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2014. április 24-é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</w:t>
      </w:r>
      <w:r>
        <w:rPr>
          <w:b/>
          <w:bCs/>
        </w:rPr>
        <w:t xml:space="preserve"> Tiszavasvári Rendőrkapitányság támogatása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A Rendőrkapitány kérelme az előterjesztés mellékleteké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előadója:</w:t>
      </w:r>
      <w:r>
        <w:rPr/>
        <w:tab/>
        <w:t>dr. Fülöp Erik polgármester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u w:val="single"/>
        </w:rPr>
        <w:t>Az előterjesztés témafelelőse:</w:t>
      </w:r>
      <w:r>
        <w:rPr/>
        <w:tab/>
        <w:t xml:space="preserve"> Kató Attiláné intézmény-koordinátor </w:t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>Az előterjesztés ügyiratszáma</w:t>
      </w:r>
      <w:r>
        <w:rPr/>
        <w:t>: 11915/201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/>
            </w:pPr>
            <w:r>
              <w:rPr/>
              <w:t>SZMSZ 3. sz. melléklet 2.1.49</w:t>
            </w:r>
            <w:r>
              <w:rPr>
                <w:color w:val="FF0000"/>
              </w:rPr>
              <w:t xml:space="preserve">. </w:t>
            </w:r>
            <w:r>
              <w:rPr/>
              <w:t>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nai Ján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alezred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naijanos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4. április 16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Kató Attiláné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u w:val="single"/>
        </w:rPr>
        <w:t>Témafelelős</w:t>
      </w:r>
      <w:r>
        <w:rPr/>
        <w:t>: Kató Attiláné</w:t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 a Képviselő-testülethez - 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A Tiszavasvári Rendőrkapitányság támog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Tiszavasvári Rendőrkapitányság vezetője Paronai János rendőr alezredes azzal a kéréssel fordult a Képviselő-testülethez, hogy lehetőségéhez mérten a Szabolcs-Szatmár-Bereg Megyei Rendőr-főkapitányságon keresztül támogassa a helyi kapitányságo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érelmében leírta, hogy az alábbi eszközök beszerzésével jelentős mértékben segítenénk a munkájukat:</w:t>
      </w:r>
    </w:p>
    <w:p>
      <w:pPr>
        <w:pStyle w:val="Normal"/>
        <w:spacing w:lineRule="auto" w:line="360"/>
        <w:jc w:val="both"/>
        <w:rPr/>
      </w:pPr>
      <w:r>
        <w:rPr/>
        <w:t>- 2 db Silver Line 6500 S iratmegsemmisítő</w:t>
      </w:r>
    </w:p>
    <w:p>
      <w:pPr>
        <w:pStyle w:val="Normal"/>
        <w:spacing w:lineRule="auto" w:line="360"/>
        <w:jc w:val="both"/>
        <w:rPr/>
      </w:pPr>
      <w:r>
        <w:rPr/>
        <w:t>- 1 db Canon I-SENSYS L 150 telefax</w:t>
      </w:r>
    </w:p>
    <w:p>
      <w:pPr>
        <w:pStyle w:val="Normal"/>
        <w:spacing w:lineRule="auto" w:line="360"/>
        <w:jc w:val="both"/>
        <w:rPr/>
      </w:pPr>
      <w:r>
        <w:rPr/>
        <w:t>- 1 db projektor</w:t>
      </w:r>
    </w:p>
    <w:p>
      <w:pPr>
        <w:pStyle w:val="Normal"/>
        <w:spacing w:lineRule="auto" w:line="360"/>
        <w:jc w:val="both"/>
        <w:rPr/>
      </w:pPr>
      <w:r>
        <w:rPr/>
        <w:t>- 1 db 9420XL 2 LED-es akkumulátoros térvilágító lámp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eszközök közül a térvilágító lámpa értéke a legmagasabb, így javaslom 350.000,-Ft összeggel való támogatásukat.</w:t>
      </w:r>
    </w:p>
    <w:p>
      <w:pPr>
        <w:pStyle w:val="Normal"/>
        <w:spacing w:lineRule="auto" w:line="360"/>
        <w:jc w:val="both"/>
        <w:rPr/>
      </w:pPr>
      <w:r>
        <w:rPr/>
        <w:t>A támogatási szerződés megkötésére a támogatás összegének a költségvetési rendeleten történő átvezetését követően kerülhet s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bidi="hi-IN"/>
        </w:rPr>
        <w:t>Kérem a Tisztelt képviselő-testületet az előterjesztés megtárgyalására és elfogadására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/>
      </w:pPr>
      <w:r>
        <w:rPr>
          <w:lang w:bidi="hi-IN"/>
        </w:rPr>
        <w:t>Tiszavasvári, 2014. április 16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b/>
          <w:bCs/>
          <w:lang w:bidi="hi-IN"/>
        </w:rPr>
        <w:t xml:space="preserve"> </w:t>
      </w:r>
      <w:r>
        <w:rPr>
          <w:b/>
          <w:bCs/>
          <w:lang w:bidi="hi-IN"/>
        </w:rPr>
        <w:t>Dr. Fülöp Erik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  <w:t xml:space="preserve">                                                                                                </w:t>
      </w:r>
      <w:r>
        <w:rPr>
          <w:b/>
          <w:bCs/>
          <w:lang w:bidi="hi-IN"/>
        </w:rPr>
        <w:t>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/>
      </w:pPr>
      <w:r>
        <w:rPr>
          <w:b/>
          <w:bCs/>
        </w:rPr>
        <w:t>...../2014. (IV.24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center"/>
        <w:rPr/>
      </w:pPr>
      <w:r>
        <w:rPr>
          <w:b/>
        </w:rPr>
        <w:t>A Tiszavasvári Rendőrkapitányság támogatásáról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Tiszavasvári Rendőrkapitányság támogatásáról szóló előterjesztést megtárgyalta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nyilatkozza, hogy 2014-ben 350.000,-Ft-tal kívánja támogatni a Szabolcs-Szatmár-Bereg Megyei Rendőr-főkapitányságon keresztül a Tiszavasvári Rendőrkapitányságot, a munkájukat elősegítő eszközök beszerzése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megállapodás-tervezetet terjessze a Képviselő-testület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2014. május 30. </w:t>
        <w:tab/>
        <w:tab/>
        <w:tab/>
      </w:r>
      <w:r>
        <w:rPr>
          <w:b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Felkéri a jegyzőt, tegyen javaslatot a költségvetési rendelet módosítására a szükséges fedezet biztosítása érdekébe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14. április 30. </w:t>
        <w:tab/>
        <w:tab/>
        <w:tab/>
      </w:r>
      <w:r>
        <w:rPr>
          <w:b/>
        </w:rPr>
        <w:t>Felelős</w:t>
      </w:r>
      <w:r>
        <w:rPr/>
        <w:t>: Bundáné Badics Ildikó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6:00Z</dcterms:created>
  <dc:creator>101</dc:creator>
  <dc:description/>
  <cp:keywords/>
  <dc:language>en-US</dc:language>
  <cp:lastModifiedBy>Helyifelhasznalo</cp:lastModifiedBy>
  <cp:lastPrinted>2014-04-16T15:10:00Z</cp:lastPrinted>
  <dcterms:modified xsi:type="dcterms:W3CDTF">2014-04-22T06:16:00Z</dcterms:modified>
  <cp:revision>2</cp:revision>
  <dc:subject/>
  <dc:title/>
</cp:coreProperties>
</file>