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. április 24-é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1551-4/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eváné Siteri Év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4. április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váné Siteri Év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color w:val="000000"/>
        </w:rPr>
        <w:t xml:space="preserve">Tel.: 42/520-500       Fax.: 42/275-000      E-mail: </w:t>
      </w:r>
      <w:r>
        <w:rPr>
          <w:color w:val="000000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/2013. (I.31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-testület a</w:t>
      </w:r>
      <w:r>
        <w:rPr>
          <w:rFonts w:cs="Times New Roman" w:ascii="Times New Roman" w:hAnsi="Times New Roman"/>
          <w:sz w:val="24"/>
          <w:szCs w:val="24"/>
        </w:rPr>
        <w:t xml:space="preserve"> 27/2012. (IX.14.) rendelettel jóváhagyott Helyi Építési Szabályz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 Szabályozási Terv módosítására irányuló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fa Fish Kft. által benyújtott kezdeményezéshez való csatlakozásról döntött. A határozatról tájékoztatta a kérelmezőket és a megbízott tervezőt. A polgármester a településtervezési szerződést a megbízott tervezővel aláírta, illetve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epülésrendezési szerződé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kérelmezőkkel aláí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3/2013.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.31.) Kt. számú határoz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-testület a</w:t>
      </w:r>
      <w:r>
        <w:rPr>
          <w:rFonts w:cs="Times New Roman" w:ascii="Times New Roman" w:hAnsi="Times New Roman"/>
          <w:sz w:val="24"/>
          <w:szCs w:val="24"/>
        </w:rPr>
        <w:t xml:space="preserve"> Révai József utca egy szakaszának egyirányúsítására vonatkozó kérelemről döntött. A tájékoztatás a kérelmezők és lakosság részére megtörtént. A közúti jelzőtáblák ki lettek helyez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8/2014. (III. 13.) Kt. számú határozat, 69/2014. (III. 13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atározatok a könyvtári és közművelődési érdekeltségnövelő támogatás benyújtásáról szólnak. A támogatás iránti igények határidőben benyújtásra kerültek a Magyar Államkincstár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2/2014. (III. 27.) Kt. számú határoz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elfogadta a Védőnői Szolgálat 2013. évi tevékenységéről szóló beszámolót, melyről tájékoztattam az érintette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5/2014. (III.27.) Kt. számú határozat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határozatával a testület jóváhagyta a Szabolcs-Szatmár-Bereg Megyei Kormányhivatal Szociális és Gyámhivatal Szociális Hatóság és Ellenőrzési Osztálya által 2013. november 3-án lefolytatott SZ-C-01/00073-54/2013. ügyiratszámú jegyzőkönyvben foglalt hiányosságok pótlására szolgáló Intézkedési Tervet, melyet megküldtem az ellenőrző szerv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5/2014. (III.27.) Kt. számú határozat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Nyíregyházi Hivatásos Tűzoltóság 2013. évben végzett tevékenységéről szóló beszámoló elfogadásáról szól, melyről tájékoztattam a Tűzoltóság parancsnok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6/2014. (III.27.) Kt. számú határozat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svári Hírmondó Szervezeti és Működési Szabályzata került elfogadásra fenti határozattal. Az Szmsz mellékletét képező hirdetési tarifák változásáról a jegyző értesítette az érintett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8/2014. (III.27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2014. július 31. napjáig meghosszabbította az orvosi ügyelet ellátására vonatkozóan a ROJKO-MED Tanácsadó és Szolgáltató Kft-vel kötött megbízási szerződést. Az egységes szerkezetbe foglalt szerződést aláír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7/2013. (VII.25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-testül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szavasvári Város Településszerkezeti Tervének és a Szerkezeti Ter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írásának Moravszki György Zsolt és a Tiszamelléki Mélyépítő Kf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ltal kezdeményezett módosításáról döntött. A Településszerkezeti Terv módosult a Nyírségterv Kft. által 9/2011. Tsz.-on készített dokumentáció szerint a Tiszavasvári, Dózsa György, Petőfi, Táncsics utcák által lehatárolt terület egy tömbje gazdasági szolgáltató övezetre módosult (GKSZ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8/2013. (VII.25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épviselő-testület a </w:t>
      </w:r>
      <w:r>
        <w:rPr>
          <w:rFonts w:cs="Times New Roman" w:ascii="Times New Roman" w:hAnsi="Times New Roman"/>
          <w:sz w:val="24"/>
          <w:szCs w:val="24"/>
        </w:rPr>
        <w:t>Tiszavasvári Város Településszerkezeti Tervének és a Szerkezeti Terv leírásának Tisermix Kft. által kezdeményezett módosításáról döntött. A Településszerkezeti Terv módosult a Nyírségterv Kft. által 1/2012. Tsz.-on készített dokumentáció szerint a Tiszavasvári, 0300/6 helyrajzi számú ingatlan különleges mezőgazdasági övezetre módosult (Kmü-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11/2013. (VIII.01.) Kt. számú határoz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épviselő-testület </w:t>
      </w:r>
      <w:r>
        <w:rPr>
          <w:rFonts w:cs="Times New Roman" w:ascii="Times New Roman" w:hAnsi="Times New Roman"/>
          <w:sz w:val="24"/>
          <w:szCs w:val="24"/>
        </w:rPr>
        <w:t>a 27/2012. (IX.14.) rendelettel jóváhagyott Helyi Építési Szabályzat és Szabályozási Terv módosításával kapcsolatos környezeti vizsgálat szükségességének eldöntéséről, a Ferment Hungary Kft. által kezdeményezett eljárás tekintetében döntött. A Tiszavasvári, 0301/14 helyrajzi számú út egy részének leszüntetésével, valamint magánút kialakításával kapcsolatos környezeti hatásvizsgálatot nem kellett készíteni, így a tájékoztatás megtörtént a HÉSZ módosí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12/2013. (VIII.01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épviselő-testüle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sz w:val="24"/>
          <w:szCs w:val="24"/>
        </w:rPr>
        <w:t>ÉAOP-5.1.2/D2-11-2011-035</w:t>
      </w:r>
      <w:r>
        <w:rPr>
          <w:rFonts w:cs="Times New Roman" w:ascii="Times New Roman" w:hAnsi="Times New Roman"/>
          <w:sz w:val="24"/>
          <w:szCs w:val="24"/>
        </w:rPr>
        <w:t xml:space="preserve"> kódszámú „</w:t>
      </w:r>
      <w:r>
        <w:rPr>
          <w:rFonts w:eastAsia="MS Mincho;ＭＳ 明朝" w:cs="Times New Roman" w:ascii="Times New Roman" w:hAnsi="Times New Roman"/>
          <w:sz w:val="24"/>
          <w:szCs w:val="24"/>
        </w:rPr>
        <w:t>Tiszavasvári Város belterületi vízrendezése</w:t>
      </w:r>
      <w:r>
        <w:rPr>
          <w:rFonts w:cs="Times New Roman" w:ascii="Times New Roman" w:hAnsi="Times New Roman"/>
          <w:sz w:val="24"/>
          <w:szCs w:val="24"/>
        </w:rPr>
        <w:t xml:space="preserve">” című pályázattal kapcsolatos közbeszerzési eljárás lefolytatásáról hozott döntést. A testület a közbeszerzési ajánlattételi felhívás tartalmát elfogadta. A polgármester az ajánlattételi felhívást és a dokumentációkat megküldte az ajánlattevők részére, ezt követően az eljárás eredményéről tájékoztatta a Képviselő-testüle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28/2013. (IX.12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-testület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szavasvári Város Településszerkezeti Tervének és a Szerkezeti Terv leírásának módosításáról döntött. A Településszerkezeti Terv módosult a Nyírségterv Kft. által 71/2012. Tsz.-on (T-2.b jelű) készített dokumentáció szerint a Tiszavasvári, 0759/14, :/15, :/31 és :/32 helyrajzi számú ingatlanok különleges mezőgazdasági övezetre (Kmü), valamint (Ev) védelmi rendeltetésű erdőterületre módos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u w:val="single"/>
        </w:rPr>
        <w:t>232/2013. (IX.12.) Kt. számú határozat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A Képviselő-testület a</w:t>
      </w:r>
      <w:r>
        <w:rPr>
          <w:rFonts w:cs="Times New Roman" w:ascii="Times New Roman" w:hAnsi="Times New Roman"/>
        </w:rPr>
        <w:t xml:space="preserve"> Tiszavasvári Város Önkormányzata és a Tiszavasvári Polgármesteri Hivata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Közbeszerzési szabályzatának megalkotásáról döntött. A közbeszerzési szabályzatot e határozat mellékletének tartalmával elfogadta, ezzel egyidejűleg a 293/2012. (XII.12.) Kt. számú határozatot hatályon kívül helyezte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42/2013. (IX.30.) Kt. számú határoz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a</w:t>
      </w:r>
      <w:r>
        <w:rPr>
          <w:rFonts w:cs="Times New Roman" w:ascii="Times New Roman" w:hAnsi="Times New Roman"/>
          <w:sz w:val="24"/>
          <w:szCs w:val="24"/>
        </w:rPr>
        <w:t xml:space="preserve"> 27/2012. (IX.14.) rendelettel jóváhagyott Helyi Építési Szabályzat és Szabályozási Terv módosításával kapcsolatos környezeti vizsgálat szükségességének eldöntéséről, az Olasz István által kezdeményezett eljárás tekintetében hozott döntést. A beérkezett szakhatósági állásfoglalások tartalmát figyelembe véve nem kellett a környezeti hatásvizsgálatot elkészíteni, így a tájékoztatás megtörtént a HÉSZ módosí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43/2013. (IX.30.) Kt. számú határozat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a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sz w:val="24"/>
          <w:szCs w:val="24"/>
        </w:rPr>
        <w:t>ÉAOP-5.1.2/D2-11-2011-035</w:t>
      </w:r>
      <w:r>
        <w:rPr>
          <w:rFonts w:cs="Times New Roman" w:ascii="Times New Roman" w:hAnsi="Times New Roman"/>
          <w:sz w:val="24"/>
          <w:szCs w:val="24"/>
        </w:rPr>
        <w:t xml:space="preserve"> kódszámú „</w:t>
      </w:r>
      <w:r>
        <w:rPr>
          <w:rFonts w:eastAsia="MS Mincho;ＭＳ 明朝" w:cs="Times New Roman" w:ascii="Times New Roman" w:hAnsi="Times New Roman"/>
          <w:sz w:val="24"/>
          <w:szCs w:val="24"/>
        </w:rPr>
        <w:t>Tiszavasvári Város belterületi vízrendezése</w:t>
      </w:r>
      <w:r>
        <w:rPr>
          <w:rFonts w:cs="Times New Roman" w:ascii="Times New Roman" w:hAnsi="Times New Roman"/>
          <w:sz w:val="24"/>
          <w:szCs w:val="24"/>
        </w:rPr>
        <w:t>” című pályázattal kapcsolatos közbeszerzési eljárásra beérkezett ajánlatok érvényességéről döntött. A polgármester az ajánlattevők értesítését elvégezte, az érvényes ajánlatot tevőkkel a tárgyalást lefolytatta, illetve a közbeszerzési eljárás eredményéről szóló dokumentációt a testület elé terjeszte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4/2013. (IX.30.) Kt. számú határozat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özponti Orvosi Rendelő utcafronti nyílászáróinak cseréjéről döntött. A polgármester a </w:t>
      </w:r>
      <w:r>
        <w:rPr>
          <w:rFonts w:cs="Times New Roman" w:ascii="Times New Roman" w:hAnsi="Times New Roman"/>
          <w:color w:val="000000"/>
          <w:sz w:val="24"/>
          <w:szCs w:val="24"/>
        </w:rPr>
        <w:t>szerződést</w:t>
      </w:r>
      <w:r>
        <w:rPr>
          <w:rFonts w:cs="Times New Roman" w:ascii="Times New Roman" w:hAnsi="Times New Roman"/>
          <w:sz w:val="24"/>
          <w:szCs w:val="24"/>
        </w:rPr>
        <w:t xml:space="preserve"> megkötötte a CZI-VÉ Kft-vel, megrendelte a falazási, vakolási, festési és színezési munkálatokat a Városi Kincstártól. A döntésről tájékoztatta az ajánlattevőket. A jegyző a 2013. évi költségvetési rendelet módosítása során javasolta: a 9db </w:t>
      </w:r>
      <w:r>
        <w:rPr>
          <w:rFonts w:cs="Times New Roman" w:ascii="Times New Roman" w:hAnsi="Times New Roman"/>
          <w:color w:val="000000"/>
          <w:sz w:val="24"/>
          <w:szCs w:val="24"/>
        </w:rPr>
        <w:t>műanyag nyílászáró gyártására és beszerelésére</w:t>
      </w:r>
      <w:r>
        <w:rPr>
          <w:rFonts w:cs="Times New Roman" w:ascii="Times New Roman" w:hAnsi="Times New Roman"/>
          <w:sz w:val="24"/>
          <w:szCs w:val="24"/>
        </w:rPr>
        <w:t xml:space="preserve"> a fedezet biztosít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0/2013. (IX.30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sz w:val="24"/>
          <w:szCs w:val="24"/>
        </w:rPr>
        <w:t>a 27/2012. (IX.14.) rendelettel jóváhagyott Helyi Építési Szabályzat és Szabályozási Terv módosítására irányuló, a VASÉP Vasipari Kft. által kezdeményezett egyszerűsített eljárás véleményezési szakaszának lezárásáról hozott döntést.  A polgármester a beérkezett szakmai állásfoglalásokat megküldte a megbízott főépítésznek, az ezek alapján elkészült dokumentációt pedig megküldte az Állami Főépítésznek végső szakmai véleményez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1/2013. (IX.30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a</w:t>
      </w:r>
      <w:r>
        <w:rPr>
          <w:rFonts w:cs="Times New Roman" w:ascii="Times New Roman" w:hAnsi="Times New Roman"/>
          <w:sz w:val="24"/>
          <w:szCs w:val="24"/>
        </w:rPr>
        <w:t xml:space="preserve"> 27/2012. (IX.14.) rendelettel jóváhagyott Helyi Építési Szabályzat és Szabályozási Terv módosításával kapcsolatos környezeti vizsgálat szükségességének eldöntéséről, 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SÉP Vasipari Kft. által kezdeményezett eljárás tekintetében döntött. A beérkezett szakhatósági állásfoglalások tartalmát figyelembe véve a Tiszavasvári, Nánási u. 2. szám alatti, 0283/2 hrsz-ú ingatlan övezeti besorolás módosításának várható környezetre gyakorolt hatása nem jelentős, így nem szükséges a környezeti hatásvizsgálat elkészí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55/2013. (X.03.) Kt. számú határoz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stület 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ÉAOP-5.1.2/D2-11-2011-035</w:t>
      </w:r>
      <w:r>
        <w:rPr>
          <w:rFonts w:cs="Times New Roman" w:ascii="Times New Roman" w:hAnsi="Times New Roman"/>
          <w:sz w:val="24"/>
          <w:szCs w:val="24"/>
        </w:rPr>
        <w:t xml:space="preserve"> kódszámú „</w:t>
      </w:r>
      <w:r>
        <w:rPr>
          <w:rFonts w:eastAsia="MS Mincho;ＭＳ 明朝" w:cs="Times New Roman" w:ascii="Times New Roman" w:hAnsi="Times New Roman"/>
          <w:sz w:val="24"/>
          <w:szCs w:val="24"/>
        </w:rPr>
        <w:t>Tiszavasvári Város belterületi vízrendezése</w:t>
      </w:r>
      <w:r>
        <w:rPr>
          <w:rFonts w:cs="Times New Roman" w:ascii="Times New Roman" w:hAnsi="Times New Roman"/>
          <w:sz w:val="24"/>
          <w:szCs w:val="24"/>
        </w:rPr>
        <w:t>” című pályázattal kapcsolatos közbeszerzési eljárás eredményéről hozott döntést. A szerződés megkötésre került az RDDC Kft.-vel és az ajánlattevők értesítése is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65/2013. (X.24.) Kt. számú határoz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a</w:t>
      </w:r>
      <w:r>
        <w:rPr>
          <w:rFonts w:cs="Times New Roman" w:ascii="Times New Roman" w:hAnsi="Times New Roman"/>
          <w:sz w:val="24"/>
          <w:szCs w:val="24"/>
        </w:rPr>
        <w:t xml:space="preserve"> 27/2012. (IX.14.) rendelettel jóváhagyott Helyi Építési Szabályza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 Szabályozási Terv módosítására irányuló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nyosi Tamás által benyújtott kezdeményezésről hozott döntést. A polgármester a településrendezési szerződés a kérelmezővel, a településtervezési szerződést pedig a megbízott tervezővel egyaránt aláír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281/2013. (XI.24.) Kt. számú határozat: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A Képviselő-testület a </w:t>
      </w:r>
      <w:r>
        <w:rPr>
          <w:rFonts w:cs="Times New Roman" w:ascii="Times New Roman" w:hAnsi="Times New Roman"/>
        </w:rPr>
        <w:t>Tiszavasvári Város Településszerkezeti Tervének és a Szerkezeti Terv leírásának Csomós Zsolt és Virág Imre által kezdeményezett módosításáról döntött. A Településszerkezeti Terv módosult a Nyírségterv Kft. által 49/2012. Tsz.-on készített dokumentáció szerint, Tiszavasvári, Lónyai-Vörösmarty-Petőfi-Zalka utcák által lehatárolt terület egy tömbje kereskedelmi, gazdasági szolgáltató övezetre módosult (GKSZ-3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5/2013. (XI.28.) Kt. számú határozat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a</w:t>
      </w:r>
      <w:r>
        <w:rPr>
          <w:rFonts w:cs="Times New Roman" w:ascii="Times New Roman" w:hAnsi="Times New Roman"/>
          <w:sz w:val="24"/>
          <w:szCs w:val="24"/>
        </w:rPr>
        <w:t xml:space="preserve"> 27/2012. (IX.14.) rendelettel jóváhagyott Helyi Építési Szabályzat és Szabályozási Terv módosításával kapcsolatos környezeti vizsgálat szükségességének eldöntéséről, 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nekné Szabó Szilvia által kezdeményezett eljárás tekintetében hozott döntést. A beérkezett szakhatósági állásfoglalások tartalmát figyelembe véve a Tiszavasvári, 0424/28 helyrajzi számú ingatlanra előírt általános mezőgazdasági terület övezet megváltoztatásával a Helyi Építési Szabályzat módosításának várható környezetre gyakorolt hatása nem jelentős, így nem szükséges a környezeti hatásvizsgálat elkészítése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iszavasvári, 2014. április 1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ab/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4. (IV.24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spacing w:lineRule="auto" w:line="240" w:before="0" w:after="0"/>
        <w:rPr/>
      </w:pPr>
      <w:r>
        <w:rPr>
          <w:color w:val="000000"/>
        </w:rPr>
        <w:t>Tiszavasvári Város Önkormányzata Képviselő-testülete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/2013. (I.31.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3/2013. (</w:t>
      </w:r>
      <w:r>
        <w:rPr>
          <w:rFonts w:cs="Times New Roman" w:ascii="Times New Roman" w:hAnsi="Times New Roman"/>
          <w:bCs/>
          <w:sz w:val="24"/>
          <w:szCs w:val="24"/>
        </w:rPr>
        <w:t xml:space="preserve">I.31.) </w:t>
        <w:tab/>
        <w:t>Kt. számú határozat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8/2014. (III. 13.) </w:t>
        <w:tab/>
        <w:t>Kt. számú határozat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2/2014. (III. 27.) </w:t>
        <w:tab/>
        <w:t>Kt. számú határozat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/2014. (III.27.) </w:t>
        <w:tab/>
      </w:r>
      <w:r>
        <w:rPr>
          <w:rFonts w:cs="Times New Roman" w:ascii="Times New Roman" w:hAnsi="Times New Roman"/>
          <w:bCs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/2014. (III.27.) </w:t>
        <w:tab/>
      </w:r>
      <w:r>
        <w:rPr>
          <w:rFonts w:cs="Times New Roman" w:ascii="Times New Roman" w:hAnsi="Times New Roman"/>
          <w:bCs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/2014. (III.27.) </w:t>
        <w:tab/>
      </w:r>
      <w:r>
        <w:rPr>
          <w:rFonts w:cs="Times New Roman" w:ascii="Times New Roman" w:hAnsi="Times New Roman"/>
          <w:bCs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/2014. (III.27.) </w:t>
        <w:tab/>
      </w:r>
      <w:r>
        <w:rPr>
          <w:rFonts w:cs="Times New Roman" w:ascii="Times New Roman" w:hAnsi="Times New Roman"/>
          <w:bCs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7/2013. (VII.25.) </w:t>
        <w:tab/>
        <w:t>Kt. számú határozat</w:t>
      </w:r>
    </w:p>
    <w:p>
      <w:pPr>
        <w:pStyle w:val="Normal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8/2013. (VII.25.) </w:t>
        <w:tab/>
        <w:t>Kt. számú határozat</w:t>
      </w:r>
    </w:p>
    <w:p>
      <w:pPr>
        <w:pStyle w:val="Normal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1/2013. (VIII.01.) </w:t>
        <w:tab/>
        <w:t>Kt. számú határozat</w:t>
      </w:r>
    </w:p>
    <w:p>
      <w:pPr>
        <w:pStyle w:val="Normal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12/2013. (VIII.01.) </w:t>
        <w:tab/>
      </w:r>
      <w:r>
        <w:rPr>
          <w:rFonts w:cs="Times New Roman" w:ascii="Times New Roman" w:hAnsi="Times New Roman"/>
          <w:bCs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28/2013. (IX.12.) </w:t>
        <w:tab/>
        <w:t>Kt. számú határozat</w:t>
      </w:r>
    </w:p>
    <w:p>
      <w:pPr>
        <w:pStyle w:val="TextBody"/>
        <w:spacing w:lineRule="auto" w:line="24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32/2013. (IX.12.) </w:t>
        <w:tab/>
        <w:t>Kt. számú határozat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2/2013. (IX.30.) </w:t>
        <w:tab/>
      </w:r>
      <w:r>
        <w:rPr>
          <w:rFonts w:cs="Times New Roman" w:ascii="Times New Roman" w:hAnsi="Times New Roman"/>
          <w:bCs/>
          <w:sz w:val="24"/>
          <w:szCs w:val="24"/>
        </w:rPr>
        <w:t>Kt. számú határoza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3/2013. (IX.30.) </w:t>
        <w:tab/>
      </w:r>
      <w:r>
        <w:rPr>
          <w:rFonts w:cs="Times New Roman" w:ascii="Times New Roman" w:hAnsi="Times New Roman"/>
          <w:bCs/>
          <w:sz w:val="24"/>
          <w:szCs w:val="24"/>
        </w:rPr>
        <w:t>Kt. számú határoza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44/2013. (IX.30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Kt. számú határozat</w:t>
      </w:r>
    </w:p>
    <w:p>
      <w:pPr>
        <w:pStyle w:val="Normal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0/2013. (IX.30)</w:t>
        <w:tab/>
        <w:t>Kt. számú határozat</w:t>
      </w:r>
    </w:p>
    <w:p>
      <w:pPr>
        <w:pStyle w:val="Normal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1/2013. (IX.30.) </w:t>
        <w:tab/>
      </w:r>
      <w:r>
        <w:rPr>
          <w:rFonts w:cs="Times New Roman" w:ascii="Times New Roman" w:hAnsi="Times New Roman"/>
          <w:bCs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5/2013. (X.03.) </w:t>
        <w:tab/>
      </w:r>
      <w:r>
        <w:rPr>
          <w:rFonts w:cs="Times New Roman" w:ascii="Times New Roman" w:hAnsi="Times New Roman"/>
          <w:bCs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5/2013. (X.24.) </w:t>
        <w:tab/>
      </w:r>
      <w:r>
        <w:rPr>
          <w:rFonts w:cs="Times New Roman" w:ascii="Times New Roman" w:hAnsi="Times New Roman"/>
          <w:bCs/>
          <w:sz w:val="24"/>
          <w:szCs w:val="24"/>
        </w:rPr>
        <w:t>Kt. számú határozat</w:t>
      </w:r>
    </w:p>
    <w:p>
      <w:pPr>
        <w:pStyle w:val="TextBody"/>
        <w:spacing w:lineRule="auto" w:line="24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/2013. (XI.24.)</w:t>
      </w:r>
      <w:r>
        <w:rPr>
          <w:rFonts w:cs="Times New Roman" w:ascii="Times New Roman" w:hAnsi="Times New Roman"/>
          <w:bCs/>
        </w:rPr>
        <w:t xml:space="preserve"> </w:t>
        <w:tab/>
        <w:t>Kt. számú határozat</w:t>
      </w:r>
    </w:p>
    <w:p>
      <w:pPr>
        <w:pStyle w:val="Normal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95/2013. (XI.28.) </w:t>
        <w:tab/>
        <w:t>Kt. számú határozat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WWChar">
    <w:name w:val="WW-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WWChar1">
    <w:name w:val="WW-Char1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WWChar2">
    <w:name w:val="WW-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WWChar3">
    <w:name w:val="WW-Char3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6:00Z</dcterms:created>
  <dc:creator>user</dc:creator>
  <dc:description/>
  <dc:language>en-US</dc:language>
  <cp:lastModifiedBy>Helyifelhasznalo</cp:lastModifiedBy>
  <dcterms:modified xsi:type="dcterms:W3CDTF">2014-04-22T06:16:00Z</dcterms:modified>
  <cp:revision>2</cp:revision>
  <dc:subject/>
  <dc:title/>
</cp:coreProperties>
</file>