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iszavasvári Város Önkormányzat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</w:rPr>
        <w:t>2014. április 30-án tartandó rendkívüli ülésére</w:t>
      </w:r>
    </w:p>
    <w:p>
      <w:pPr>
        <w:pStyle w:val="Normal"/>
        <w:tabs>
          <w:tab w:val="clear" w:pos="708"/>
          <w:tab w:val="left" w:pos="3060" w:leader="none"/>
        </w:tabs>
        <w:ind w:left="306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2880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  <w:u w:val="single"/>
        </w:rPr>
        <w:t>Az előterjesztés tárgya:</w:t>
      </w:r>
      <w:r>
        <w:rPr/>
        <w:t xml:space="preserve"> </w:t>
      </w:r>
      <w:r>
        <w:rPr>
          <w:b/>
          <w:bCs/>
        </w:rPr>
        <w:t>A Tiszavasvári központi háziorvosi ügyelet vállalkozásba adásához szükséges közbeszerzési eljárás eredménye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7320" w:leader="none"/>
        </w:tabs>
        <w:rPr>
          <w:b/>
          <w:b/>
          <w:u w:val="single"/>
        </w:rPr>
      </w:pPr>
      <w:r>
        <w:rPr>
          <w:b/>
          <w:u w:val="single"/>
        </w:rPr>
        <w:t>Melléklet</w:t>
      </w:r>
      <w:r>
        <w:rPr>
          <w:b/>
        </w:rPr>
        <w:t xml:space="preserve">:                           </w:t>
      </w:r>
    </w:p>
    <w:p>
      <w:pPr>
        <w:pStyle w:val="Normal"/>
        <w:tabs>
          <w:tab w:val="clear" w:pos="708"/>
          <w:tab w:val="center" w:pos="7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/>
      </w:pPr>
      <w:r>
        <w:rPr>
          <w:b/>
          <w:u w:val="single"/>
        </w:rPr>
        <w:t>Ügyiratszám:</w:t>
      </w:r>
      <w:r>
        <w:rPr/>
        <w:t xml:space="preserve">                     1511/2014.</w:t>
      </w:r>
    </w:p>
    <w:p>
      <w:pPr>
        <w:pStyle w:val="Normal"/>
        <w:tabs>
          <w:tab w:val="clear" w:pos="708"/>
          <w:tab w:val="center" w:pos="7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u w:val="single"/>
        </w:rPr>
      </w:pPr>
      <w:r>
        <w:rPr>
          <w:b/>
          <w:u w:val="single"/>
        </w:rPr>
        <w:t>Az előterjesztés előadója:</w:t>
      </w:r>
      <w:r>
        <w:rPr/>
        <w:t xml:space="preserve"> Dr. Fülöp Erik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z előterjesztés témafelelőse:</w:t>
      </w:r>
      <w:r>
        <w:rPr/>
        <w:t xml:space="preserve"> Gazdagné dr. Tóth Marianna osztályvezető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Az előterjesztést véleményező bizottságok a hatáskör megjelöléséve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és Ügyrend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3. számú melléklet 2.2.18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és Humán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3. számú melléklet 3.6.8. pontja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ülésre meghívni javasolt szervek, személyek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3295"/>
        <w:gridCol w:w="3030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4. április 25.</w:t>
      </w: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Gazdagné dr. Tóth Marianna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témafelelős</w:t>
      </w:r>
      <w:r>
        <w:br w:type="page"/>
      </w:r>
    </w:p>
    <w:p>
      <w:pPr>
        <w:pStyle w:val="Heading"/>
        <w:rPr/>
      </w:pPr>
      <w:r>
        <w:rPr>
          <w:b w:val="false"/>
          <w:bCs/>
        </w:rPr>
        <w:t>T</w:t>
      </w:r>
      <w:r>
        <w:rPr/>
        <w:t>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Normal"/>
        <w:rPr/>
      </w:pPr>
      <w:r>
        <w:rPr>
          <w:b/>
          <w:bCs/>
        </w:rPr>
        <w:t>Témafelelős</w:t>
      </w:r>
      <w:r>
        <w:rPr/>
        <w:t>: Gazdagné dr. Tóth Marianna</w:t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</w:rPr>
        <w:t>ELŐTERJESZTÉS</w:t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- a Képviselő-testülethez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központi háziorvosi ügyelet vállalkozásba adásához lefolytatott közbeszerzési eljárás eredmény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iszavasvári Város Önkormányzata Képviselő-testülete 24/2014. (I.30.) Kt. számú határozatával döntött a Tiszavasvári központi háziorvosi ügyelet vállalkozásba adásához szükséges közbeszerzési eljárás kiírásáról.</w:t>
      </w:r>
    </w:p>
    <w:p>
      <w:pPr>
        <w:pStyle w:val="Normal"/>
        <w:rPr/>
      </w:pPr>
      <w:r>
        <w:rPr/>
        <w:t>Az ajánlattételi felhívás közzétételre került az Európai Unió hivatalos lapjába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z ajánlattételi felhívás megküldésének határideje 2014. április 10.-e 10:00 óra volt. Ezen határidőig 2 db ajánlat érkezett. (Készenléti Mentők Kft. 2120 Dunakeszi, Frangepán u. 15., és ROJKÓ-MED Kft. 4558 Ófehértó, Besenyődi u. 11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eérkezett ajánlatok feldolgozása során megállapítást nyert, hogy hiánypótlás kiküldése vált szükségessé. A hiányok pótlására 2014. április 29-én 10.00 óráig van lehetőség eleget tenni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A hiánypótlási határidő figyelmebevételével a Bíráló Bizottság 2014. április 29-én 10:00 órától tartja meg ülését. A Bíráló Bizottság írásbeli szakvéleményt és döntési javaslatot fog készíteni a közbeszerzési eljárást lezáró döntést meghozó képviselő-testület részére, melyről a képviselő-testületi ülésen adok tájékoztatást. A Bíráló Bizottság szakvéleménye alapján a határozat-tervezet a későbbiekben kerül kiküldés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Kérem a Képviselő-testületet, hogy a fenti körülmények figyelembevételével szíveskedjen a közbeszerzési eljárás eredményéről a döntést megho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4. április 25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44:00Z</dcterms:created>
  <dc:creator>user</dc:creator>
  <dc:description/>
  <cp:keywords/>
  <dc:language>en-US</dc:language>
  <cp:lastModifiedBy>user</cp:lastModifiedBy>
  <cp:lastPrinted>2014-04-25T12:00:00Z</cp:lastPrinted>
  <dcterms:modified xsi:type="dcterms:W3CDTF">2014-04-25T10:02:00Z</dcterms:modified>
  <cp:revision>5</cp:revision>
  <dc:subject/>
  <dc:title>ELŐTERJESZTÉS</dc:title>
</cp:coreProperties>
</file>