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014. június 26-án tartandó ülésére</w:t>
      </w:r>
      <w:r>
        <w:rPr>
          <w:b/>
          <w:color w:val="FF0000"/>
        </w:rPr>
        <w:t xml:space="preserve">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 Tiszavasvári Szociális-, Gyermekjóléti és Egészségügyi Szolgáltató Központ járóbeteg szakellátásával kapcsolatos döntések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 előadója:</w:t>
      </w:r>
      <w:r>
        <w:rPr/>
        <w:tab/>
        <w:t>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z előterjesztés témafelelőse: </w:t>
      </w:r>
      <w:r>
        <w:rPr/>
        <w:t xml:space="preserve">Petruskáné dr. Legeza Tímea osztályvezető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 ügyiratszáma</w:t>
      </w:r>
      <w:r>
        <w:rPr/>
        <w:t>: 12018/201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s Humán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 melléklet 3.5.1.1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 melléklet 2.1.49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csáné dr. Kalán Eszter intézményvezet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neszter@gmail.co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4. június 19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b/>
        </w:rPr>
        <w:t xml:space="preserve">               </w:t>
      </w:r>
      <w:r>
        <w:rPr>
          <w:b/>
        </w:rPr>
        <w:t xml:space="preserve">Petruskáné dr. Legeza Tímea                                                                                              </w:t>
        <w:tab/>
        <w:t xml:space="preserve">                témafelelős</w:t>
      </w:r>
      <w:r>
        <w:br w:type="page"/>
      </w:r>
    </w:p>
    <w:p>
      <w:pPr>
        <w:pStyle w:val="Normal"/>
        <w:rPr/>
      </w:pPr>
      <w:r>
        <w:rPr>
          <w:b/>
          <w:bCs/>
          <w:smallCaps/>
          <w:spacing w:val="30"/>
          <w:sz w:val="40"/>
          <w:szCs w:val="40"/>
        </w:rPr>
        <w:t xml:space="preserve">  </w:t>
      </w:r>
      <w:r>
        <w:rPr>
          <w:b/>
          <w:bCs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l.: 42/520–500 Fax.: 42/275–000 e–mail</w:t>
      </w:r>
      <w:r>
        <w:rPr>
          <w:color w:val="000000"/>
          <w:sz w:val="22"/>
          <w:szCs w:val="22"/>
        </w:rPr>
        <w:t xml:space="preserve">: </w:t>
      </w:r>
      <w:r>
        <w:rPr>
          <w:rStyle w:val="Hiperhivatkozs1"/>
          <w:sz w:val="22"/>
          <w:szCs w:val="22"/>
        </w:rPr>
        <w:t>tvonkph@tiszavasvari.hu</w:t>
      </w:r>
    </w:p>
    <w:p>
      <w:pPr>
        <w:pStyle w:val="Normal"/>
        <w:rPr/>
      </w:pPr>
      <w:r>
        <w:rPr/>
        <w:t>Témafelelős: Petruskáné dr. Legeza Tíme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a Képviselő-testülethez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Tiszavasvári Szociális-, Gyermekjóléti és Egészségügyi Szolgáltató Központ járóbeteg szakellátásával kapcsolatos döntések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) </w:t>
      </w:r>
      <w:r>
        <w:rPr>
          <w:b/>
          <w:bCs/>
        </w:rPr>
        <w:t>A Tiszavasvári Szociális-, Gyermekjóléti és Egészségügyi Szolgáltató Központja működési engedélyének módosításáról szóló 133/2014. (V.29.) Kt. számú határozatában</w:t>
      </w:r>
      <w:r>
        <w:rPr>
          <w:bCs/>
        </w:rPr>
        <w:t xml:space="preserve"> a Képviselő-testület arról döntött, hogy kezdeményezi a Tiszavasvári Szociális-, Gyermekjóléti és Egészségügyi Szolgáltató Központ által a </w:t>
      </w:r>
      <w:r>
        <w:rPr>
          <w:b/>
          <w:bCs/>
        </w:rPr>
        <w:t>Tiszalök, Kossuth u. 70. szám alatt heti 4 órában működő belgyógyászati szakrendelésnek a Tiszavasvári, Vasvári Pál u. 6. szám alatti telephelyre történő áthelyezés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ájékoztatom a Képviselő-testületet, hogy Tiszalök Város Polgármestere a döntést követően levélben keresett meg arra vonatkozóan, hogy számukra ez igen kedvezőtlen döntés, mivel most fejeződött be az Egészségügyi Központ felújítása, és már minden feltétel adott a belgyógyászati szakrendelés folytatásához. Lakossági igény is van rá, hiszen a szakrendelésen átlag 20-25 beteg fordult meg. Kérte, hogy döntésünket vizsgáljuk felül, és ne változtassuk meg a jelenleg érvényes működési engedél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pviselő-testület ezzel kapcsolatos döntését továbbra is indokoltnak és megalapozottnak tartom a korábbiakban már ismertetett okok alapján, melyek a következők: </w:t>
      </w:r>
    </w:p>
    <w:p>
      <w:pPr>
        <w:pStyle w:val="Normal"/>
        <w:jc w:val="both"/>
        <w:rPr/>
      </w:pPr>
      <w:r>
        <w:rPr/>
        <w:t>- a szakrendelés ellenőrizhetősége és racionális működtetése,</w:t>
      </w:r>
    </w:p>
    <w:p>
      <w:pPr>
        <w:pStyle w:val="Normal"/>
        <w:jc w:val="both"/>
        <w:rPr/>
      </w:pPr>
      <w:r>
        <w:rPr/>
        <w:t xml:space="preserve">- a TISZEK biztosítja a szakorvost, az asszisztenciát és ennek költségeit a tiszavasvári és tiszalöki szakrendelésen is, </w:t>
      </w:r>
    </w:p>
    <w:p>
      <w:pPr>
        <w:pStyle w:val="Normal"/>
        <w:jc w:val="both"/>
        <w:rPr/>
      </w:pPr>
      <w:r>
        <w:rPr/>
        <w:t>- engedéllyel a TISZEK rendelkezik és a költségeket is az intézmény ál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0-ben az akkor még kistérség keretein belül működő intézmény Tiszavasvári, Vasvári Pál u. 6. szám alatti szakrendelőjének tehermentesítése indokolta a belgyógyászati szakrendelés heti 4 órában történő átcsoportosítását Tiszalökre, vagyis az, hogy az intézmény ellátási területén, akinek a lakóhelye közelebb van Tiszalökhöz oda menjen szakrendelésre. Azonban városunkban több szakrendelés is működik, így a legtöbb beteg valószínűsíthetően egyéb szakrendelések vonatkozásában igénybe veszi a Tiszavasvári szakrendelőt. Ezért célszerű egy helyen csoportosítani a szakrendeléseket, azzal, hogy a heti 4 óra visszakerülését követően meg kell vizsgálni azt, hogy van e más szakrendelés, ahol indokolt lenne emelni az óraszám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miatt javaslom, hogy a Képviselő-testület döntését ne változtassa meg, és a</w:t>
      </w:r>
      <w:r>
        <w:rPr>
          <w:bCs/>
        </w:rPr>
        <w:t xml:space="preserve"> Tiszavasvári Szociális-, Gyermekjóléti és Egészségügyi Szolgáltató Központja működési engedélyének módosításáról szóló döntését hatályában tartsa fen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.) A Képviselő-testület a </w:t>
      </w:r>
      <w:r>
        <w:rPr>
          <w:b/>
          <w:bCs/>
        </w:rPr>
        <w:t xml:space="preserve">járóbeteg szakellátás fogászati röntgen óraszámának megvizsgálásáról szóló </w:t>
      </w:r>
      <w:r>
        <w:rPr>
          <w:b/>
        </w:rPr>
        <w:t>134/2014. (V. 29.) Kt. számú határozatában</w:t>
      </w:r>
      <w:r>
        <w:rPr/>
        <w:t xml:space="preserve"> felkérte a </w:t>
      </w:r>
      <w:r>
        <w:rPr>
          <w:bCs/>
        </w:rPr>
        <w:t>Tiszavasvári Szociális-, Gyermekjóléti és Egészségügyi Szolgáltató Központ vezetőjét, hogy</w:t>
      </w:r>
      <w:r>
        <w:rPr/>
        <w:t xml:space="preserve"> készítsen tájékoztatást a fogászati röntgen kihasználásának optimalizálása érdekében. Tájékoztatása többek között terjedjen ki az alábbiak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ogröntgen betegforgalmi adata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aslat a heti 5 óraszám időpontjára vonatkozóa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ogröntgent végző munkavállaló milyen feladatot fog ellátni a „felszabadult” munkaidőbe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12 óraszám röntgendiagnosztikára történő átcsoportosítás várható eredmény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yen egyéb lehetőségei vannak a röntgen működésére vonatkozóan és ennek a költségei (pl.: röntgengéppel rendelkező helyi fogorvos látná el a feladatot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tájékoztató anyag elkészítésére a Képviselő-testület a 2014. június 30. napját jelölte meg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érdéskörök kivizsgálása, az ehhez szükséges adatok beszerzése elkezdődött, de tekintettel arra, hogy az egyeztetések még folyamatban vannak, javaslom, hogy a megállapított határidőt módosítsuk 2014. július 30. napj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>Kérem a Képviselő-testületet, hogy az előterjesztést megtárgyalni és a határozat-tervezeteket elfogadni szíveskedj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4. júni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gármester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4. (VI. 26.</w:t>
      </w:r>
      <w:bookmarkStart w:id="0" w:name="_GoBack"/>
      <w:bookmarkEnd w:id="0"/>
      <w:r>
        <w:rPr>
          <w:b/>
          <w:bCs/>
        </w:rPr>
        <w:t>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Tiszavasvári Szociális-, Gyermekjóléti és Egészségügyi Szolgáltató Központja működési engedélyének módosít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a </w:t>
      </w:r>
      <w:r>
        <w:rPr>
          <w:bCs/>
        </w:rPr>
        <w:t xml:space="preserve">Tiszavasvári Szociális-, Gyermekjóléti és Egészségügyi Szolgáltató Központja, mint szociális és gyermekjóléti intézmény működési engedélyének módosításáról </w:t>
      </w:r>
      <w:r>
        <w:rPr/>
        <w:t xml:space="preserve">az alábbi döntés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. a Tiszavasvári Szociális-, Gyermekjóléti és Egészségügyi Szolgáltató Központja működési engedélyének módosításáról szóló 133/2014. (V. 29.) Kt. számú határozatát hatályában fenntartj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2. felkéri a polgármestert, hogy a döntésről tájékoztassa a TISZEK intézményvezetőjét és Tiszalök Város Önkormányzat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>
          <w:bCs/>
        </w:rPr>
        <w:t xml:space="preserve">: azonnal </w:t>
        <w:tab/>
        <w:tab/>
        <w:tab/>
        <w:tab/>
        <w:tab/>
      </w:r>
      <w:r>
        <w:rPr>
          <w:b/>
          <w:bCs/>
        </w:rPr>
        <w:t>Felelős</w:t>
      </w:r>
      <w:r>
        <w:rPr>
          <w:bCs/>
        </w:rPr>
        <w:t>: Dr. Fülöp Erik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4. (VI. 26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járóbeteg szakellátás fogászati röntgen óraszámának megvizsgálásáról szóló 134/2014. (V. 29.) Kt. számú határozat módos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</w:t>
      </w:r>
      <w:r>
        <w:rPr>
          <w:b/>
          <w:bCs/>
        </w:rPr>
        <w:t>a járóbeteg szakellátás fogászati röntgen óraszámának megvizsgálásáról szóló 134/2014. (V. 29.) Kt. számú határozat módosításával</w:t>
      </w:r>
      <w:r>
        <w:rPr>
          <w:bCs/>
        </w:rPr>
        <w:t xml:space="preserve"> kapcsolatban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épviselő-testület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/>
        <w:t>1.)</w:t>
      </w:r>
      <w:r>
        <w:rPr>
          <w:b/>
        </w:rPr>
        <w:t xml:space="preserve"> „</w:t>
      </w:r>
      <w:r>
        <w:rPr>
          <w:b/>
          <w:bCs/>
        </w:rPr>
        <w:t xml:space="preserve">a járóbeteg szakellátás fogászati röntgen óraszámának megvizsgálásáról” </w:t>
      </w:r>
      <w:r>
        <w:rPr>
          <w:bCs/>
        </w:rPr>
        <w:t>szóló 134/2014. (V. 29.) Kt. számú határozat</w:t>
      </w:r>
      <w:r>
        <w:rPr>
          <w:b/>
          <w:bCs/>
        </w:rPr>
        <w:t xml:space="preserve"> 1. pontjában szereplő határidőt </w:t>
      </w:r>
      <w:r>
        <w:rPr>
          <w:bCs/>
        </w:rPr>
        <w:t xml:space="preserve">az alábbiak szerint </w:t>
      </w:r>
      <w:r>
        <w:rPr>
          <w:b/>
          <w:bCs/>
        </w:rPr>
        <w:t>módosítja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bCs/>
        </w:rPr>
      </w:pPr>
      <w:r>
        <w:rPr>
          <w:bCs/>
          <w:i/>
        </w:rPr>
        <w:t>Eredeti szövegrész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Határidő: 2014. június 30.”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bCs/>
        </w:rPr>
      </w:pPr>
      <w:r>
        <w:rPr>
          <w:bCs/>
          <w:i/>
        </w:rPr>
        <w:t>Módosított szövegrész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Határidő: 2014. július 30.”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>: azonnal</w:t>
      </w:r>
      <w:r>
        <w:rPr>
          <w:b/>
        </w:rPr>
        <w:tab/>
        <w:tab/>
        <w:tab/>
        <w:tab/>
        <w:t xml:space="preserve">Felelős: </w:t>
      </w:r>
      <w:r>
        <w:rPr/>
        <w:t>Dr. Fülöp Erik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2.) a 134/2014. (V.29.) Kt. számú határozat jelen határozat 1. pontján kívüli részét változtatás nélkül fenntar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azonnal.</w:t>
        <w:tab/>
        <w:tab/>
        <w:tab/>
        <w:tab/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) Felkéri a polgármestert, hogy a döntésről tájékoztassa az intézmény vezetőj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atáridő: </w:t>
      </w:r>
      <w:r>
        <w:rPr/>
        <w:t>azonnal</w:t>
        <w:tab/>
        <w:tab/>
        <w:tab/>
        <w:tab/>
      </w: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iperhivatkozs1">
    <w:name w:val="Hiperhivatkozás1"/>
    <w:basedOn w:val="Bekezdsalapbettpusa"/>
    <w:qFormat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1:00Z</dcterms:created>
  <dc:creator>User</dc:creator>
  <dc:description/>
  <cp:keywords/>
  <dc:language>en-US</dc:language>
  <cp:lastModifiedBy>user</cp:lastModifiedBy>
  <cp:lastPrinted>2014-06-19T13:40:00Z</cp:lastPrinted>
  <dcterms:modified xsi:type="dcterms:W3CDTF">2014-06-23T07:34:00Z</dcterms:modified>
  <cp:revision>28</cp:revision>
  <dc:subject/>
  <dc:title>ELŐTERJESZTÉS</dc:title>
</cp:coreProperties>
</file>