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4. június 26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hulladékgazdálkodási közszolgáltatás ellátásáról szóló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önkormányzati rendelet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megalkotása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Bundáné Badics Ildikó jegyző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(témafelelős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141/2014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3. melléklet 2.1.4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berhardt Gábor Észak-Alföldi Környezetgazdálkodási Kft. ügyvezetőj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yfelszolgalat@eakhulladek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4. június 1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truskáné dr. Legeza Tímea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pacing w:val="30"/>
          <w:sz w:val="44"/>
        </w:rPr>
      </w:pPr>
      <w:r>
        <w:rPr>
          <w:b/>
          <w:smallCaps/>
          <w:shadow/>
          <w:color w:val="000000"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Tel.: 42/520–500 Fax.: 42/275–000 e–mail: </w:t>
      </w:r>
      <w:r>
        <w:rPr>
          <w:rStyle w:val="Hyperlink"/>
          <w:color w:val="000000"/>
          <w:sz w:val="22"/>
        </w:rPr>
        <w:t>tvonkph@tiszavasvari.hu</w:t>
      </w:r>
    </w:p>
    <w:p>
      <w:pPr>
        <w:pStyle w:val="Normal"/>
        <w:rPr/>
      </w:pPr>
      <w:r>
        <w:rPr>
          <w:b/>
          <w:color w:val="000000"/>
          <w:szCs w:val="24"/>
        </w:rPr>
        <w:t>Témafelelős</w:t>
      </w:r>
      <w:r>
        <w:rPr>
          <w:color w:val="000000"/>
          <w:szCs w:val="24"/>
        </w:rPr>
        <w:t>: Petruskáné dr. Legeza Tíme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 L Ő T E R J E S Z T É 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 hulladékgazdálkodási közszolgáltatás ellátásáról szóló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önkormányzati rendelet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megalkotás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isztelt Képviselő-testület!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i/>
          <w:color w:val="000000"/>
        </w:rPr>
        <w:t>A „hulladékgazdálkodási közszolgáltatási szerződés felbontásának kezdeményezéséről és új közszolgáltató kijelöléséről</w:t>
      </w:r>
      <w:r>
        <w:rPr>
          <w:bCs/>
          <w:color w:val="000000"/>
        </w:rPr>
        <w:t xml:space="preserve">” szóló előterjesztésben ismertetésre került a hulladékgazdálkodási közszolgáltatást érintő változások szükségessége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</w:rPr>
        <w:t xml:space="preserve">A közszolgáltató személyének változása elkerülhetetlenné teszi az erre vonatkozó helyi rendeletünk felülvizsgálatát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Az egyes helyi közszolgáltatások kötelező igénybevételéről szóló 7/2014. (III. 28.) önkormányzati rendeletet</w:t>
      </w:r>
      <w:r>
        <w:rPr>
          <w:color w:val="000000"/>
          <w:szCs w:val="24"/>
        </w:rPr>
        <w:t xml:space="preserve"> 2014. március 27-i ülésén alkotta meg a Képviselő-testület annak érdekében, hogy a </w:t>
      </w:r>
      <w:r>
        <w:rPr>
          <w:color w:val="000000"/>
        </w:rPr>
        <w:t xml:space="preserve">hulladékgazdálkodási közszolgáltatás helyi szabályai a </w:t>
      </w:r>
      <w:r>
        <w:rPr>
          <w:i/>
          <w:color w:val="000000"/>
        </w:rPr>
        <w:t>hulladékról szóló 2012. évi CLXXXV. törvény (a továbbiakban: Ht.)</w:t>
      </w:r>
      <w:r>
        <w:rPr>
          <w:color w:val="000000"/>
        </w:rPr>
        <w:t xml:space="preserve"> rendelkezéseivel összhangban legyenek</w:t>
      </w:r>
      <w:r>
        <w:rPr>
          <w:color w:val="000000"/>
          <w:szCs w:val="24"/>
        </w:rPr>
        <w:t>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Az Önkormányzat </w:t>
      </w:r>
      <w:r>
        <w:rPr>
          <w:b/>
          <w:color w:val="000000"/>
        </w:rPr>
        <w:t>rendeletalkotási kötelezettsége</w:t>
      </w:r>
      <w:r>
        <w:rPr>
          <w:color w:val="000000"/>
        </w:rPr>
        <w:t xml:space="preserve"> a Ht. 35. §-a, valamint a 88. § (4) bekezdésének rendelkezésein alapul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Ht. 35. § A települési önkormányzat képviselő-testülete önkormányzati rendeletben állapítja meg: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a) a hulladékgazdálkodási közszolgáltatás tartalmát, a közszolgáltatási terület határa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d) a hulladékgazdálkodási közszolgáltatás igénybevételének miniszteri rendeletben nem szabályozott módját és feltételeit;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e) 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f) az üdülőingatlanok esetében végzett hulladékgazdálkodási közszolgáltatásra vonatkozó részletes szabályokat;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g) 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88. § (4) Felhatalmazást kap a települési önkormányzat képviselő-testülete, hogy rendeletben állapítsa meg: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a) 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z elkülönített hulladékgyűjtésre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közterület tisztán tartására vonatkozó részletes szabályokat;</w:t>
      </w:r>
    </w:p>
    <w:p>
      <w:pPr>
        <w:pStyle w:val="Normal"/>
        <w:spacing w:lineRule="exact" w:line="320"/>
        <w:rPr/>
      </w:pPr>
      <w:r>
        <w:rPr>
          <w:i/>
          <w:iCs/>
          <w:color w:val="000000"/>
        </w:rPr>
        <w:t>d) a hulladékgazdálkodási közszolgáltatási díjra vonatkozó, a (3) bekezdés b) pontjának bb) alpontja szerinti miniszteri rendeletben nem szabályozott díjalkalmazási és díjfizetési feltétel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A Ht. 35. § a)-f) pontokban előírtaknak tartalmában a jelenleg hatályos önkormányzati rendelet is megfelel és jól alkalmazható</w:t>
      </w:r>
      <w:r>
        <w:rPr>
          <w:color w:val="000000"/>
        </w:rPr>
        <w:t xml:space="preserve">, ezért az abban foglalt </w:t>
      </w:r>
      <w:r>
        <w:rPr>
          <w:b/>
          <w:color w:val="000000"/>
          <w:u w:val="single"/>
        </w:rPr>
        <w:t>szabályozási elvek</w:t>
      </w:r>
      <w:r>
        <w:rPr>
          <w:color w:val="000000"/>
          <w:u w:val="single"/>
        </w:rPr>
        <w:t xml:space="preserve">, </w:t>
      </w:r>
      <w:r>
        <w:rPr>
          <w:b/>
          <w:color w:val="000000"/>
          <w:u w:val="single"/>
        </w:rPr>
        <w:t>főbb rendelkezések a mellékelt rendelet-tervezetben változatlanok.</w:t>
      </w:r>
    </w:p>
    <w:p>
      <w:pPr>
        <w:pStyle w:val="Normal"/>
        <w:spacing w:lineRule="exact" w:line="3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320"/>
        <w:rPr/>
      </w:pPr>
      <w:r>
        <w:rPr>
          <w:b/>
          <w:color w:val="000000"/>
        </w:rPr>
        <w:t>Nem változnak</w:t>
      </w:r>
      <w:r>
        <w:rPr>
          <w:color w:val="000000"/>
        </w:rPr>
        <w:t xml:space="preserve"> továbbá a közszolgáltatás kötelező igénybevételének szabályai, gyűjtőedények használatára előírt rendelkezések, valamint tartalmában nem változnak az ingatlanhasználó és a közszolgáltató jogai és kötelezettségei sem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 rendelet-tervezet azonban </w:t>
      </w:r>
      <w:r>
        <w:rPr>
          <w:b/>
          <w:color w:val="000000"/>
        </w:rPr>
        <w:t>kiegészült olyan részletszabályokkal</w:t>
      </w:r>
      <w:r>
        <w:rPr>
          <w:color w:val="000000"/>
        </w:rPr>
        <w:t xml:space="preserve">, amelyek esetében a szabályozás igénye a rendelet gyakorlati alkalmazása során merült fel. Ennek megfelelően a szüneteltetés lehetősége megmarad, azonban részletszabályokkal kerül pontosításra az alkalmazása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color w:val="000000"/>
        </w:rPr>
        <w:t xml:space="preserve">Változnak a tulajdonos-változás bejelentésének szabályai, melyek az ingatlanhasználó kötelezettségei között vannak szabályozva. Ha valaki tulajdonosváltozás vagy egyéb ok folytán kötelezetté válik a közszolgáltatás igénybevételére, </w:t>
      </w:r>
      <w:r>
        <w:rPr>
          <w:b/>
          <w:color w:val="000000"/>
        </w:rPr>
        <w:t>15 napon belül köteles</w:t>
      </w:r>
      <w:r>
        <w:rPr>
          <w:color w:val="000000"/>
        </w:rPr>
        <w:t xml:space="preserve"> a Közszolgáltatónak bejelenteni, és </w:t>
      </w:r>
      <w:r>
        <w:rPr>
          <w:b/>
          <w:color w:val="000000"/>
        </w:rPr>
        <w:t>a bejelentési kötelezettség mindkét felet (régi és új tulajdonost) terheli.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Pontosításra kerültek a személyes adatok kezelésére vonatkozó szabályok a Ht. 35. § g) pontjnak való maradéktalan megfelelés érdekében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A rendelet-tervezet </w:t>
      </w:r>
      <w:r>
        <w:rPr>
          <w:b/>
          <w:color w:val="000000"/>
        </w:rPr>
        <w:t>kiegészült</w:t>
      </w:r>
      <w:r>
        <w:rPr>
          <w:color w:val="000000"/>
        </w:rPr>
        <w:t xml:space="preserve"> az </w:t>
      </w:r>
      <w:r>
        <w:rPr>
          <w:b/>
          <w:color w:val="000000"/>
        </w:rPr>
        <w:t>elkülönített hulladékgyűjtésre vonatkozó részletes szabályokkal</w:t>
      </w:r>
      <w:r>
        <w:rPr>
          <w:color w:val="000000"/>
        </w:rPr>
        <w:t xml:space="preserve"> a Ht. 88. § (4) bekezdés b) pontjában foglaltak teljesítéseként. A szabályozás egyértelműen jelzi, hogy az elkülönített hulladékgyűjtés igénybevétele még nem kötelező, de a jogszabályhely a szelektív hulladékgyűjtés 2015. január 1-jei kötelező bevezetésekor egyszerűen módosítható lesz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lomtalanítással</w:t>
      </w:r>
      <w:r>
        <w:rPr>
          <w:color w:val="000000"/>
        </w:rPr>
        <w:t xml:space="preserve"> </w:t>
      </w:r>
      <w:r>
        <w:rPr>
          <w:b/>
          <w:color w:val="000000"/>
        </w:rPr>
        <w:t>kapcsolatos változás</w:t>
      </w:r>
      <w:r>
        <w:rPr>
          <w:color w:val="000000"/>
        </w:rPr>
        <w:t xml:space="preserve">, hogy a Közszolgáltató jelenleg a jogszabályban kötelezően előírt </w:t>
      </w:r>
      <w:r>
        <w:rPr>
          <w:b/>
          <w:color w:val="000000"/>
        </w:rPr>
        <w:t>évi egy alkalommal</w:t>
      </w:r>
      <w:r>
        <w:rPr>
          <w:color w:val="000000"/>
        </w:rPr>
        <w:t xml:space="preserve"> tudja azt biztosítani. </w:t>
      </w:r>
    </w:p>
    <w:p>
      <w:pPr>
        <w:pStyle w:val="Normal"/>
        <w:rPr/>
      </w:pPr>
      <w:r>
        <w:rPr>
          <w:color w:val="000000"/>
          <w:szCs w:val="24"/>
        </w:rPr>
        <w:t xml:space="preserve">Az egyes helyi közszolgáltatások kötelező igénybevételéről szóló 7/2014. (III. 28.) önkormányzati rendelet tartalmazza </w:t>
      </w:r>
      <w:r>
        <w:rPr>
          <w:i/>
          <w:color w:val="000000"/>
          <w:szCs w:val="24"/>
          <w:u w:val="single"/>
        </w:rPr>
        <w:t>a hulladékgazdálkodási közszolgáltatásra</w:t>
      </w:r>
      <w:r>
        <w:rPr>
          <w:color w:val="000000"/>
          <w:szCs w:val="24"/>
        </w:rPr>
        <w:t xml:space="preserve"> és </w:t>
      </w:r>
      <w:r>
        <w:rPr>
          <w:i/>
          <w:color w:val="000000"/>
          <w:szCs w:val="24"/>
          <w:u w:val="single"/>
        </w:rPr>
        <w:t>a nem közművel összegyűjtött háztartási szennyvíz begyűjtésére vonatkozó közszolgáltatás</w:t>
      </w:r>
      <w:r>
        <w:rPr>
          <w:color w:val="000000"/>
          <w:szCs w:val="24"/>
        </w:rPr>
        <w:t xml:space="preserve"> helyi szabályai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</w:rPr>
        <w:t xml:space="preserve">Tekintettel arra, hogy </w:t>
      </w:r>
      <w:r>
        <w:rPr>
          <w:b/>
          <w:color w:val="000000"/>
        </w:rPr>
        <w:t>a nem közművel összegyűjtött háztartási szennyvíz szabályozása átkerült a vízgazdálkodás tárgykörébe</w:t>
      </w:r>
      <w:r>
        <w:rPr>
          <w:color w:val="000000"/>
        </w:rPr>
        <w:t xml:space="preserve">, </w:t>
      </w:r>
      <w:r>
        <w:rPr>
          <w:b/>
          <w:color w:val="000000"/>
        </w:rPr>
        <w:t>javaslom, hogy az erre vonatkozó közszolgáltatás önálló rendeletben kerüljön szabályozásra.</w:t>
      </w:r>
      <w:r>
        <w:rPr>
          <w:color w:val="000000"/>
        </w:rPr>
        <w:t xml:space="preserve"> Ennek érdekében a </w:t>
      </w:r>
      <w:r>
        <w:rPr>
          <w:b/>
          <w:color w:val="000000"/>
          <w:szCs w:val="24"/>
        </w:rPr>
        <w:t>7/2014. (III. 28.) önkormányzati rendelet hulladékgazdálkodási közszolgáltatásra vonatkozó része hatályon kívül helyezésre kerül (1. § a) pontja, 4. § - 20. §).</w:t>
      </w:r>
      <w:r>
        <w:rPr>
          <w:color w:val="000000"/>
          <w:szCs w:val="24"/>
        </w:rPr>
        <w:t xml:space="preserve"> Így </w:t>
      </w:r>
      <w:r>
        <w:rPr>
          <w:color w:val="000000"/>
          <w:szCs w:val="24"/>
          <w:u w:val="single"/>
        </w:rPr>
        <w:t>ez a rendelet csak a nem közművel összegyűjtött háztartási szennyvíz begyűjtésére vonatkozó közszolgáltatást szabályozza majd.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Jelen rendelet-tervezet elfogadásával pedig a Képviselő-testület egy új rendeletet alkot, amely csak a hulladékgazdálkodási közszolgáltatásra vonatkozó szabályokat tartalmazz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isztelt Képviselő-testület!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Cs w:val="24"/>
        </w:rPr>
        <w:t>A jogalkotásról szóló</w:t>
      </w:r>
      <w:r>
        <w:rPr>
          <w:b/>
          <w:bCs/>
          <w:color w:val="000000"/>
          <w:szCs w:val="24"/>
          <w:u w:val="single"/>
        </w:rPr>
        <w:t xml:space="preserve"> 2010. évi CXXX. tv. </w:t>
      </w:r>
      <w:r>
        <w:rPr>
          <w:color w:val="000000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rPr/>
      </w:pPr>
      <w:r>
        <w:rPr>
          <w:i/>
          <w:iCs/>
          <w:color w:val="000000"/>
          <w:szCs w:val="24"/>
        </w:rPr>
        <w:t xml:space="preserve">a) </w:t>
      </w:r>
      <w:r>
        <w:rPr>
          <w:color w:val="000000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a) </w:t>
      </w:r>
      <w:r>
        <w:rPr>
          <w:color w:val="000000"/>
          <w:szCs w:val="24"/>
        </w:rPr>
        <w:t>társadalmi, gazdasági, költségvetési hatása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b) </w:t>
      </w:r>
      <w:r>
        <w:rPr>
          <w:color w:val="000000"/>
          <w:szCs w:val="24"/>
        </w:rPr>
        <w:t>környezeti és egészségi következményeit,</w:t>
      </w:r>
    </w:p>
    <w:p>
      <w:pPr>
        <w:pStyle w:val="Normal"/>
        <w:ind w:firstLine="708"/>
        <w:rPr/>
      </w:pPr>
      <w:r>
        <w:rPr>
          <w:i/>
          <w:iCs/>
          <w:color w:val="000000"/>
          <w:szCs w:val="24"/>
        </w:rPr>
        <w:t xml:space="preserve">ac) </w:t>
      </w:r>
      <w:r>
        <w:rPr>
          <w:color w:val="000000"/>
          <w:szCs w:val="24"/>
        </w:rPr>
        <w:t>adminisztratív terheket befolyásoló hatásait, valamint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rPr/>
      </w:pPr>
      <w:r>
        <w:rPr>
          <w:i/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Társadalmi, gazdasági, költségvetési hatása: A hulladékgazdálkodási közszolgáltatások igénybevétele a település lakói számára élhetőbb, tisztább környezetet biztosít. Ezáltal csökken a környezet terhelése, a környezeti ártalmak mérséklődnek. A közszolgáltatás díja a jelenleg alkalmazott díjaknál alacsonyabbak, ez a lakosság körében pozitív visszajelzést válthat ki.</w:t>
      </w:r>
    </w:p>
    <w:p>
      <w:pPr>
        <w:pStyle w:val="NormlWeb"/>
        <w:spacing w:before="280" w:after="0"/>
        <w:jc w:val="both"/>
        <w:rPr/>
      </w:pPr>
      <w:r>
        <w:rPr>
          <w:color w:val="000000"/>
        </w:rPr>
        <w:t>- Környezeti és egészségi következményei: A megfizetett közszolgáltatási díjak fedezetet nyújthatnak a beszállítandó hulladék ártalmatlanítására, ezzel biztosítva a környezet és a közegészségügy védelmét.</w:t>
      </w:r>
    </w:p>
    <w:p>
      <w:pPr>
        <w:pStyle w:val="NormlWeb"/>
        <w:spacing w:before="280" w:after="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A</w:t>
      </w:r>
      <w:r>
        <w:rPr>
          <w:color w:val="000000"/>
        </w:rPr>
        <w:t>dminisztratív terheket befolyásoló hatása: A Rendelet megalkotása esetén az adminisztratív terhek nem változnak számottevően, hiszen a Szolgáltatóra hasonló adminisztratív feladatok hárulnak, mint a jelenleg hatályos szabályozás szerint.</w:t>
      </w:r>
    </w:p>
    <w:p>
      <w:pPr>
        <w:pStyle w:val="NormlWeb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A jogszabály megalkotásának szükségessége, a jogalkotás elmaradásának várható következményei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A rendelet a magasabb szintű jogszabályok rendelkezéseivel való összhangjának biztosításával hozzájárul a jogrendszer egységességéhez. A hulladékgazdálkodási közszolgáltatás önálló rendeletben szabályozása nem törvényi követelmény, így ennek elmaradása nem vonná maga után a Kormányhivatal törvényességi észrevételét. Az átlátható, egyértelmű szabályozás biztosítása érdekében célszerű a külön szabályozás alkalmazása. A Közszolgáltató személyének változása szükségessé teszi, hogy a rendeletben a gyakorlati alkalmazás során felmerülő részletszabályok az új Közszolgáltatóra vonatkoztatva kerüljenek meghatározásra azzal, hogy a lakosság számára minél kevesebb változással járjon a szolgáltatóváltás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A jogszabály alkalmazásához szükséges személyi, szervezeti, tárgyi és pénzügyi feltételek: A rendelet alkalmazásával kapcsolatban az Önkormányzatnál többlet feladat, illetve ezzel kapcsolatos külön feltétel nem jelentkez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rPr/>
      </w:pPr>
      <w:r>
        <w:rPr>
          <w:b/>
          <w:color w:val="000000"/>
        </w:rPr>
        <w:t xml:space="preserve">Az </w:t>
      </w:r>
      <w:r>
        <w:rPr>
          <w:b/>
          <w:color w:val="000000"/>
          <w:u w:val="single"/>
        </w:rPr>
        <w:t>önkormányzati rendeletekhez indoklási kötelezettség is társul.</w:t>
      </w:r>
      <w:r>
        <w:rPr>
          <w:b/>
          <w:color w:val="000000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lWeb"/>
        <w:spacing w:before="280" w:after="0"/>
        <w:jc w:val="both"/>
        <w:rPr>
          <w:color w:val="000000"/>
        </w:rPr>
      </w:pPr>
      <w:r>
        <w:rPr>
          <w:color w:val="000000"/>
        </w:rPr>
        <w:t>Fentiek alapján kérem a Tisztelt Képviselő-testületet, hogy az előterjesztést megtárgyalni, és a rendeletet megalkotni szíveskedjen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Tiszavasvári, 2014. június 19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undáné Badics Ildikó</w:t>
      </w:r>
    </w:p>
    <w:p>
      <w:pPr>
        <w:pStyle w:val="NormlWeb"/>
        <w:spacing w:before="0" w:after="0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jegyző</w:t>
      </w:r>
    </w:p>
    <w:p>
      <w:pPr>
        <w:pStyle w:val="Heading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w:br w:type="page"/>
      </w:r>
    </w:p>
    <w:p>
      <w:pPr>
        <w:pStyle w:val="Heading"/>
        <w:rPr>
          <w:color w:val="000000"/>
        </w:rPr>
      </w:pPr>
      <w:r>
        <w:rPr>
          <w:color w:val="000000"/>
        </w:rPr>
        <w:t>RENDELET-TERVEZET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/2014. (……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hulladékgazdálkodási közszolgáltatás ellá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Tiszavasvári Város Önkormányzata Képviselő-testülete</w:t>
      </w:r>
      <w:r>
        <w:rPr>
          <w:color w:val="000000"/>
          <w:szCs w:val="24"/>
        </w:rPr>
        <w:t xml:space="preserve"> Szervezeti és Működési Szabályzatáról szóló 30/2012.(XII. 03.) önkormányzati rendelet 3. melléklet 2.1.40. pontja által biztosított véleményezési jogkörében illetékes Pénzügyi és Ügyrendi Bizottság, valamint a környezet védelméről szóló 1995. évi LIII. Tv. 48. § (3) bekezdésében foglalt véleményezési jogkörében illetékes környezetvédelmi igazgatási szerv véleményének kikérésével - a következőket rendeli 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Általános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color w:val="000000"/>
        </w:rPr>
        <w:t>1. §</w:t>
      </w:r>
      <w:r>
        <w:rPr>
          <w:color w:val="000000"/>
        </w:rPr>
        <w:t xml:space="preserve"> (1) Tiszavasvári Város Önkormányzata (a továbbiakban: Önkormányzat) jelen rendeletben foglaltak szerint hulladékgazdálkodási közszolgáltatást (a továbbiakban: közszolgáltatás) tart fenn az ingatlanhasználóknál keletkező települési hulladék, elkülönítetten gyűjtött települési hulladék, lomhulladék rendszeres gyűjtésére, elszállítására és kezelésére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z Önkormányzat a hulladékgazdálkodási közszolgáltatás megszervezésével kapcsolatos egyes feladat- és hatásköreit a Szabolcs-Szatmár-Bereg Megyei Szilárdhulladék-gazdálkodási Társulás (a továbbiakban: Társulás) útján gyakorolja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. §</w:t>
      </w:r>
      <w:r>
        <w:rPr>
          <w:color w:val="000000"/>
        </w:rPr>
        <w:t xml:space="preserve"> 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ás ellátására a Társulás kizárólagos tulajdonában lévő Észak-Alföldi Környezetgazdálkodási Nonprofit Kft. (4400 Nyíregyháza, Benczúr tér 7.) mint közszolgáltató (a továbbiakban: Közszolgáltató) jogosul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tevékenysége kiterjed a hulladékról szóló 2012. évi CLXXXV. törvény (a továbbiakban: Ht.) 42. § (1) bekezdésében foglalt valamennyi feladat ellátására, kivéve a Ht. 42. § (1) bekezdés d) pontjában foglalt feladatoka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A Közszolgáltató a közszolgáltatást a TÉRSÉGI HULLADÉK-GAZDÁLKODÁSI Kft. (4400 Nyíregyháza, Bokréta utca 22.) alvállalkozó bevonásával végzi. Az alvállalkozó tevékenysége a hulladék gyűjtésére, szállítására valamint adminisztratív tevékenységek, ellátására terjed ki. Az alvállalkozói tevékenység közszolgáltatás egészéhez viszonyított aránya 70 %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4) A Társulás és a Közszolgáltató közötti közszolgáltatási szerződés a Ht-ben meghatározottakon túl az alábbiakat tartalmazza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a közszolgáltatói tevékenység végzésének általáno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z adatszolgáltatási kötelezettség részlete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nyilatkozattételre és kapcsolattartásra kijelölt személyek köré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2. Hulladékgazdálkodási közszolgáltatás tartal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§</w:t>
      </w:r>
      <w:r>
        <w:rPr>
          <w:color w:val="000000"/>
        </w:rPr>
        <w:t xml:space="preserve"> A hulladékgazdálkodási közszolgáltatás – a tevékenység tartalmában – az alábbiakra terjed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az ingatlanhasználó vegyes hulladékának gyűjtésére és e hulladék hulladékkezelő létesítményekbe való szállítására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 természetes személy ingatlanhasználó ingatlanán keletkező nagydarabos és a lomtalanítás körébe vont lom hulladék gyűjtésére és e hulladékok hulladékkezelő létesítményekbe való szállítására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c) elkülönítetten gyűjtött települési hulladék gyűjtése, kezelése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a vegyesen gyűjtött hulladékok előkezelésére, a nem hasznosítható hulladékok ártalmatlanítására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hulladékgyűjtő szigetek működtetésé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hulladékgazdálkodási közszolgáltatással ellátott terület határ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§</w:t>
      </w:r>
      <w:r>
        <w:rPr>
          <w:color w:val="000000"/>
        </w:rPr>
        <w:t xml:space="preserve"> A közszolgáltatás Tiszavasvári Város közigazgatási területére terjed ki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4. A közszolgáltatás kötelező igénybevétele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5. §</w:t>
      </w:r>
      <w:r>
        <w:rPr>
          <w:color w:val="000000"/>
        </w:rPr>
        <w:t xml:space="preserve"> (1) Az ingatlanhasználó köteles a szervezett közszolgáltatást igénybe ven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gazdálkodó szervezet ingatlanhasználó a háztartási hulladékhoz hasonló hulladék részét képező vegyes hulladék tekintetében köteles a közszolgáltatás igénybevételér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közszolgáltatás igénybevételére kötelezett ingatlanhasználó a közszolgáltatásból nem vonhatja ki magát arra történő hivatkozással, hogy a szolgáltatást nem, vagy csak részben veszi igényb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6. §</w:t>
      </w:r>
      <w:r>
        <w:rPr>
          <w:color w:val="000000"/>
        </w:rPr>
        <w:t xml:space="preserve"> (1) Az ingatlanhasználó és a Közszolgáltató közötti jogviszonyt a közszolgáltatás igénybevétele hozza létre vagy az a tény, hogy a Közszolgáltató a közszolgáltatást az ingatlanhasználó részére felajánlja, illetve a közszolgáltatás teljesítésére rendelkezésre áll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  <w:spacing w:val="-4"/>
        </w:rPr>
        <w:t>(2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A Közszolgáltató és az ingatlanhasználó a használt gyűjtőedények méretét és darabszámát, valamint a teljesítés helyét egyedi megállapodásban rögzíti (a továbbiakban: igénybevételi szerződés)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</w:rPr>
        <w:t>(3) A társasház valamint a lakásszövetkezet a társasházat alkotó lakás megnevezésű albetétek számának alapul vételével köteles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4) A társasház nem lakás megnevezésű albetétének gazdálkodó szervezet ingatlanhasználója köteles az általa használt ingatlanra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5) Az igénybevételi szerződés kötelező tartalmi elemeit az 1. melléklet tartalmazza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z ingatlanhasználót nem terheli az (1)-(5) bekezdésben foglalt kötelezettség az olyan beépítetlen ingatlana tekintetében, ahol nem tartózkodik és hulladék sem keletkezik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 közszolgáltatás rendje módja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7. §</w:t>
      </w:r>
      <w:r>
        <w:rPr>
          <w:color w:val="000000"/>
        </w:rPr>
        <w:t xml:space="preserve"> A hulladék begyűjtésének, elszállításának rendjét a Közszolgáltató határozza meg, és arról az ingatlanhasználót írásban tájékoztatja. </w:t>
      </w:r>
    </w:p>
    <w:p>
      <w:pPr>
        <w:pStyle w:val="Normal"/>
        <w:spacing w:lineRule="exact" w:line="320"/>
        <w:ind w:right="3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8. §</w:t>
      </w:r>
      <w:r>
        <w:rPr>
          <w:color w:val="000000"/>
        </w:rPr>
        <w:t xml:space="preserve"> (1) A szervezett közszolgáltatást igénybe vevők számára a szabványos gyűjtőedény használata kötelező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Az üdülőterületen a hulladékelszállítás külön szállítási szerződésben meghatározott feltételeknek megfelelően történ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A vegyes hulladék gyűjtéséhez alkalmazható szabványos gyűjtőedény:</w:t>
      </w:r>
    </w:p>
    <w:p>
      <w:pPr>
        <w:pStyle w:val="Normal"/>
        <w:spacing w:lineRule="exact" w:line="320"/>
        <w:rPr/>
      </w:pPr>
      <w:r>
        <w:rPr>
          <w:color w:val="000000"/>
        </w:rPr>
        <w:t>a) 120 liter űrtartalmú,</w:t>
      </w:r>
    </w:p>
    <w:p>
      <w:pPr>
        <w:pStyle w:val="Normal"/>
        <w:spacing w:lineRule="exact" w:line="320"/>
        <w:rPr/>
      </w:pPr>
      <w:r>
        <w:rPr>
          <w:color w:val="000000"/>
        </w:rPr>
        <w:t>b) 1100 liter űrtartalmú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gyűjtőedény.</w:t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/>
      </w:pPr>
      <w:r>
        <w:rPr>
          <w:color w:val="000000"/>
        </w:rPr>
        <w:t>(4) A gyűjtőedényben elhelyezhető vegyes hulladék súlya: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a) 120 literes gyűjtőedény esetében legfeljebb 28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b) 1100 literes gyűjtőedény esetében legfeljebb 250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lehe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9. §</w:t>
      </w:r>
      <w:r>
        <w:rPr>
          <w:color w:val="000000"/>
        </w:rPr>
        <w:t xml:space="preserve"> A Közszolgáltató szállítóeszközéhez rendszeresített és a keletkezett hulladék mennyiségének megfelelő űrtartalmú és számú gyűjtőedényt az ingatlanhasználó saját költségén köteles biztosítani. A 120 literes gyűjtőedényt az ingatlanhasználó köteles megvásárolni. Ezektől eltérő űrtartalmú gyűjtőedény a Közszolgáltatótól bér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 xml:space="preserve">10. § </w:t>
      </w:r>
      <w:r>
        <w:rPr>
          <w:color w:val="000000"/>
        </w:rPr>
        <w:t>Alkalmilag keletkező, a 8. § (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kezdésében engedélyezett mennyiséget meghaladó többlethulladék gyűjtésére csak a Közszolgáltató vagy alvállalkozója azonosító jelével ellátott (emblémás) szürke színű műanyag zsák használható, a Közszolgáltató csak az ilyen módon kihelyezett többlethulladék elszállítására kötelezhető. A zsák a Közszolgáltatótól beszerezhető.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6. A gyűjtőedények használata, kezelése, elhelyez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i w:val="false"/>
          <w:color w:val="000000"/>
          <w:sz w:val="24"/>
          <w:szCs w:val="24"/>
        </w:rPr>
        <w:t>11. §</w:t>
      </w:r>
      <w:r>
        <w:rPr>
          <w:b w:val="false"/>
          <w:bCs/>
          <w:i w:val="false"/>
          <w:color w:val="000000"/>
          <w:sz w:val="24"/>
          <w:szCs w:val="24"/>
        </w:rPr>
        <w:t xml:space="preserve"> (1) A települési hulladék gyűjtésére szolgáló gyűjtőedényt a szolgáltatással érintett ingatlanon belül kell tárolni, közterületen tartósan csak a közterület használatra vonatkozó engedély alapján lehet elhely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bookmarkStart w:id="0" w:name="_GoBack"/>
      <w:bookmarkEnd w:id="0"/>
      <w:r>
        <w:rPr>
          <w:color w:val="000000"/>
          <w:szCs w:val="24"/>
        </w:rPr>
        <w:t>(2) Az ingatlanhasználó köteles a gyűjtőedényeket a Közszolgáltató által megjelölt időpontban a közterületen, a begyűjtést végző gépjárművel megközelíthető és ürítésre alkalmas helyen elhelyezni.</w:t>
      </w:r>
    </w:p>
    <w:p>
      <w:pPr>
        <w:pStyle w:val="List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3) A gyűjtőedény elhelyezése nem akadályozhatja a jármű és gyalogos forgalmat, és nem járhat baleset vagy károkozás veszélyének előidézésével. 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(4) A hulladék elszállítása céljából kihelyezett gyűjtőedény fedelének – a közterület szennyezésének elkerülése érdekében – zárt állapotban kell lennie. A hulladékot a gyűjtőedényben úgy kell elhelyezni, hogy az edény mozgatásakor a környezetét ne szennyezze, továbbá ürítésekor ne szóródjon, a gépi ürítést ne akadályozz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 xml:space="preserve">(5) 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</w:t>
      </w:r>
    </w:p>
    <w:p>
      <w:pPr>
        <w:pStyle w:val="Normal"/>
        <w:spacing w:lineRule="exact" w:line="32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ind w:right="284" w:hanging="0"/>
        <w:rPr>
          <w:color w:val="000000"/>
          <w:szCs w:val="24"/>
        </w:rPr>
      </w:pPr>
      <w:r>
        <w:rPr>
          <w:color w:val="000000"/>
          <w:szCs w:val="24"/>
        </w:rPr>
        <w:t>(6) Tilos a gyűjtőedénybe folyékony, mérgező, tűz- és robbanásveszélyes anyagot, állati tetemet, építési-bontási törmeléket vagy egyéb olyan anyagot elhelyezni, amely veszélyeztetheti a begyűjtést, a gépjármű műszaki állapotát, az ürítést végző személyek vagy más személyek életét, testi épségét, egészségét.</w:t>
      </w:r>
    </w:p>
    <w:p>
      <w:pPr>
        <w:pStyle w:val="Normal"/>
        <w:numPr>
          <w:ilvl w:val="0"/>
          <w:numId w:val="0"/>
        </w:numPr>
        <w:spacing w:lineRule="exact" w:line="320"/>
        <w:ind w:left="0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2. §</w:t>
      </w:r>
      <w:r>
        <w:rPr>
          <w:color w:val="000000"/>
        </w:rPr>
        <w:t xml:space="preserve"> Az ingatlanhasználó köteles gondoskodni a saját tulajdonában lévő gyűjtőedények tisztántartásáról, fertőtlenítéséről, rendeltetésszerű használatáról, valamint környezetének tisztántartásáról. A bérelt 1100 literes és 5000 literes gyűjtőedények fertőtlenítését évente két alkalommal a Közszolgáltató köteles elvégezni.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3. §</w:t>
      </w:r>
      <w:r>
        <w:rPr>
          <w:color w:val="000000"/>
        </w:rPr>
        <w:t xml:space="preserve"> A Közszolgáltatótól bérelt gyűjtőedények esetében a rendeltetésétől eltérő használat miatt keletkezett kárt az ingatlanhasználó köteles megtéríteni a kár bekövetkeztétől számított 30 napon belül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7. A lomhulladék gyűjtése, szállítása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4. §</w:t>
      </w:r>
      <w:r>
        <w:rPr>
          <w:color w:val="000000"/>
        </w:rPr>
        <w:t xml:space="preserve"> (1) A Közszolgáltató a lomhulladék gyűjtéséről és elszállításáról évente egy alkalommal gondoskod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közszolgáltatás keretében a Közszolgáltató kizárólag a lakosságnál, a háztartásokban képződött, de a szabványos gyűjtőedényekben el nem helyezhető nagydarabos lomhulladékot szállítja el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lomtalanítás keretében közterületre nem helyezhető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építési és bontási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veszél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veg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elkülönítetten gyűjthető papír, műanyag- és fém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biohulladék (biológiailag lebomló növényi eredetű zöldhulladék)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ipari, mezőgazdasági vagy szolgáltatási tevékenység során képződött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ulladé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5. §</w:t>
      </w:r>
      <w:r>
        <w:rPr>
          <w:color w:val="000000"/>
        </w:rPr>
        <w:t xml:space="preserve"> (1) A lomhulladékot az ingatlanhasználó a Közszolgáltató által hirdetmény útján, valamint honlapján előzetesen megjelölt helyen és időben helyezheti k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lomhulladékot a közterületen úgy kell elhelyezni, hogy az a jármű és gyalogos forgalmat ne akadályozza, a szállítójármű részére jól megközelíthető legyen, a zöldterületeket és a növényzetet ne károsítsa, és ne járjon baleset vagy károkozás veszélyének előidézésével.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Elkülönítetten gyűjtött hulladék gyűjtése, szállítása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a település közigazgatási területén a Ht. 39.§ (5) bekezdés szerinti (kötelező) elkülönített gyűjtés bevezetéséig jogosult az elkülönített gyűjtést megszervezni, az ingatlanhasználó jogosult azt igénybe venni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z elkülönített hulladék gyűjtését a Közszolgáltató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házhoz menő gyűjtőjáratokkal,</w:t>
      </w:r>
    </w:p>
    <w:p>
      <w:pPr>
        <w:pStyle w:val="Normal"/>
        <w:spacing w:lineRule="exact" w:line="320"/>
        <w:rPr/>
      </w:pPr>
      <w:r>
        <w:rPr>
          <w:color w:val="000000"/>
        </w:rPr>
        <w:t>b) gyűjtőszigetek működtetésével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vagy ezek kombinációjával biztosítj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20"/>
        <w:ind w:left="284" w:right="284" w:hanging="0"/>
        <w:rPr/>
      </w:pPr>
      <w:r>
        <w:rPr>
          <w:b/>
          <w:color w:val="000000"/>
          <w:sz w:val="22"/>
          <w:szCs w:val="22"/>
          <w:u w:val="none"/>
        </w:rPr>
        <w:t>9. A hulladék elhelyezése</w:t>
      </w:r>
    </w:p>
    <w:p>
      <w:pPr>
        <w:pStyle w:val="Normal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</w:rPr>
        <w:t>17. § (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E rendelet hatálya alá tartozó hulladék előkezelése és ártalmatlanítása kizárólag az erre a célra kijelölt létesítményben, jelenleg a Nyíregyháza és Térsége Regionális Hulladékkezelő Központban (hrsz. Nyíregyháza 02354/5) végezhető. </w:t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  <w:t>(2) Gyűjtőszigeten a Közszolgáltató által kihelyezett gyűjtőedényen megjelölt hulladék gyűjthető.</w:t>
      </w:r>
    </w:p>
    <w:p>
      <w:pPr>
        <w:pStyle w:val="Normal"/>
        <w:spacing w:lineRule="exact" w:line="32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10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b/>
          <w:bCs/>
          <w:color w:val="000000"/>
          <w:spacing w:val="-3"/>
        </w:rPr>
        <w:t>18. §</w:t>
      </w:r>
      <w:r>
        <w:rPr>
          <w:color w:val="000000"/>
          <w:spacing w:val="-3"/>
        </w:rPr>
        <w:t xml:space="preserve"> (1) A Közszolgáltató a közszolgáltatás teljesítésének és ingatlanhasználó általi igénybevételének – igénybevételi szerződésben nem rögzített – feltételeiről, valamint az abban bekövetkezett változásokról – a változás hatályba lépése előtt legalább 3 nappal – a honlapján vagy hirdetmény útján tájékoztatást nyújt, vagy az ingatlanhasználót közvetlenül írásban értesí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</w:rPr>
        <w:t>(2) A közszolgáltatás körébe tartozó hulladék gyűjtésének és szállításának rendjét (gyakoriság, útvonal és nap) – a keletkező hulladék mennyiségének figyelembevételével – a Közszolgáltató határozza meg, és arról az ingatlanhasználót az (1) bekezdésben meghatározott módon értesíti. Ennek keretében a Közszolgáltató tájékoztatja az ingatlanhasználót a nyíregyházi hulladékudvaron leadható hulladékokról, valamint a nyíregyházi hulladékgyűjtő udvar, illetve a gyűjtőszigetek működési rendjérő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-3"/>
        </w:rPr>
        <w:t xml:space="preserve">(3) A Közszolgáltató jogosult felhívni az ingatlanhasználó figyelmét az igénybevételi kötelezettsége teljesítésére. </w:t>
      </w:r>
      <w:r>
        <w:rPr>
          <w:color w:val="000000"/>
        </w:rPr>
        <w:t xml:space="preserve">Amennyiben az ingatlanhasználó a Közszolgáltató felhívása ellenére nem köt igénybevételi szerződést, vagy a közszolgáltatás igénybe vételéről nem nyilatkozik, a Közszolgáltató jogosult a közszolgáltatási díj megállapításánál ingatlanonként 1 db 120 l-es tároló edény heti egyszeri – üdülőként nyilvántartott ingatlanok esetén a 26. § (1) bekezdésben foglalt használati szezon szerinti - ürítését vélelmezni, és az ennek megfelelő közszolgáltatási díjat az ingatlanhasználóktól követelni mindaddig, amíg az ingatlanhasználó az igénybevételi szerződést meg nem kö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  <w:szCs w:val="24"/>
        </w:rPr>
        <w:t>19. §</w:t>
      </w:r>
      <w:r>
        <w:rPr>
          <w:color w:val="000000"/>
          <w:szCs w:val="24"/>
        </w:rPr>
        <w:t xml:space="preserve"> (1) A települési hulladék szállítását zárt konténerben vagy a kiporzást és kiszóródást megakadályozó ideiglenes takarású konténerben, vagy e feltételeket biztosító célgéppel, szállítójárművel, környezetszennyezést kizáró módon kell vég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2) Szabályszerűen kihelyezett gyűjtőedények ürítése során és a szállításból eredő szennyeződés esetén a hulladék eltakarításáról, a terület szennyeződés-mentesítéséről, valamint az eredeti környezeti állapot helyreállításáról a Közszolgáltató köteles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3) Amennyiben a hulladékgyűjtő edényzet a Közszolgáltatónak felróható okból bizonyított módon megsérül, vagy használhatatlanná válik, a Közszolgáltató köteles annak kijavításáról, illetve cseréjéről saját költségén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4) A Közszolgáltató jogosult megtagadni a hulladék elszállítását, ha: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nem a Közszolgáltató által rendszeresített gyűjtőedényben kerül átadásra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 szállításra átadott gyűjtőedényben a hulladékot a 12.§ (4)-(6) bekezdésében foglaltak megszegésével helyezték el, és azt a Közszolgáltató felhívására sem tették üríthetővé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gyűjtőedényben veszélyes hulladékot helyeztek el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gyűjtőedényben a 8. § (3) bekezdésében foglaltaknál több hulladékot helyeztek el, emiatt az túltöltött, túlsúlyos és a gyűjtőedény nem zárható le.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(5) A hulladék elszállításának (4) bekezdésben meghatározott bármely ok miatti megtagadása az ingatlanhasználó közszolgáltatási díjfizetési kötelezettségét nem érinti.</w:t>
      </w:r>
    </w:p>
    <w:p>
      <w:pPr>
        <w:pStyle w:val="Normal"/>
        <w:spacing w:lineRule="exact" w:line="320"/>
        <w:ind w:right="318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mennyiben az ingatlanról elszállított hulladék mennyisége rendszeresen meghaladja az alkalmazott gyűjtőedény befogadóképességét, a Közszolgáltató jogosult az ingatlanhasználót az edényzet bővítésre felszólítani. A felszólításnak az ingatlanhasználó 30 napon belül köteles eleget tenni.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7) Az igénybevételi szerződésben meghatározott mennyiséget meghaladó méretű, darabszámú, vagy a nem szabványos gyűjtőedényben, gyűjtőzsákban kihelyezett hulladékot a Közszolgáltató nem szállítja el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11. Az ingatlanhasználó </w:t>
      </w:r>
      <w:r>
        <w:rPr>
          <w:rFonts w:cs="Times New Roman" w:ascii="Times New Roman" w:hAnsi="Times New Roman"/>
          <w:color w:val="000000"/>
        </w:rPr>
        <w:t>hulladékkezelési közszolgáltatással kapcsolatos</w:t>
      </w:r>
      <w:r>
        <w:rPr>
          <w:rFonts w:cs="Times New Roman" w:ascii="Times New Roman" w:hAnsi="Times New Roman"/>
          <w:bCs w:val="false"/>
          <w:color w:val="000000"/>
        </w:rPr>
        <w:t xml:space="preserve"> jogai és kötelezettségei</w:t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0. §</w:t>
      </w:r>
      <w:r>
        <w:rPr>
          <w:color w:val="000000"/>
          <w:szCs w:val="24"/>
        </w:rPr>
        <w:t xml:space="preserve"> (1) Az ingatlanhasználó köteles a szervezett közszolgáltatást e rendeletben meghatározott módon igénybe venni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E kötelezettség teljesítése során az ingatlanhasználó köteles: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) az ingatlanán keletkező hulladék mennyiségét megelőzés elve alapján legkisebb mértékűre szorítani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b) a települési hulladékot gyűjteni,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települési hulladékot annak elszállításáig e rendeletben foglaltak szerint gyűjteni, tárolni, és a Közszolgáltató által meghatározott járatnapon a Közszolgáltató részére átadni,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begyűjtést követően köteles a gyűjtőedény közterületről történő elszállításáról gondoskodni, legkésőbb az elszállítást követő nap 08.00 óráig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e) a veszélyes hulladékokat a települési hulladék összetevőitől elkülönítetten, a környezet veszélyeztetését kizáró módon gyűjteni; a hulladékgyűjtő udvarokba bevinni, ott elhelyez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f) az igénybevételi szerződést megkötni,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g) a közszolgáltatás igénybevételében bekövetkezett változást a Közszolgáltató részére bejelente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h) a közszolgáltatás díját megfizetni.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3) Az az ingatlanhasználó, akinek ingatlanán települési hulladék keletkezik, de az ingatlana egyidejűleg gazdálkodó szervezet cégnyilvántartásban bejegyzett székhelyéül, telephelyéül vagy fióktelepéül szolgál, köteles a települési hulladékát a gazdálkodó szervezetnek az ingatlanon folytatott gazdasági tevékenysége során keletkezett települési hulladéktól elkülönítetten gyűjteni és a hulladék kezeléséről gondoskodni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4) A közterületen szervezett rendezvény során keletkezett hulladék tárolásáról, elszállításáról 24 órán belül a rendezvény szervezője köteles saját költségén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21. §</w:t>
      </w:r>
      <w:r>
        <w:rPr>
          <w:color w:val="000000"/>
          <w:szCs w:val="24"/>
        </w:rPr>
        <w:t xml:space="preserve"> (1) Az ingatlanhasználó 15 napon belül köteles a Közszolgáltatónak bejelenteni, ha tulajdonváltozás, vagy egyéb ok folytán a közszolgáltatás igénybevételére kötelezetté válik, vagy igénybevételi kötelezettsége megszűnik. Tulajdonos változás esetén, a bejelentési kötelezettség mindkét (új és régi) tulajdonost terheli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Az igénybevételi kötelezettség keletkezése, megszűnése a Közszolgáltató részére igazolható: 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személyes bejelentéssel,ha az együttesen jelenlévő két fél egybehangzó nyilatkozatot tesz, az elszámolás megtörténik és az igénybevételre kötelezett ingatlanhasználó az igénybevételi szerződést megköti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használat változására okot adó, a használat jogcímét igazoló okirat bemutatásával.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A közszolgáltatás szünetelése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2. §</w:t>
      </w:r>
      <w:r>
        <w:rPr>
          <w:color w:val="000000"/>
        </w:rPr>
        <w:t xml:space="preserve"> (1) Szüneteltethető a közszolgáltatás igénybevétele a bejelentéstől számított legfeljebb 1 év időtartamra, ha az önállóként nyilvántartott gyűjtőedénnyel rendelkező ingatlanhasználó az ingatlant 30 napnál hosszabb ideig nem használja, és a szüneteltetés várható időtartamát – legkésőbb a szünetelés megkezdését megelőző 15. napig – a Közszolgáltatónak írásbeli nyilatkozattal bejelenti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(2) A bejelentés megtételére csak a Közszolgáltatóval szerződéses jogviszonyban álló, vagy meghatalmazottja jogosult. A kérelmet évente kell benyújtani. A szüneteltetésre vonatkozó igénybejelentés megismét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Ha az ingatlanon a szüneteltetési időtartam lejárta előtt újból hulladék keletkezik, annak tényét a Közszolgáltatóval szerződött fél, vagy meghatalmazottja köteles legalább 8 nappal korábban a Közszolgáltatónak bejelen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3. §</w:t>
      </w:r>
      <w:r>
        <w:rPr>
          <w:color w:val="000000"/>
        </w:rPr>
        <w:t xml:space="preserve"> (1) A szüneteltetési kérelemben foglaltak valóságtartalmát a Közszolgáltató jogosult ellenőrizni. A szüneteltetés jogszerűtlen igénybevétele esetén a Közszolgáltató a szüneteltetés kezdő időpontjára visszamenőleg a szüneteltetést megvonja, a közszolgáltatási díjat pótlólagosan kiszámlázza, továbbá jogosult költségeit érvényesí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 A szüneteltetés jogszerűségét az ingatlanhasználó a szüneteltetés időtartamára kibocsátott közüzemi igazolással igazolhatja. A Közszolgáltató az igazolást elfogadja, ha a használaton kívüli ingatlanon éves viszonylatban a vízfogyasztás a 3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t, vagy az elektromos áram fogyasztása a 250 kWóra-t nem halad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3) Amennyiben a szüneteltetés feltételei fennállnak, de a szüneteltetést az ingatlanhasználó tartós akadályoztatása, vagy érvényes jogcíme hiányában csak későbbi időpontban jeleni be, az akadályoztatás okának megjelölésével és a (2) bekezdés szerinti igazolások benyújtásával kérheti a közszolgáltatás szüneteltetésének utólagos megállapításá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4) Az utólagos szüneteltetést a Közszolgáltató legfeljebb a bejelentéstől visszafelé számított egy éves időtartamra állapít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3. </w:t>
      </w:r>
      <w:r>
        <w:rPr>
          <w:b/>
          <w:color w:val="000000"/>
        </w:rPr>
        <w:t>A közszolgáltatással összefüggő személyes adatok kezel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4. §</w:t>
      </w:r>
      <w:r>
        <w:rPr>
          <w:color w:val="000000"/>
        </w:rPr>
        <w:t xml:space="preserve"> (1) E rendelet alapján a közszolgáltatás igénybevételére köteles ingatlanhasználókról a Közszolgáltató nyilvántartást vezet az azonosításához szükséges adatok feltüntetésével. Az adatkezelés célja a közszolgáltatással összefüggően az ingatlanhasználó személyének megállapításához, a közszolgáltatási díj behajtásához szükséges és arra alkalmas adatbázis létrehozása és működtetés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z Önkormányzat a Közszolgáltató rendelkezésére bocsátja: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a közszolgáltatás ellátásához szükséges információka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a Közszolgáltató kérése alapján a közszolgáltatással összefüggő, a Ht-ben rögzített személyes adatokat (ingatlanhasználó neve, lakcíme)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a Közszolgáltató megkeresése alapján, szükség esetén a díjhátralék behajtása érdekében a behajtással érintett ingatlanhasználók egyéb adatait (születési hely, idő, valamint anyja neve)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z Önkormányzat az igénybevételre kötelezettek személyes adatait az igénybevételre kizárólag a közszolgáltatási díj megfizetése érdekében, a további adatokat pedig kizárólag a díjhátralék rendezésével összefüggő eljárás céljából történő felhasználásra adhatja át a Közszolgáltatónak, és az adatokat a Közszolgáltató kizárólag ezen célokra használhatja fel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A Közszolgáltató köteles: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megteremteni az adatkezelés személyi és tárgyi feltételei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gondoskodni az adatok biztonságáról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meghatározni azokat az eljárási szabályokat, amelyek az adat- és titokvédelmi szabályok érvényre juttatásához szükségesek.</w:t>
      </w:r>
    </w:p>
    <w:p>
      <w:pPr>
        <w:pStyle w:val="Normal"/>
        <w:suppressAutoHyphens w:val="tru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A Közszolgáltató az ingatlanhasználó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jc w:val="center"/>
        <w:rPr/>
      </w:pPr>
      <w:r>
        <w:rPr>
          <w:b/>
          <w:bCs/>
          <w:color w:val="000000"/>
        </w:rPr>
        <w:t>14. A hulladékkezelési közszolgáltatási díj megfizetésére vonatkozó rendelkezések</w:t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5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z ingatlanhasználó a közszolgáltatási díj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rmészetes személy ingatlanhasználó esetén negyedéves, nem természetes személy ingatlanhasználó esetén az igénybevételi szerződésben meghatározottak szerint negyedéves, vagy havi bontásban, utólagosan köteles megfizetni.</w:t>
      </w:r>
    </w:p>
    <w:p>
      <w:pPr>
        <w:pStyle w:val="Normal"/>
        <w:suppressAutoHyphens w:val="true"/>
        <w:spacing w:lineRule="exact" w:line="32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Nem tagadhatja meg a közszolgáltatási díj megfizetését az az ingatlanhasználó, aki a hulladékgazdálkodással kapcsolatos kötelezettségeit nem teljesíti, feltéve, hogy a Közszolgáltató számára a közszolgáltatást felajánlja vagy a közszolgáltatás teljesítésére vonatkozó rendelkezésre állását igazolja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6. §</w:t>
      </w:r>
      <w:r>
        <w:rPr>
          <w:color w:val="000000"/>
        </w:rPr>
        <w:t xml:space="preserve"> (1) Amennyiben az ingatlantulajdonos elmulasztotta bejelenteni, hogy a közszolgáltatás igénybevételére kötelezetté vált, a Közszolgáltató jogosult az ingatlan birtokbavételének napjától számítva - a 20. § (3) bekezdésben foglaltak szerint - díjhátralék megállapítására és megfizettetésér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 természetes személy ingatlanhasználó elhalálozása esetén a közszolgáltatási díj megfizetésére a természetes személy ingatlanhasználó örököse – házastársi vagy egyéb, a természetes személy ingatlanhasználó halála esetére alapított haszonélvezeti jog megnyílta esetén a haszonélvező – a halál beálltát követő naptól köteles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 közszolgáltatási díj megfizetésére a díj megfizetésének elmaradása esetén az ingatlant együttesen használó egyetemlegesen kötelezhető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Túlszámlázás esetén a Közszolgáltató a többletösszeget és a soron következő, esedékes díjfizetési kötelezettségbe beszámítja. A díjfizetési késedelem esetén a Közszolgáltató jogosult a Ptk. szerinti késedelmi kamatot felszámítani.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Nem tagadható meg a közszolgáltatás díjának megfizetése, ha a Közszolgáltatót a közszolgáltatással kapcsolatos kötelezettségének teljesítésében az időjárás, vagy más elháríthatatlan ok akadályozta és a Közszolgáltató az akadály elhárulását követő munkanapon rendkívüli gyűjtőjárattal pótolta mulasztását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/>
      </w:pPr>
      <w:r>
        <w:rPr>
          <w:b/>
          <w:color w:val="000000"/>
        </w:rPr>
        <w:t xml:space="preserve">Díjkedvezmény 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20"/>
        <w:ind w:left="1" w:hanging="0"/>
        <w:rPr/>
      </w:pPr>
      <w:r>
        <w:rPr>
          <w:b/>
          <w:color w:val="000000"/>
          <w:szCs w:val="24"/>
        </w:rPr>
        <w:t>27.§</w:t>
      </w:r>
      <w:r>
        <w:rPr>
          <w:color w:val="000000"/>
          <w:szCs w:val="24"/>
        </w:rPr>
        <w:t xml:space="preserve"> Kérelemre a mindenkori közszolgáltatási díj 50 %-ának megfelelő összegű kedvezményben részesül az egyedülálló nyugdíjas személy, aki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 tulajdonosa, használója, feltéve, hogy más személynek azon a lakcímen bejelentett lakcíme, tartózkodási helye nincs, továbbá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kérelem benyújtását megelőző hónapban a nettó átlag jövedelme az öregségi nyugdíj mindenkori legkisebb összegének 3-szorosát nem haladja meg.</w:t>
      </w:r>
    </w:p>
    <w:p>
      <w:pPr>
        <w:pStyle w:val="Normal"/>
        <w:spacing w:lineRule="exact" w:line="3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b/>
          <w:color w:val="000000"/>
          <w:szCs w:val="24"/>
        </w:rPr>
        <w:t>28.§</w:t>
      </w:r>
      <w:r>
        <w:rPr>
          <w:color w:val="000000"/>
          <w:szCs w:val="24"/>
        </w:rPr>
        <w:t xml:space="preserve">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lineRule="exact" w:line="3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lineRule="exact" w:line="320"/>
        <w:ind w:left="0" w:hanging="0"/>
        <w:rPr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6. Záró rendelkezések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29.§ (</w:t>
      </w:r>
      <w:r>
        <w:rPr>
          <w:color w:val="000000"/>
        </w:rPr>
        <w:t>1) Ez a rendelet 2014. július 1-jén lép hatályb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2) Hatályát veszti az egyes helyi közszolgáltatások kötelező igénybevételéről szóló 7/2014. (III. 28.) önkormányzati rendelet </w:t>
      </w:r>
      <w:r>
        <w:rPr>
          <w:color w:val="000000"/>
          <w:szCs w:val="24"/>
        </w:rPr>
        <w:t>1. § a) pontja, 4. §-a, 5. §-a, 6. §-a, 7. §-a, 8. §-a, 9. §-a, 10. §-a, 11. §-a, 12. §-a, 13. §-a, 14. §-a, 15. §-a, 16. §-a, 17. §-a, 18. §-a, 19. §-a, valamint a 20. §-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vasvári, 2014. június 2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>A rendelet kihirdetve: 2014. 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right"/>
        <w:rPr/>
      </w:pPr>
      <w:r>
        <w:rPr>
          <w:b w:val="false"/>
          <w:color w:val="000000"/>
          <w:szCs w:val="24"/>
        </w:rPr>
        <w:t>1. melléklet a ../2014. (…….) önkormányzati rendelethez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z igénybevételi szerződés tartalmi elemei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felek megnevezése és azonosító adatai (amennyiben a közszolgáltatást igénybe vevő nem tulajdonosa az ingatlannak, úgy az ingatlanhasználó megnevezése és azonosító adatai)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természetes személy esetén az ingatlanhasználó személyes adatai körében anyja neve, születési helye és ideje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társasházak esetében a közös képviselő neve és címe, az albetétek 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költségvetési szerv, gazdálkodó szervezet esetén a közhiteles nyilvántartás szerinti neve, székhelye, telephelyének címe, adó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a szerződés tárgy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közszolgáltatás megkezdésének időpontja, a szerződött tárolóedény űrtartalma, darab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g) az ellenérték megállapításának, számlázásának, a számla kiegyenlítésének módja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) a szerződés időbeli hatálya tekintettel a közszolgáltatói szerződés hatályár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i) egyéb, a szerződő felek által lényegesnek tartott elemek.</w:t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 hulladékgazdálkodási közszolgáltatás ellátásáról szóló</w:t>
      </w:r>
    </w:p>
    <w:p>
      <w:pPr>
        <w:pStyle w:val="Heading"/>
        <w:rPr/>
      </w:pPr>
      <w:r>
        <w:rPr>
          <w:caps w:val="false"/>
          <w:smallCaps w:val="false"/>
          <w:color w:val="000000"/>
        </w:rPr>
        <w:t>…</w:t>
      </w:r>
      <w:r>
        <w:rPr>
          <w:caps w:val="false"/>
          <w:smallCaps w:val="false"/>
          <w:color w:val="000000"/>
        </w:rPr>
        <w:t>/2014. (……) önkormányzati rendelet indokolása</w:t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Általános indokolás</w:t>
      </w:r>
    </w:p>
    <w:p>
      <w:pPr>
        <w:pStyle w:val="Heading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z egyes helyi közszolgáltatások kötelező igénybevételéről szóló 7/2014. (III. 28.) önkormányzati rendelet megalkotásával </w:t>
      </w:r>
      <w:r>
        <w:rPr>
          <w:color w:val="000000"/>
          <w:szCs w:val="24"/>
        </w:rPr>
        <w:t xml:space="preserve">a Képviselő-testület biztosította, hogy a </w:t>
      </w:r>
      <w:r>
        <w:rPr>
          <w:color w:val="000000"/>
        </w:rPr>
        <w:t xml:space="preserve">hulladékgazdálkodási közszolgáltatás helyi szabályai a </w:t>
      </w:r>
      <w:r>
        <w:rPr>
          <w:i/>
          <w:color w:val="000000"/>
        </w:rPr>
        <w:t>hulladékról szóló 2012. évi CLXXXV. törvény (a továbbiakban: Ht.)</w:t>
      </w:r>
      <w:r>
        <w:rPr>
          <w:color w:val="000000"/>
        </w:rPr>
        <w:t xml:space="preserve"> rendelkezéseivel összhangban legyenek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</w:rPr>
        <w:t xml:space="preserve">A közszolgáltató személyének változása elkerülhetetlenné tette az erre vonatkozó helyi rendelet felülvizsgálatát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 rendelet-tervezetet ki kell egészíteni olyan részletszabályokkal, amelyek esetében a szabályozás igénye a rendelet gyakorlati alkalmazása során merült fe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Az Önkormányzat </w:t>
      </w:r>
      <w:r>
        <w:rPr>
          <w:b/>
          <w:color w:val="000000"/>
        </w:rPr>
        <w:t>rendeletalkotási kötelezettsége</w:t>
      </w:r>
      <w:r>
        <w:rPr>
          <w:color w:val="000000"/>
        </w:rPr>
        <w:t xml:space="preserve"> a Ht. 35. §-a, valamint a 88. § (4) bekezdésének rendelkezésein alapul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Ht. 35. § A települési önkormányzat képviselő-testülete önkormányzati rendeletben állapítj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tartalmát, a közszolgáltatási terület határa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 igénybevételének miniszteri rendeletben nem szabályozott módját és feltétel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e) 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f) az üdülőingatlanok esetében végzett hulladékgazdálkodási közszolgáltatás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g) 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88. § (4) Felhatalmazást kap a települési önkormányzat képviselő-testülete, hogy rendeletben állapíts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z elkülönített hulladékgyűjtésre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közterület tisztán tartásá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i díjra vonatkozó, a (3) bekezdés b) pontjának bb) alpontja szerinti miniszteri rendeletben nem szabályozott díjalkalmazási és díjfizetési feltételeket.</w:t>
      </w:r>
    </w:p>
    <w:p>
      <w:pPr>
        <w:pStyle w:val="Normal"/>
        <w:autoSpaceDE w:val="false"/>
        <w:rPr>
          <w:i/>
          <w:i/>
          <w:iCs/>
          <w:color w:val="000000"/>
          <w:lang w:bidi="hi-IN"/>
        </w:rPr>
      </w:pPr>
      <w:r>
        <w:rPr>
          <w:i/>
          <w:iCs/>
          <w:color w:val="000000"/>
          <w:lang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Részletes indokolá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 rögzíti, hogy az önkormányzat a hulladékgazdálkodási közszolgáltatás megszervezését társulási megállapodás alapján a Szabolcs-Szatmár-Bereg Megyei Szilárdhulladék-gazdálkodási Társulás hatáskörébe utalta, és a közszolgáltatás ellátására a Társulás által megbízott közszolgáltatót jelölte k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z önkormányzati rendeletben rögzíteni kell a közszolgáltatást végző személyt és mivel a közszolgáltató a feladatait alvállalkozó bevonásával látja el, ezért az alvállalkozó személyét is meg kell jelölni. Meg kell határozni az alvállalkozói tevékenységet, illetve annak a közszolgáltatás egészéhez viszonyított arányát is. A közszolgáltatási szerződés Ht-ben nem szabályozott kötelező elemeit a rendelet meghatározz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, hogy a hulladékgazdálkodási közszolgáltatás tartalmát. Ennek keretében a rendelet rögzíti, hogy a közszolgáltatónak milyen feladatokat kell ellátni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 a közszolgáltatás területi határát a közigazgatási területre való utalással.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6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 a közszolgáltatás kötelező igénybevételét rögzítik. A rendelet pontosan meghatározza a közszolgáltató és az ingatlanhasználó közötti jogviszony létrejöttét. Az ingatlanhasználók körének nagy száma, különbözősége, a gazdálkodó szervezet, költségvetési szerv, társasház, lakásszövetkezet ingatlanhasználói körének kezelése teszi szükségessé a közszolgáltató és az igénybevételre kötelezett ingatlanhasználó közötti írásbeli megállapodás kisegítő szabálykénti alkalmazását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-13. §-hoz</w:t>
      </w:r>
    </w:p>
    <w:p>
      <w:pPr>
        <w:pStyle w:val="Normal"/>
        <w:spacing w:lineRule="exact" w:line="320"/>
        <w:ind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E szakaszok tartalmazzák a közszolgáltató járművéhez rendszeresített szabvány gyűjtőedények alkalmazásának, beszerzésének, tisztántartásának szabályait, valamint a gyűjtőedénybe helyezhető hulladékmennyiséget. A gyűjtőedények használatának módja is rögzítésre kerül. A rendelet kötelező jelleggel írja elő az ingatlantulajdonosok számára a gyűjtőedényzet használatát egészségügyi, környezetvédelmi és a technikai kivitelezhetőségi szempontokat figyelembe véve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color w:val="000000"/>
        </w:rPr>
        <w:t>14-16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ban gyűjtési fajtánként kerülnek meghatározásra a speciális szabályok. A rendelet tartalmazza a lomhulladék kihelyezésére vonatkozó speciális rendelkezéseket. Az elkülönített hulladék gyűjtésére az ingatlanhasználó nem kötelezhető, de annak lehetőségét a közszolgáltató több formában biztosítja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17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 tervezet ezen szakaszai a közszolgáltatás ellátásának rendjén belül a települési hulladék elhelyezésére vonatkozó szabályokat tartalmazzák. Ennek keretében a rendelet meghatározza a települési hulladék lerakásának helyszíneit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color w:val="000000"/>
        </w:rPr>
        <w:t>18-21. §-hoz</w:t>
      </w:r>
    </w:p>
    <w:p>
      <w:pPr>
        <w:pStyle w:val="Normal"/>
        <w:spacing w:lineRule="exact" w:line="320"/>
        <w:ind w:left="284"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 törvényi és a szakágazati jogszabályok megállapítják az ingatlantulajdonosok és a közszolgáltatók főbb jogait és kötelességeit, azonban a helyi szabályokat az önkormányzati rendeletben kell rögzíteni. A fent idézett szakaszok tartalmazzák a közszolgáltató és az ingatlanhasználó jogainak és kötelezettségeinek részletszabályait. A tulajdonosváltozás, illetve a bejelentési kötelezettség elmulasztása váltja ki a legtöbb vitát a felek között, ezért szükséges a részletes eljárási szabályok beiktatás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2-23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 a közszolgáltatás szüneteltetésének speciális szabályait tartalmazzák. A rendelet szabályozza a tartós akadályoztatás és a jogcím hiányára alapozott utólagos szüneteltetés szabályait a megfelelő igazolások benyújtása mellett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4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z önkormányzati rendeletnek meg kell adnia a felhatalmazást a közszolgáltató részére az igénybevételre kötelezett ingatlanhasználók adatainak kezelésére. Az önkormányzat adatszolgáltatási kötelezettsége áll fenn a hiányzó személyes adatok vonatkozásában. E nélkül a közszolgáltató nem tudja a meg nem fizetett közszolgáltatási díj behajtását az adóhatóságnál kezdeményezn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5-26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ban a közszolgáltatási díj fizetésének rendje került megállapítása. A rendelet szerint nem tagadhatja meg a közszolgáltatási díj megfizetését az, aki a települési hulladékkal kapcsolatos kötelezettségeit nem teljesíti, feltéve, hogy a szolgáltató számára a közszolgáltatást felajánlja, illetve a közszolgáltatás teljesítésére vonatkozó rendelkezésre állást igazolja. A rendelet bejelentés elmulasztása esetére kisegítő szabályt alkalmaz a díjfizetésre kötelezett személyének megállapítása érdekébe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7-28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en szakaszok a díjfizetésre vonatkozó kedvezmény szabályait tartalmazza, melyben a korábbi szabályokhoz képest nem történt változ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9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</w:rPr>
        <w:t xml:space="preserve">Ez a szakasz a hatályba lépő rendelkezéseken túl tartalmazza a </w:t>
      </w:r>
      <w:r>
        <w:rPr>
          <w:color w:val="000000"/>
          <w:szCs w:val="24"/>
        </w:rPr>
        <w:t>7/2014. (III. 28.) önkormányzati rendelet hulladékgazdálkodási közszolgáltatásra vonatkozó részének hatályon kívül helyezésére vonatkozó rendelkezést (1. § a) pontja, 4. § - 20. §). Erre azért van szükség, mert a</w:t>
      </w:r>
      <w:r>
        <w:rPr>
          <w:color w:val="000000"/>
        </w:rPr>
        <w:t xml:space="preserve"> nem közművel összegyűjtött háztartási szennyvíz szabályozása átkerült a vízgazdálkodás tárgykörébe, így az erre vonatkozó közszolgáltatást célszerű önálló rendeletben szabályozni.</w:t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b w:val="false"/>
      <w:i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CharChar3">
    <w:name w:val=" Char Char3"/>
    <w:qFormat/>
    <w:rPr>
      <w:sz w:val="24"/>
      <w:lang w:val="hu-HU" w:bidi="ar-SA"/>
    </w:rPr>
  </w:style>
  <w:style w:type="character" w:styleId="CharChar8">
    <w:name w:val=" Char Char8"/>
    <w:qFormat/>
    <w:rPr>
      <w:b/>
      <w:sz w:val="24"/>
      <w:lang w:val="hu-HU" w:bidi="ar-SA"/>
    </w:rPr>
  </w:style>
  <w:style w:type="character" w:styleId="Cmsor2Char">
    <w:name w:val="Címsor 2 Char"/>
    <w:qFormat/>
    <w:rPr>
      <w:b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2">
    <w:name w:val=" Char Char2"/>
    <w:qFormat/>
    <w:rPr>
      <w:b/>
      <w:sz w:val="24"/>
      <w:lang w:val="hu-HU" w:bidi="ar-SA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3">
    <w:name w:val="Szövegtörzs behúzással 3"/>
    <w:basedOn w:val="Normal"/>
    <w:qFormat/>
    <w:pPr>
      <w:ind w:firstLine="204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1">
    <w:name w:val="lista1"/>
    <w:basedOn w:val="Normal"/>
    <w:qFormat/>
    <w:pPr>
      <w:numPr>
        <w:ilvl w:val="0"/>
        <w:numId w:val="4"/>
      </w:numPr>
      <w:tabs>
        <w:tab w:val="clear" w:pos="708"/>
        <w:tab w:val="left" w:pos="1004" w:leader="none"/>
      </w:tabs>
      <w:spacing w:before="60" w:after="60"/>
      <w:ind w:left="794" w:hanging="510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8"/>
      </w:numPr>
      <w:tabs>
        <w:tab w:val="clear" w:pos="708"/>
        <w:tab w:val="left" w:pos="813" w:leader="none"/>
      </w:tabs>
      <w:ind w:left="813" w:hanging="453"/>
      <w:outlineLvl w:val="4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ind w:left="0" w:hanging="0"/>
      <w:outlineLvl w:val="3"/>
    </w:pPr>
    <w:rPr>
      <w:color w:val="000000"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sta21">
    <w:name w:val="lista2"/>
    <w:basedOn w:val="Normal"/>
    <w:qFormat/>
    <w:pPr>
      <w:numPr>
        <w:ilvl w:val="0"/>
        <w:numId w:val="9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5"/>
      </w:numPr>
      <w:spacing w:before="120" w:after="120"/>
      <w:jc w:val="center"/>
      <w:outlineLvl w:val="1"/>
    </w:pPr>
    <w:rPr>
      <w:b/>
    </w:rPr>
  </w:style>
  <w:style w:type="paragraph" w:styleId="Lista3">
    <w:name w:val="Lista 3"/>
    <w:basedOn w:val="Heading2"/>
    <w:next w:val="Heading2"/>
    <w:qFormat/>
    <w:pPr>
      <w:numPr>
        <w:ilvl w:val="0"/>
        <w:numId w:val="6"/>
      </w:numPr>
      <w:spacing w:before="240" w:after="180"/>
      <w:outlineLvl w:val="9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Szvegtrzs2">
    <w:name w:val="Szövegtörzs 2"/>
    <w:basedOn w:val="Normal"/>
    <w:qFormat/>
    <w:pPr/>
    <w:rPr/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mozottlista2">
    <w:name w:val="Számozott lista 2"/>
    <w:basedOn w:val="Normal"/>
    <w:qFormat/>
    <w:pPr>
      <w:keepNext w:val="true"/>
      <w:tabs>
        <w:tab w:val="clear" w:pos="708"/>
        <w:tab w:val="left" w:pos="360" w:leader="none"/>
      </w:tabs>
      <w:spacing w:before="120" w:after="120"/>
      <w:ind w:left="340" w:hanging="340"/>
    </w:pPr>
    <w:rPr>
      <w:b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Addressee">
    <w:name w:val="Envelope Address"/>
    <w:basedOn w:val="Normal"/>
    <w:pPr>
      <w:ind w:left="2880" w:hanging="0"/>
    </w:pPr>
    <w:rPr>
      <w:b/>
      <w:smallCaps/>
    </w:rPr>
  </w:style>
  <w:style w:type="paragraph" w:styleId="Sender">
    <w:name w:val="Envelope Return"/>
    <w:basedOn w:val="Normal"/>
    <w:pPr/>
    <w:rPr>
      <w:b/>
      <w:smallCaps/>
      <w:sz w:val="22"/>
      <w:szCs w:val="22"/>
    </w:rPr>
  </w:style>
  <w:style w:type="paragraph" w:styleId="StlusSzvegtrzsEltte6ptUtna6pt">
    <w:name w:val="Stílus Szövegtörzs + Előtte:  6 pt Utána:  6 pt"/>
    <w:basedOn w:val="TextBody"/>
    <w:qFormat/>
    <w:pPr>
      <w:spacing w:before="120" w:after="0"/>
    </w:pPr>
    <w:rPr/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</w:pPr>
    <w:rPr/>
  </w:style>
  <w:style w:type="paragraph" w:styleId="Stlus12pt">
    <w:name w:val="Stílus 12 pt"/>
    <w:basedOn w:val="Normal"/>
    <w:qFormat/>
    <w:pPr>
      <w:spacing w:before="120" w:after="12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Szvegtrzs21">
    <w:name w:val="Szövegtörzs 21"/>
    <w:basedOn w:val="Normal"/>
    <w:qFormat/>
    <w:pPr>
      <w:ind w:left="1134" w:hanging="709"/>
    </w:pPr>
    <w:rPr/>
  </w:style>
  <w:style w:type="paragraph" w:styleId="Szvegtrzs31">
    <w:name w:val="Szövegtörzs 31"/>
    <w:basedOn w:val="Normal"/>
    <w:qFormat/>
    <w:pPr>
      <w:widowControl w:val="false"/>
    </w:pPr>
    <w:rPr>
      <w:b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  <w:lang w:bidi="hi-IN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rFonts w:eastAsia="Calibri"/>
      <w:szCs w:val="24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eastAsia="Calibri" w:cs="Trebuchet MS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05:00Z</dcterms:created>
  <dc:creator>User</dc:creator>
  <dc:description/>
  <cp:keywords/>
  <dc:language>en-US</dc:language>
  <cp:lastModifiedBy>User</cp:lastModifiedBy>
  <cp:lastPrinted>2014-06-20T10:44:00Z</cp:lastPrinted>
  <dcterms:modified xsi:type="dcterms:W3CDTF">2014-06-20T11:24:00Z</dcterms:modified>
  <cp:revision>75</cp:revision>
  <dc:subject/>
  <dc:title>TISZAVASVÁRI VÁROS ÖNKORMÁNYZATA</dc:title>
</cp:coreProperties>
</file>