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nius 26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   </w:t>
      </w:r>
      <w:r>
        <w:rPr>
          <w:b/>
        </w:rPr>
        <w:t xml:space="preserve">Tiszavasvári Város Önkormányzata által benyújtandó vis </w:t>
      </w:r>
    </w:p>
    <w:p>
      <w:pPr>
        <w:pStyle w:val="Normal"/>
        <w:ind w:left="2830" w:firstLine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ior pályázat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 xml:space="preserve">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 xml:space="preserve">   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13726-6/2014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sz.melléklet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nius 20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iszavasvári Város Önkormányzata által benyújtandó vis maior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Tájékoztatom a Tisztelt Képviselő-testületet, hogy 2014. május 15.-én, a viharos időjárás következtében, a Klebelsberg Intézményfenntartó Központ vagyonkezelésében, a Tiszavasvári Város Önkormányzata tulajdonában lévő, Tiszavasvári Iskola u. 2. szám alatti iskolaépület 25 méter magas, használaton kívüli kéményszerkezete teljes hosszában kilengett, így a közvetlen baleset,- és életveszély elhárítása érdekében, a kémény bontása szükségessé vált. Önkormányzatunk a vis maior támogatás felhasználásának részletes szabályairól szóló 9/2011.(II.15.) Kormányrendelet  (továbbiakban: Rendelet) alapján a szóban forgó vis maior eseményt, a védekezés megkezdésétől számított 7 napon belül, 2014. május 21.-én bejelentette a Belügyminisztérium felé. Az Önkormányzat az iskolaépület kéményét lebontatta, szakértői véleményt készíttetett, illetve jelenleg a bontási törmelék elszállítása és a helyreállítási munkálatokra az árajánlatkérés folyamatban van.</w:t>
      </w:r>
    </w:p>
    <w:p>
      <w:pPr>
        <w:pStyle w:val="Normal"/>
        <w:spacing w:before="120" w:after="0"/>
        <w:jc w:val="both"/>
        <w:rPr/>
      </w:pPr>
      <w:r>
        <w:rPr/>
        <w:t>A Rendelet 4. §.-ának (1) bekezdésében foglaltak alapján Önkormányzatunk pályázatot kíván benyújtani vis maior támogatásra. A pályázat fontos eleme egy Képviselő-testületi határozat, melynek keretében Önkormányzatunknak nyilatkoznia kell a Rendelet által előírtakkal kapcsolatban.</w:t>
      </w:r>
    </w:p>
    <w:p>
      <w:pPr>
        <w:pStyle w:val="Normal"/>
        <w:spacing w:before="120" w:after="0"/>
        <w:jc w:val="both"/>
        <w:rPr/>
      </w:pPr>
      <w:r>
        <w:rPr/>
        <w:t>Biztosítással a károsodott épületre vonatkozóan a Klebelsberg Intézményfenntartó Központ rendelkezik, az ezzel kapcsolatos nyilatkozatokat, információkat a tiszavasvári tankerület igazgatójától hivatalos levél útján már megkértem.</w:t>
      </w:r>
    </w:p>
    <w:p>
      <w:pPr>
        <w:pStyle w:val="Normal"/>
        <w:spacing w:before="120" w:after="0"/>
        <w:jc w:val="both"/>
        <w:rPr/>
      </w:pPr>
      <w:r>
        <w:rPr/>
        <w:t>A pályázat eredményességével kapcsolatban kockázatot hordoz az, hogy a jelzett épületben nem kötelező önkormányzati feladat ellátása történik. (Ez feltétel a Rendelet 2/A.§.-ban)</w:t>
      </w:r>
    </w:p>
    <w:p>
      <w:pPr>
        <w:pStyle w:val="Normal"/>
        <w:spacing w:before="120" w:after="0"/>
        <w:jc w:val="both"/>
        <w:rPr/>
      </w:pPr>
      <w:r>
        <w:rPr/>
        <w:t>A Belügyminisztérium illetékese telefonbeszélgetésünk során ennek ellenére azt tanácsolta, hogy a pályázatot nyújtsuk be. Jelenlegi ismereteim szerint a bontás, a helyreállítás, a törmelék elszállítás várható összköltsége: 3.253 eFt, mely összeg a későbbiekben még módosulhat. Ez előre nem tervezett kiadás, nagy terhet jelent Önkormányzatun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únius 2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(V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szavasvári Város Önkormányzata által benyújtandó vis maior pályáz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tulajdonában a Klebelsberg Intézményfenntartó Központ (továbbiakban: KLIK) vagyonkezelésében lévő Tiszavasvári Iskola u. 2. azám alatti iskolaépület kéménye 2014. május 15.-én a viharos időjárást következtében megrongálódott, annak bontása vált szükségessé. A káresemény jogszabályokban előírt módon történő bejelentése megtörtént. </w:t>
      </w:r>
    </w:p>
    <w:p>
      <w:pPr>
        <w:pStyle w:val="Normal"/>
        <w:jc w:val="both"/>
        <w:rPr/>
      </w:pPr>
      <w:r>
        <w:rPr/>
        <w:t>Fentiekkel kapcsolatban Tiszavasvári Város Önkormányzata Képviselő-testülete az alábbi nyilatkozatokat tes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is maior támogatás elnyerése érdekében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 káreseménnyel érintett épületre vonatkozóan biztosítással nem rendelkezik, az épület biztosítását jelenleg, mint vagyonkezelő a KLIK végzi határozatlan időtartamú biztosítás keretében. Tiszavasvári Város Önkormányzata kinyilatkozza, hogy a KLIK biztosítási szerződésének megszűnése esetén a Tiszavasvári Iskola u.2. szám alatti épületre értékkövető biztosítást köt, melyet fenntart legalább a pályázat benyújtását követő 4. év végé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 KLIK nyilatkozatát alapul véve nyilatkozza, hogy az épületben jelenleg ellátott feladat más, a tulajdonában lévő épületben nem lát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 károsodott épület a KLIK vagyonkezelésében van, melyben alapfokú oktatási tevékenység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állalja a károsodott ingatlannak a költséghatékonyság és a megvalósíthatóság szempontjaira tekintettel történő helyreállítását, ezen belül a kémény lebontását követően a homlokzat felületképzésének (vakolás és kőporozás) helyreállítását, a villámvédelmi rendszer felülvizsgálatát, esetleges átép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z Önkormányzat számlájára érkező, jelen káreseménnyel kapcsolatos biztosítási kártérítési összeget, a Tiszavasvári Iskola u.2. szám alatti iskolaépülettel kapcsolatos védekezésre és helyreállításra ford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aját erejéből egészben a vis maior esemény okozta helyzetet nem tudja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yilatkozza, hogy a káresemény kapcsán közreműködő műszaki szakértő független Tiszavasvári Város Önkormányzatától, illetve a helyreállítás (bontás) kivitelező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yilatkozza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 pályázatban valótlan, megtévesztő adatot nem szolgáltat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ozzájárul ahhoz, hogy a nevét, a támogatás tárgyát, a támogatás összegét, a helyreállítás összköltségét, a védekezés, helyreállítás megvalósítási helyét, időpontját nyilvánosságra hozzák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ozzájárul a kérelem szabályszerűségének és a támogatás rendeltetésszerű felhasználásának 9/2011.(II.15.) Kormányrendeletben meghatározott szervek által történő ellenőr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) Felhatalmazza a polgármestert a pályázat benyújtására, illetve a pályázathoz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szükséges egyéb nyilatkozatok megtétetelére, továbbá felhatalmazza eredményes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ályázat esetén a támogatási szerződé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esedékességkor</w:t>
        <w:tab/>
        <w:tab/>
        <w:t xml:space="preserve">                                   </w:t>
      </w:r>
      <w:r>
        <w:rPr>
          <w:b/>
        </w:rPr>
        <w:t xml:space="preserve">Felelős:   </w:t>
      </w:r>
      <w:r>
        <w:rPr/>
        <w:t xml:space="preserve">Dr. Fülöp Erik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6:00Z</dcterms:created>
  <dc:creator>Lohárt Gáborné</dc:creator>
  <dc:description/>
  <cp:keywords/>
  <dc:language>en-US</dc:language>
  <cp:lastModifiedBy>Rácz Mónika</cp:lastModifiedBy>
  <cp:lastPrinted>2013-05-16T15:35:00Z</cp:lastPrinted>
  <dcterms:modified xsi:type="dcterms:W3CDTF">2014-06-20T09:59:00Z</dcterms:modified>
  <cp:revision>33</cp:revision>
  <dc:subject/>
  <dc:title>TIVA - Szolg                                                                                                4440 Tiszavasvári      </dc:title>
</cp:coreProperties>
</file>