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lius 3-án tartandó </w:t>
      </w:r>
      <w:r>
        <w:rPr>
          <w:b/>
          <w:u w:val="single"/>
        </w:rPr>
        <w:t>rendkívüli</w:t>
      </w:r>
      <w:r>
        <w:rPr>
          <w:b/>
        </w:rPr>
        <w:t xml:space="preserve">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Sporttelep használati jogának biztosítása a TSE részére a 2014/15-ös bajnoki évre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 xml:space="preserve">dr. Fülöp Erik polgármester 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Az előterjesztést készítette:</w:t>
      </w:r>
      <w:r>
        <w:rPr/>
        <w:tab/>
        <w:t xml:space="preserve">Gazdagné dr. Tóth Marianna osztályvezető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6496/201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énzügyi és Ügyrend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3. melléklet 2.1.4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csa Baláz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portegyesület elnö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sa.balazs@tiszater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azdagné 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Sporttelep használati jogának biztosítása a TSE részére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4/15-ö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csa Balázs a Tiszavasvári Sportegyesület elnöke azzal a kéréssel fordult az Önkormányzathoz, hogy használati jogot biztosítson részükre a Fehértói út 2/b. szám alatt található Sporttelep megnevezésű ingatlanon. </w:t>
      </w:r>
    </w:p>
    <w:p>
      <w:pPr>
        <w:pStyle w:val="Normal"/>
        <w:jc w:val="both"/>
        <w:rPr/>
      </w:pPr>
      <w:r>
        <w:rPr/>
        <w:t>Kérelmének oka, hogy a Sportegyesület bajnokságba benevezett csapatai a Sporttelepet és kiegészítő épületeit edzések megtartására, bajnoki és más szervezett mérkőzések, tornák lebonyolításra használhassák.</w:t>
      </w:r>
    </w:p>
    <w:p>
      <w:pPr>
        <w:pStyle w:val="Normal"/>
        <w:jc w:val="both"/>
        <w:rPr/>
      </w:pPr>
      <w:r>
        <w:rPr/>
        <w:t>Ezen használati jogot biztosító hozzájárulást a 2014-2015. évi bajnoki nevezéshez kell csatolniuk.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 xml:space="preserve">Az Önkormányzat vagyonáról és a vagyongazdálkodás szabályairól szóló 31/2013. (X.25.) önkormányzati rendelet 9.§ (1) bekezdés r./ pontja szerint az </w:t>
      </w:r>
      <w:r>
        <w:rPr>
          <w:color w:val="000000"/>
        </w:rPr>
        <w:t>ingatlan használatának átengedése a Képviselő-testület hatáskörébe tartozik.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A nemzeti vagyonról szóló 2011. évi CXCVI. tv. (Nvtv.) 3. § (1) bekezdés 18. pontja és</w:t>
      </w:r>
      <w:bookmarkStart w:id="0" w:name="cím"/>
      <w:r>
        <w:rPr>
          <w:b w:val="false"/>
        </w:rPr>
        <w:t xml:space="preserve"> az önkormányzat vagyonáról és a vagyongazdálkodás szabályairól</w:t>
      </w:r>
      <w:bookmarkEnd w:id="0"/>
      <w:r>
        <w:rPr>
          <w:b w:val="false"/>
        </w:rPr>
        <w:t xml:space="preserve"> szóló 31/2013. (X.25.) önkormányzati rendelet 3. sz. melléklete </w:t>
      </w:r>
      <w:r>
        <w:rPr>
          <w:b w:val="false"/>
          <w:szCs w:val="24"/>
        </w:rPr>
        <w:t>értelmében a 2438 hrsz-ú ingatlan az önkormányzat korlátozottan forgalomképes vagyonába tartozik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vtv. 7. § (1) a nemzeti </w:t>
      </w:r>
      <w:r>
        <w:rPr>
          <w:b/>
          <w:bCs/>
          <w:sz w:val="24"/>
          <w:szCs w:val="24"/>
        </w:rPr>
        <w:t>vagyon alapvető rendeltetése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15. „sport, 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etve állam által végezhetőek. A sport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egyesülettel nem köthető vagyonkezelési szerződé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e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1/2013. (X.25.) önkormányzati rendelet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tabs>
          <w:tab w:val="clear" w:pos="1004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1.§ (1) - (2) bekezdése értelmében: „11. § (1) A bruttó</w:t>
      </w:r>
      <w:r>
        <w:rPr>
          <w:b/>
          <w:bCs/>
          <w:color w:val="000000"/>
        </w:rPr>
        <w:t xml:space="preserve">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szóban forgó ingatlan értéke nem haladja meg az önkormányzati rendeletben meghatározott értéket, így közvetlen kijelöléssel lehet hasznosíta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Ennek megfelelően, amennyiben ingyenes használati szerződést köt az önkormányzat a vagyonára az egyesülettel, nem kell figyelembe venni a költségvetési törvényben, illetve Tiszavasvári vagyonrendeletében meghatározott versenyeztetési értékhatár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hogyan az elmúlt években most is javaslom, hogy a Fehértói út 2/b. szám alatti ingatlan használati jogát biztosítsa a testület a TSE rész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Fentiek figyelembevételével kérem a Tisztelt Testületet az előterjesztés megtárgyalására és a határozat-tervezet elfogadásár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iszavasvári, 2014. július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r. Fülöp Erik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(VII.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Sporttelep használati jogának biztosítása a TSE részére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4/15-ö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iszavasvári Sportegyesület részére 2014/15-ös bajnoki évre, térítésmentes használati jogot biztosít a tiszavasvári 2438 hrsz-ú, a valóságban 4440 Tiszavasvári, Fehértói u. 2/b. szám alatt található Sporttelep megnevezés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kéri a polgármestert, hogy a használati jogra vonatkozó megállapodást a határozat melléklete szerinti tartalommal kösse meg a Tiszavasvári Sportegyesüle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</w:t>
        <w:tab/>
        <w:tab/>
        <w:tab/>
        <w:t xml:space="preserve">       </w:t>
      </w:r>
      <w:r>
        <w:rPr>
          <w:b/>
          <w:u w:val="single"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melléklet a …/2014. (VII.3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Sportegyesüle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iszavasvári Sportegyesület a 2014/15-ös bajnoki évadra vonatkozóan kívánja használatba venni a 2438 hrsz-ú, a valóságban Tiszavasvári, Fehértói u. 2/b. szám alatti ingatlant. Az ingatlanra vonatkozó használati jogot biztosító hozzájárulást a bajnoki nevezéshez kell csatolniu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v. (Nvtv.) </w:t>
      </w:r>
      <w:r>
        <w:rPr>
          <w:sz w:val="24"/>
          <w:szCs w:val="24"/>
        </w:rPr>
        <w:t>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15. „sport, 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port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e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1/2013. (X.25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tabs>
          <w:tab w:val="clear" w:pos="1004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1.§ (1) - (2) bekezdése értelmében: „11. § (1) A bruttó</w:t>
      </w:r>
      <w:r>
        <w:rPr>
          <w:b/>
          <w:bCs/>
          <w:color w:val="000000"/>
        </w:rPr>
        <w:t xml:space="preserve">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Mivel a 2438 hrsz-ú ingatlan értéke nem haladja meg az önkormányzati rendeletben meghatározott értéket amennyiben ingyenes használati szerződést köt az önkormányzat a vagyonára az Egyesülettel, nem kell figyelembe venni a költségvetési törvényben és Tiszavasvári vagyonrendeletében meghatározott versenyeztetési értékhat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Használatba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2438 hrsz-ú,</w:t>
      </w:r>
      <w:r>
        <w:rPr>
          <w:b/>
          <w:bCs/>
        </w:rPr>
        <w:t xml:space="preserve"> a valóságban 4440 Tiszavasvári, Fehértói út 2/b. szám alatt található kivett sporttelep megnevezésű ingatlannak a Tiszavasvári Sportegyesület által benyújtott a 2014/15-ös bajnoki évre történő nevezése elfogadásától</w:t>
      </w:r>
      <w:r>
        <w:rPr/>
        <w:t xml:space="preserve"> számított </w:t>
      </w:r>
      <w:r>
        <w:rPr>
          <w:b/>
          <w:bCs/>
          <w:u w:val="single"/>
        </w:rPr>
        <w:t>1 éves határozott időre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len szerződésben</w:t>
      </w:r>
      <w:r>
        <w:rPr>
          <w:color w:val="FF0000"/>
        </w:rPr>
        <w:t xml:space="preserve"> </w:t>
      </w:r>
      <w:r>
        <w:rPr>
          <w:color w:val="000000"/>
        </w:rPr>
        <w:t>foglalt feltételekkel</w:t>
      </w:r>
      <w:r>
        <w:rPr>
          <w:b/>
          <w:bCs/>
          <w:color w:val="000000"/>
        </w:rPr>
        <w:t xml:space="preserve"> a Használatba Vevő ingyenes használatába adja, a Használatba Vevő pedig ingyenesen használatba vesz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sználati jog ingyenesen kerül átengedésre az Nvtv. 11.§ (13) bekezdése értelmében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sználatba Vevő által a </w:t>
      </w:r>
      <w:r>
        <w:rPr>
          <w:b/>
          <w:bCs/>
        </w:rPr>
        <w:t>– a sport és ifjúsági ügyek támogatásaként –</w:t>
      </w:r>
      <w:r>
        <w:rPr/>
        <w:t xml:space="preserve"> a 2014/15-ös labdarúgó bajnokságon való részvétele céljából edzések megtartására, bajnoki és más szervezett mérkőzések, tornák lebonyolításának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 használati jog hatálya alatt a használatba adott vagyonnal a feladat ellátása érdekében – a jogszabályok adta keretek között és a jó gazda gondosságával – szabadon gazdálkodik, tekintettel az Nvt., az államháztartásról szóló jogszabály és annak végrehajtási rendelete, valamint a vonatkozó önkormányzati vagyonrendelet rendelkezése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A szerződés tárgyát képező vagyon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saját költségen történő karbantartásáról,</w:t>
      </w:r>
      <w:r>
        <w:rPr>
          <w:color w:val="000000"/>
        </w:rPr>
        <w:t xml:space="preserve"> gondozásáról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ja, használja és a vagyon hasznait szed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gondozási kötelezettségek teljesítéséről </w:t>
      </w:r>
      <w:r>
        <w:rPr>
          <w:b/>
          <w:u w:val="single"/>
        </w:rPr>
        <w:t>2015. május</w:t>
      </w:r>
      <w:r>
        <w:rPr>
          <w:b/>
          <w:bCs/>
          <w:color w:val="000000"/>
          <w:u w:val="single"/>
        </w:rPr>
        <w:t xml:space="preserve"> 30-ig</w:t>
      </w:r>
      <w:r>
        <w:rPr>
          <w:b/>
          <w:bCs/>
          <w:color w:val="000000"/>
        </w:rPr>
        <w:t xml:space="preserve"> - beszámoln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 xml:space="preserve">Tűrni a használattal kapcsolatos ellenőrzéseket, és köteles az ellenőrzésekben közreműködni, az előírt beszámolást teljesíteni.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á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ére (rezsidíj, takarítás) az eseti használó Használatba adó köteles. Az üzemeltetés költségei Használatba Vevőt terhelik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/>
          <w:color w:val="000000"/>
        </w:rPr>
        <w:t xml:space="preserve"> okokból alapított szolgalomhoz történő hozzájárulás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  <w:iCs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.3.</w:t>
      </w:r>
      <w:r>
        <w:rPr/>
        <w:t xml:space="preserve">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Normal"/>
        <w:jc w:val="both"/>
        <w:rPr>
          <w:color w:val="000000"/>
        </w:rPr>
      </w:pPr>
      <w:r>
        <w:rPr>
          <w:rFonts w:cs="Times"/>
        </w:rPr>
        <w:t>- A Használatba adó az ellenőrzés megállapításairól értesíti a Használatba vevőt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2013. évi V. törvény megfelelő fejezetében taglalt esetkörök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2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jc w:val="both"/>
        <w:rPr/>
      </w:pPr>
      <w:r>
        <w:rPr/>
        <w:t xml:space="preserve">VI.3.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használatba adott vagyonban kárt okoz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>ha a sport</w:t>
      </w:r>
      <w:r>
        <w:rPr>
          <w:b/>
          <w:bCs/>
          <w:sz w:val="24"/>
          <w:szCs w:val="24"/>
        </w:rPr>
        <w:t>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IX. A szerződés megszűntetése esetén irányadó eljárás:</w:t>
      </w:r>
    </w:p>
    <w:p>
      <w:pPr>
        <w:pStyle w:val="Normal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</w:rPr>
        <w:t>15</w:t>
      </w:r>
      <w:r>
        <w:rPr>
          <w:b/>
          <w:bCs/>
        </w:rPr>
        <w:t xml:space="preserve"> napon belül köteles az ingatlant rendeltetésszerű használatra alkalmas állapotban</w:t>
      </w:r>
      <w:r>
        <w:rPr/>
        <w:t xml:space="preserve"> a Használatba adó részére visszaadni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mennyiben a Használatba vevő az ingatlant az előírt határidőig nem adja vissza Használtba adó birtokába, a Használatba adó jogosult azt birtokba venni, az ingatlanon található vagyonról </w:t>
      </w:r>
      <w:r>
        <w:rPr>
          <w:b/>
          <w:bCs/>
        </w:rPr>
        <w:t>két tanúval hitelesített leltárt készíteni.</w:t>
      </w:r>
      <w:r>
        <w:rPr/>
        <w:t xml:space="preserve"> 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Egyéb rendelkezések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X.2.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4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 polgármester                              Tiszavasvári Sportegyesület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</w:t>
        <w:tab/>
        <w:t xml:space="preserve">                      képviseletére jogo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character" w:styleId="Bekezds2Char">
    <w:name w:val="Bekezdés2 Char"/>
    <w:qFormat/>
    <w:rPr>
      <w:rFonts w:ascii="Calibri" w:hAnsi="Calibri" w:eastAsia="Calibri" w:cs="Calibri"/>
      <w:color w:val="000000"/>
      <w:lang w:val="en-US" w:eastAsia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jc w:val="both"/>
      <w:outlineLvl w:val="4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4:00Z</dcterms:created>
  <dc:creator>user</dc:creator>
  <dc:description/>
  <cp:keywords/>
  <dc:language>en-US</dc:language>
  <cp:lastModifiedBy>user</cp:lastModifiedBy>
  <cp:lastPrinted>2014-07-02T10:21:00Z</cp:lastPrinted>
  <dcterms:modified xsi:type="dcterms:W3CDTF">2014-07-02T08:22:00Z</dcterms:modified>
  <cp:revision>13</cp:revision>
  <dc:subject/>
  <dc:title>ELŐTERJESZTÉS</dc:title>
</cp:coreProperties>
</file>