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július 03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vidék TISZK Nonprofit Kft. Nyírszakképzés Nonprofit Kft.-ben meglévő törzsbetétének felemelésé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793-15/2014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sz. melléklet 2.1.49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perné Román Margi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szakkepzes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úlius 03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/>
        <w:tab/>
      </w:r>
      <w:r>
        <w:rPr>
          <w:b/>
        </w:rPr>
        <w:t>témafelelő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Nyírvidék TISZK Nonprofit Kft. Nyírszakképzés Nonprofit Kft.-ben meglévő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törzsbetétének felemelésé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Nyírvidék TISZK Nonprofit Kft. (továbbiakban: Kft.) ügyvezetője 2014. július 02.-án délutáni órákban levélben fordult hozzám, hogy a társaság 2014. július 09.-én taggyűlést kíván összehívni. A taggyűlés napirendi pontja a Nyírszakképzés Nonprofit Kft. társasági szerződésének módosítása kapcsán a Kft. Nyírszakképzés Nonprofit Kft.-ben meglévő törzsbetétének felemelése. </w:t>
      </w:r>
    </w:p>
    <w:p>
      <w:pPr>
        <w:pStyle w:val="Normal"/>
        <w:jc w:val="both"/>
        <w:rPr/>
      </w:pPr>
      <w:r>
        <w:rPr/>
        <w:t>A Nyírszakképzés Nonprofit Kft. törzstőkéjének felemelése a tulajdonosok (szavazatai arányában) társaságban meglévő törzsbetéteinek felemelését is maga után vonja. Az imént említettek miatt a Nyírvidék TISZK Nonprofit Kft., mint tulajdonos törzsbetétét 100.000 Ft-ról 270.000 Ft-ra szükséges mege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úlius 0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  s.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2014.(VII.0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Nyírvidék TISZK Nonprofit Kft. a Nyírszakképzés Nonprofit Kft.-ben meglévő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üzletrésze kapcsán történő törzsbetétének felem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szavasvári Város Önkormányzata Képviselő-testülete a Magyarország helyi önkormányzatairól szóló 2011. évi CLXXXIX. törvény 107.§.-ában foglalt hatáskörében eljárva a Nyírvidék TISZK Nonprofit Kft. a Nyírszakképzés Nonprofit Kft.-ben meglévő üzletrésze kapcsán történő törzsbetétének felemelésével kapcsolatban az alábbiak szerint határo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 a Nyírvidék TISZK Nonprofit Kft.–nek a Nyírszakképzés Nonprofit Kft.-ben meglévő törzsbetétének 100 eFt-ról 270 eFt-ra történő felemeléséhez új készpénz-törzsbetét szolgáltatása révé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valamelyik a Nyírvidék TISZK Nonprofit Kft.-n és Tiszavasvári Város Önkormányzatán kívüli tulajdonos nem él elsőbbségi jogával, nem vállalja a tőkeemelést, akkor a Nyírvidék TISZK Nonprofit Kft. ezen tag helyett is vállalja a tőkeem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7:00Z</dcterms:created>
  <dc:creator>Rácz Mónika</dc:creator>
  <dc:description/>
  <cp:keywords/>
  <dc:language>en-US</dc:language>
  <cp:lastModifiedBy>Rácz Mónika</cp:lastModifiedBy>
  <cp:lastPrinted>2014-05-27T15:33:00Z</cp:lastPrinted>
  <dcterms:modified xsi:type="dcterms:W3CDTF">2014-07-03T13:55:00Z</dcterms:modified>
  <cp:revision>43</cp:revision>
  <dc:subject/>
  <dc:title>ELŐTERJESZTÉS</dc:title>
</cp:coreProperties>
</file>