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július 31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  <w:szCs w:val="28"/>
        </w:rPr>
        <w:t xml:space="preserve">A KEOP 2014-4.10.0/N számú pályázati </w:t>
        <w:tab/>
        <w:t xml:space="preserve">konstrukció kapcsán lefolytatott feltételes </w:t>
        <w:tab/>
        <w:t xml:space="preserve">közbeszerzési eljárás eredményéről és a </w:t>
        <w:tab/>
        <w:t xml:space="preserve">„Napelemes rendszer telepítése Tiszavasvári </w:t>
        <w:tab/>
        <w:t xml:space="preserve">Város Önkormányzatának épületeire” című </w:t>
        <w:tab/>
        <w:t>pályázat benyúj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4865-7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 melléklet 2.1.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július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EOP 2014-4.10.0/N számú pályázati konstrukció kapcsán lefolytatott feltételes közbeszerzési eljárás eredményéről és a „Napelemes rendszer telepítése Tiszavasvári Város Önkormányzatának épületeire” című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a 2014. június 26-i ülésén hozott döntést </w:t>
      </w:r>
      <w:r>
        <w:rPr>
          <w:szCs w:val="24"/>
        </w:rPr>
        <w:t>a KEOP 2014-4.10.0/N számú konstrukcióra pályázat benyújtásáról, illetve a pályázat kapcsán feltételes közbeszerzési eljárás lefolytatásáról.</w:t>
      </w:r>
      <w:r>
        <w:rPr/>
        <w:t xml:space="preserve"> A közbeszerzés megindítására vonatkozó határozat alapján az ajánlattételi felhívás és dokumentáció egyidejűleg, azonos feltételekkel 3 ajánlattevő részére került megküldésre.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megjelölt ajánlattételi határidő 2014. július 11. 10.00 óra volt. Bírálati szempontként a legalacsonyabb összegű ellenszolgáltatás került megjelölésre. Az ajánlatokat zárt borítékban, az eljárás tárgyát feltüntetve kellett benyújtani, 1 db eredeti és 1 db elektronikus példány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fenti határidőig egyedüliként a </w:t>
      </w:r>
      <w:r>
        <w:rPr>
          <w:szCs w:val="24"/>
        </w:rPr>
        <w:t xml:space="preserve">GoodWill Energy Kft. (1162 Budapest, Timur utca 74.) nyújtotta be ajánlatát. </w:t>
      </w:r>
      <w:r>
        <w:rPr/>
        <w:t xml:space="preserve">Az ellenszolgáltatás összege nettó 34.308.000 Ft vol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A </w:t>
      </w:r>
      <w:r>
        <w:rPr/>
        <w:t>232/2013. (IX.12.) Kt. számú</w:t>
      </w:r>
      <w:r>
        <w:rPr>
          <w:szCs w:val="24"/>
        </w:rPr>
        <w:t xml:space="preserve"> határozattal elfogadott Közbeszerzési szabályzat rendelkezései alapján a polgármester létrehozta a Közbeszerzési Bíráló Bizottságot, melynek tagja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/>
        <w:t>Gazdagné dr. Tóth Marianna, az Önkormányzati és Jogi Osztály vezetőj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ombás Marianna, az Építési Iroda vezetőj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Cs w:val="24"/>
        </w:rPr>
        <w:t>Girus András, a Költségvetési és Adóigazgatási Osztály vezető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A Bíráló Bizottság 2014. július 15-én megtartott ülésén történt értékelést követően az Ajánlatkérő részére formai hiánypótlás került kiküldésre, melyet határidőig teljesített. Az ajánlat így </w:t>
      </w:r>
      <w:r>
        <w:rPr>
          <w:color w:val="000000"/>
        </w:rPr>
        <w:t>mind formai, mind pedig tartalmi szempontból megfelelt valamennyi követelményn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A Bíráló Bizottság a 2014. július 18-án megtartott ülése alapján, jelen lévő 3 tagja egyhangú döntésével a következőket javasolja a Döntéshozó Képviselő-testület felé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/>
        <w:t>A közbeszerzési eljárást a Képviselő-testület nyilvánítsa eredményesnek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/>
        <w:t xml:space="preserve">A </w:t>
      </w:r>
      <w:r>
        <w:rPr>
          <w:rFonts w:eastAsia="Calibri"/>
        </w:rPr>
        <w:t>GoodWill Energy Kft. ajánlatát nyilvánítsa érvényesnek.</w:t>
      </w:r>
    </w:p>
    <w:p>
      <w:pPr>
        <w:pStyle w:val="TextBody"/>
        <w:numPr>
          <w:ilvl w:val="0"/>
          <w:numId w:val="5"/>
        </w:numPr>
        <w:spacing w:lineRule="auto" w:line="240"/>
        <w:ind w:left="714" w:hanging="357"/>
        <w:rPr/>
      </w:pPr>
      <w:r>
        <w:rPr/>
        <w:t xml:space="preserve">Az eljárást megindító felhívás XI. pontjában rögzített értékelési szempont alapján, mely szerint a legalacsonyabb összegű ellenszolgáltatást tartalmazó ajánlat a nyertes, a </w:t>
      </w:r>
      <w:r>
        <w:rPr>
          <w:szCs w:val="24"/>
        </w:rPr>
        <w:t xml:space="preserve">GoodWill Energy Kft. </w:t>
      </w:r>
      <w:r>
        <w:rPr>
          <w:rFonts w:eastAsia="Calibri"/>
        </w:rPr>
        <w:t>Ajánlattevőt nyilvánítsa nyertesnek</w:t>
      </w:r>
      <w:r>
        <w:rPr/>
        <w:t xml:space="preserve"> és hatalmazza fel a polgármestert a vállalkozási szerződés megkötésére nettó 34.308.000 Ft összegbe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özbeszerzési eljárásra érkezett ajánlat műszaki tartalmának és végösszegének ismeretében elkészült a </w:t>
      </w:r>
      <w:r>
        <w:rPr>
          <w:b/>
          <w:szCs w:val="24"/>
        </w:rPr>
        <w:t>„</w:t>
      </w:r>
      <w:r>
        <w:rPr>
          <w:i/>
          <w:szCs w:val="24"/>
        </w:rPr>
        <w:t>Napelemes rendszer telepítése Tiszavasvári Város Önkormányzatának épületeire”</w:t>
      </w:r>
      <w:r>
        <w:rPr>
          <w:szCs w:val="24"/>
        </w:rPr>
        <w:t xml:space="preserve"> címmel beadandó pályázatunk végleges költségvetése. A KEOP 2014-4.10.0/N számú konstrukción 49.990.900 Ft támogatásra kívánunk pályázni (maximum 50.000.000 Ft igényelhető). A támogatási intenzitás 100%, tehát a fejlesztés önkormányzati saját erőt nem igény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pályázat összköltségvetésében a napelemes rendszer kiépítése mellett a szükséges tervezési, közbeszerzési, projektmenedzsment költségek, valamint a nyilvánosság és egyéb mérnöki feladatok költségei szerepelnek. A pályázat benyújtására a korábbi tervezetben szereplő 2014. július 21. és július 22. helyett 2014. augusztus 21. és augusztus 30. között nyílik lehetősé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a </w:t>
      </w:r>
      <w:r>
        <w:rPr>
          <w:szCs w:val="24"/>
        </w:rPr>
        <w:t xml:space="preserve">közbeszerzési eljárás eredményéről és a pályázat benyújtásáról - a két határozat-tervezetnek megfelelően -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július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VI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EOP 2014-4.10.0/N számú pályázati konstrukció kapcsán lefolytatott feltétele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A Tiszavasvári Város Önkormányzata által „Napelemes rendszer telepítése Tiszavasvári Város Önkormányzatának épületeire” tárgyban</w:t>
      </w:r>
      <w:r>
        <w:rPr>
          <w:b/>
          <w:bCs/>
          <w:sz w:val="23"/>
          <w:szCs w:val="23"/>
        </w:rPr>
        <w:t xml:space="preserve"> </w:t>
      </w:r>
      <w:r>
        <w:rPr>
          <w:bCs/>
          <w:szCs w:val="24"/>
        </w:rPr>
        <w:t xml:space="preserve">a </w:t>
      </w:r>
      <w:r>
        <w:rPr/>
        <w:t xml:space="preserve">Kbt. 122/A. § (1) bekezdése alapján indított hirdetmény közzététele nélkül eljárást </w:t>
      </w:r>
      <w:r>
        <w:rPr>
          <w:szCs w:val="24"/>
        </w:rPr>
        <w:t>- a Bíráló Bizottság egyhangú javaslatát figyelembe véve - eredményesnek nyilvání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A </w:t>
      </w:r>
      <w:r>
        <w:rPr>
          <w:szCs w:val="24"/>
        </w:rPr>
        <w:t>GoodWill Energy Kft</w:t>
      </w:r>
      <w:r>
        <w:rPr/>
        <w:t>.</w:t>
      </w:r>
      <w:r>
        <w:rPr>
          <w:rFonts w:eastAsia="Calibri"/>
        </w:rPr>
        <w:t xml:space="preserve"> Ajánlattevő ajánlatát érvényesnek nyilván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A </w:t>
      </w:r>
      <w:r>
        <w:rPr>
          <w:szCs w:val="24"/>
        </w:rPr>
        <w:t>GoodWill Energy Kft</w:t>
      </w:r>
      <w:r>
        <w:rPr/>
        <w:t>.-t (</w:t>
      </w:r>
      <w:r>
        <w:rPr>
          <w:szCs w:val="24"/>
        </w:rPr>
        <w:t>1162 Budapest, Timur utca 74.)</w:t>
      </w:r>
      <w:r>
        <w:rPr/>
        <w:t xml:space="preserve"> hirdeti ki az eljárás nyertesének és felhatalmazza a polgármestert a vállalkozási szerződés megkötésére nettó 34.308.000 Ft összeg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szCs w:val="24"/>
        </w:rPr>
        <w:t>azonnal, illetve esedékességkor</w:t>
      </w:r>
      <w:r>
        <w:rPr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VI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Napelemes rendszer telepítése Tiszavasvári Város Önkormányzatának épületeire” című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Kifejezi szándékát, hogy az Új Széchenyi Terv keretében kiírt, KEOP 2014-4.10.0/N számú, </w:t>
      </w:r>
      <w:r>
        <w:rPr>
          <w:i/>
        </w:rPr>
        <w:t>Fotovoltaikus rendszerek kialakítása</w:t>
      </w:r>
      <w:r>
        <w:rPr/>
        <w:t xml:space="preserve"> című felhívásra pályázatot nyújt be „Napelemes rendszer telepítése Tiszavasvári Város Önkormányzatának épületeire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Jóváhagyja, hogy a projekt megvalósítási helyszínei a következők legyenek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Tiszavasvári Szociális-, Gyermekjóléti és Egészségügyi Szolgáltató Központ 4440 Tiszavasvári, Vasvári Pál u. 87.; 820 hrsz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Tiszavasvári Művelődési Központ és Könyvtár 4440 Tiszavasvári, Szabadság tér 1.; 19 hrsz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Tiszavasvári Bölcsőde, 4440 Tiszavasvári, Vöröshadsereg u. 10.; 2283/1 hrs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eljes beruházási összköltség: 49.999.900 Ft, ebből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ab/>
        <w:t>a beruházás támogatás szempontjából elismerhető bekerülési költsége: 49.999.900 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KEOP forrásból származó támogatás igényelt összege (100%): 49.999.900 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i/>
          <w:i/>
          <w:szCs w:val="24"/>
        </w:rPr>
      </w:pPr>
      <w:r>
        <w:rPr>
          <w:szCs w:val="24"/>
        </w:rPr>
        <w:t>Önkormányzati saját erő (saját forrás, hitel, egyéb forrás (0%): 0 Ft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/>
        <w:t xml:space="preserve">Kötelezettséget vállal arra, hogy a </w:t>
      </w:r>
      <w:r>
        <w:rPr>
          <w:szCs w:val="24"/>
        </w:rPr>
        <w:t>KEOP forrásból nyújtott támogatás elnyerése esetén az önkormányzati saját forrás összegét a költségvetésében elkülönít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Felkéri a polgármestert, hogy a pályázatot a </w:t>
      </w:r>
      <w:r>
        <w:rPr>
          <w:bCs/>
          <w:szCs w:val="24"/>
        </w:rPr>
        <w:t>Nemzeti Fejlesztési Minisztérium Környezeti és Energiahatékonysági Operatív Programokért felelős Helyettes Államtitkárságához nyújtsa b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szCs w:val="24"/>
        </w:rPr>
        <w:t>azonnal, illetve esedékességkor</w:t>
      </w:r>
      <w:r>
        <w:rPr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0:00Z</dcterms:created>
  <dc:creator>User</dc:creator>
  <dc:description/>
  <cp:keywords/>
  <dc:language>en-US</dc:language>
  <cp:lastModifiedBy>TVONKPH</cp:lastModifiedBy>
  <cp:lastPrinted>2014-06-20T08:14:00Z</cp:lastPrinted>
  <dcterms:modified xsi:type="dcterms:W3CDTF">2014-07-23T13:48:00Z</dcterms:modified>
  <cp:revision>33</cp:revision>
  <dc:subject/>
  <dc:title>ELŐTERJESZTÉS</dc:title>
</cp:coreProperties>
</file>