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4. július 31-é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b/>
          <w:b/>
          <w:sz w:val="28"/>
        </w:rPr>
      </w:pPr>
      <w:r>
        <w:rPr>
          <w:sz w:val="28"/>
          <w:u w:val="single"/>
        </w:rPr>
        <w:t>Az előterjesztés tárgya</w:t>
      </w:r>
      <w:r>
        <w:rPr>
          <w:u w:val="single"/>
        </w:rPr>
        <w:t>:</w:t>
      </w:r>
      <w:r>
        <w:rPr/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 xml:space="preserve"> Tiszavasvári Város Önkormányzata tulajdonát képező volt  Alkaloida Hulladéklerakó Telep értékesítés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Dr. Fülöp Erik  polgármester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Gazdagné dr. Tóth Marianna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z előterjesztés ügyiratszáma</w:t>
      </w:r>
      <w:r>
        <w:rPr>
          <w:sz w:val="28"/>
          <w:szCs w:val="28"/>
        </w:rPr>
        <w:t>: 11419/2014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Pénzügyi és Ügyrendi 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MSZ. 3.sz. melléklet 2.2.18.pont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Tiszavasvári, 2014. július 23. </w:t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Gazdagné dr. Tóth Mariann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témafelelő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: 42/520-500, Fax: 42/275-000, E-mail: tvonkph@tiszavasvari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Gazdagné dr. Tóth Mariann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ELŐTERJESZTÉS</w:t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- a Képviselő-testülethez-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 tulajdonát képező volt  Alkaloida Hulladéklerakó Telep értékesítésérő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testület már számos alkalommal tárgyalt a volt Alkaloida Hulladéklerakó kármentesítésével kapcsolatos kötelezettségekről, azok állam által történő átvállalásáról, melynek eredményeképpen számos egyeztetést folytattam az illetékes Miniszter úrral, Államtitkár Asszonnyal és az államot képviselő MNV Zrt. képviselőivel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ndezek eredményeképpen elérkeztünk abba a fázisba, amikor a képviselő-testületnek ezen hulladéklerakó értékesítésével kapcsolatban kell dönteni, elfogadva a határozat-tervezet mellékletét képező adás-vételi szerződé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értékesítendő hulladéklerakó az alábbi ingatlanokat foglalja magában 0301/2 hrsz, 0303 hrsz, 0304 hrsz, a 0305/1 hrsz, 0305/2 hrsz, 0305/3 hrsz és a 0305/4 hrsz.</w:t>
      </w:r>
    </w:p>
    <w:p>
      <w:pPr>
        <w:pStyle w:val="Normal"/>
        <w:jc w:val="both"/>
        <w:rPr/>
      </w:pPr>
      <w:r>
        <w:rPr>
          <w:sz w:val="24"/>
          <w:szCs w:val="24"/>
        </w:rPr>
        <w:t>Természetesen ezen ingatlanok felértékelése megtörtént. A vagyonrendeletünk 7.§ (1) bekezdése értelmében főszabály, hogy önkormányzati vagyon elidegenítése esetén a forgalmi érték megállapításához a hivatal értékbecslése az irányadó, de egyes, kiemelt szakértelmet igénylő ügyben más által megbízott értékbecslő által készített értékbecslés is elfogadhat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z alapján a felértékelést – tekintettel a különleges szakértelem indokoltságára – az MNV Zrt. megbízásából a Pátria Consult Gazdasági Tanácsadó és Vagyonkezelő Zrt. végezte el. Az értékbecslés alapján az ingatlanok értéke: 10.440.000,-Ft, mely Áfával értendő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általuk megállapított értékben felértékelésre került a 0301/4 hrsz-ú ingatlan, amelyből az önkormányzat tulajdoni hányadát szintén szándékunkban áll értékesíteni. Tekintettel azonban arra, hogy az ingatlan osztatlan közös tulajdonban van nem egyszerű folyamat az értékesítés, ezért az a későbbiekben fog megtörténni. Így ezen ingatlan értéke kikerült a 10.440.000,-Ft-os összegb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</w:rPr>
      </w:pPr>
      <w:r>
        <w:rPr/>
        <w:t>Az ingatlanok értéke így bruttó 8.490.000,-Ft. A</w:t>
      </w:r>
      <w:r>
        <w:rPr>
          <w:bCs/>
          <w:color w:val="000000"/>
          <w:sz w:val="22"/>
          <w:szCs w:val="22"/>
          <w:lang w:eastAsia="en-US"/>
        </w:rPr>
        <w:t xml:space="preserve">z értékesítés az </w:t>
      </w:r>
      <w:r>
        <w:rPr/>
        <w:t xml:space="preserve">általános forgalmi adóról szóló 2007. évi CXXVII. törvény 86. § (1) bekezdés k) pontja alapján </w:t>
      </w:r>
      <w:r>
        <w:rPr>
          <w:bCs/>
          <w:color w:val="000000"/>
          <w:sz w:val="22"/>
          <w:szCs w:val="22"/>
          <w:lang w:eastAsia="en-US"/>
        </w:rPr>
        <w:t xml:space="preserve">mentes az Áfa alól, tekintettel arra a tényre is, hogy a </w:t>
      </w:r>
      <w:r>
        <w:rPr/>
        <w:t xml:space="preserve">88. § (1) bekezdés a) pontjában meghatározott adókötelessé tételi lehetőséggel nem élt az önkormányzat. </w:t>
      </w:r>
      <w:r>
        <w:rPr>
          <w:b/>
        </w:rPr>
        <w:t xml:space="preserve">Így az ingatlanok vételára 6.685.039,-Ft, mely Áfa nélküli összeg. </w:t>
      </w:r>
    </w:p>
    <w:p>
      <w:pPr>
        <w:pStyle w:val="TextBody"/>
        <w:jc w:val="both"/>
        <w:rPr>
          <w:b/>
          <w:b/>
        </w:rPr>
      </w:pPr>
      <w:r>
        <w:rPr>
          <w:b/>
        </w:rPr>
        <w:t>A vagyonrendelet 10.§ (2) bekezdése értelmében a</w:t>
      </w:r>
      <w:r>
        <w:rPr>
          <w:color w:val="000000"/>
        </w:rPr>
        <w:t xml:space="preserve"> </w:t>
      </w:r>
      <w:r>
        <w:rPr>
          <w:b/>
        </w:rPr>
        <w:t>bruttó</w:t>
      </w:r>
      <w:r>
        <w:rPr>
          <w:b/>
          <w:color w:val="FFFF00"/>
        </w:rPr>
        <w:t xml:space="preserve"> </w:t>
      </w:r>
      <w:r>
        <w:rPr>
          <w:b/>
          <w:color w:val="000000"/>
        </w:rPr>
        <w:t>25 millió forintos</w:t>
      </w:r>
      <w:r>
        <w:rPr>
          <w:color w:val="000000"/>
        </w:rPr>
        <w:t xml:space="preserve"> forgalmi értékhatárt </w:t>
      </w:r>
      <w:r>
        <w:rPr>
          <w:b/>
          <w:color w:val="000000"/>
        </w:rPr>
        <w:t>nem meghaladó vagyont</w:t>
      </w:r>
      <w:r>
        <w:rPr>
          <w:color w:val="000000"/>
        </w:rPr>
        <w:t xml:space="preserve"> – az 5. mellékletben foglalt versenyeztetési szabályzat szerinti – versenyeztetés – nyilvános, indokolt esetben zártkörű pályázat – útján, vagy </w:t>
      </w:r>
      <w:r>
        <w:rPr>
          <w:b/>
          <w:color w:val="000000"/>
        </w:rPr>
        <w:t xml:space="preserve">a vevő pályáztatás nélküli közvetlen kijelölésével lehet átruházni. Ezen jogszabályhely alapján </w:t>
      </w:r>
      <w:r>
        <w:rPr>
          <w:b/>
          <w:color w:val="000000"/>
          <w:u w:val="single"/>
        </w:rPr>
        <w:t>nem kell pályázatot kiírni</w:t>
      </w:r>
      <w:r>
        <w:rPr>
          <w:b/>
          <w:color w:val="000000"/>
        </w:rPr>
        <w:t xml:space="preserve"> az ingatlanok értékesítésére vonatkozóan.</w:t>
      </w:r>
    </w:p>
    <w:p>
      <w:pPr>
        <w:pStyle w:val="Normal"/>
        <w:jc w:val="both"/>
        <w:rPr/>
      </w:pPr>
      <w:r>
        <w:rPr>
          <w:sz w:val="24"/>
          <w:szCs w:val="24"/>
        </w:rPr>
        <w:t>A nemzeti vagyonról szóló 2011. évi CXCVI. tv. 14.§ (2) bekezdése szerint a helyi önkormányzat tulajdonában lévő ingatlan értékesítése esetén az államot minden más jogosultat megelőző elővásárlási jog illeti meg. Tekintettel arra, hogy jelen esetben a Magyar Állam a vevő, így a hivatkozott §. okafogyottá válik, nem értelmezhető, a gyakorlatban nem alkalmazhat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értékesítendő ingatlanok az alábbiak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28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ngatlan helyrajzi szá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gatlan művelési ág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ngatlan területe (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avasvári 0301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vett anyaggödör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2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avasvári 03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vett anyaggödör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1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avasvári 03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vett hulladéktelep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3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avasvári 0305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vett hulladéktelep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93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iszavasvári 0305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vett veszélyeshulladék-tároló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8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avasvári 0305/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vett hulladéktelep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4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avasvári 0305/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vett ú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5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iszántúli Környezetvédelmi és Vízügyi Felügyelőség a 660/03/2010. számú határozatával meghatározta az elkövetkező években végzendő kármentesítési feladatokat, melyek az ingatlanok tulajdonjogával átszállnak az államra. Erre vonatkozóan a szerződés I.1. pontjában olvasható a vevő részére szóló tájékoztatás. Az MNV Zrt. részéről a tulajdonjogjog megszerzése csak a vételér megfizetése után történik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adásvételi szerződés tervezetét az MNV Zrt képviselőjével előzetesen több alkalommal is egyeztettük, így egy ő általuk is elfogadott szerződésről van sz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hogyan fentebb már jeleztem a 0301/4 hrsz-ú ingatlan MNV Zrt. részére történő értékesítésére várhatóan a későbbiekben fog sor kerülni. Ezen eladási szándékunkat javaslom külön határozatban megfogalmaz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>
          <w:szCs w:val="24"/>
        </w:rPr>
        <w:t xml:space="preserve">Kérem a Tisztelt Képviselő-testületet, hogy a fenti körülmények figyelembevételével az előterjesztést megtárgyalni, és a határozat-tervezetet elfogadni szíveskedj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iszavasvári, 2014. július 2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</w:t>
      </w:r>
      <w:r>
        <w:rPr>
          <w:b/>
          <w:sz w:val="24"/>
        </w:rPr>
        <w:t>Dr. F ü l ö p  Eri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   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6"/>
        <w:jc w:val="center"/>
        <w:rPr/>
      </w:pPr>
      <w:r>
        <w:rPr/>
        <w:t>HATÁROZAT – TERVEZ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épviselő-testületén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……</w:t>
      </w:r>
      <w:r>
        <w:rPr>
          <w:b/>
          <w:sz w:val="24"/>
        </w:rPr>
        <w:t>./2014. (VII.31.) Kt. szám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h a t á r o z a t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 tulajdonát képező volt  Alkaloida Hulladéklerakó Telep értékesítésérő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Magyarország helyi önkormányzatairól szóló 2011. évi CLXXXIX. törvény 107.§-ban, valamint az önkormányzat vagyonáról és a vagyongazdálkodás szabályairól szóló 31/2013. (X.25.) önkormányzati rendelet 9.§ (1) bekezdés p./ pontjában foglalt hatáskörében eljárva az alábbi határozatot ho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szavasvári Város Önkormányzata Képviselő-testülete értékesíti a tiszavasvári 0301/2 hrsz, 0303 hrsz, 0304 hrsz, a 0305/1 hrsz, 0305/2 hrsz, 0305/3 hrsz és a 0305/4 hrsz-ú önkormányzati ingatlanokat a Magyar Állam képviseletében az állami vagyonról szóló 2007. évi CVI. törvény 17. § (1) e) pontja alapján eljáró </w:t>
      </w:r>
      <w:r>
        <w:rPr>
          <w:bCs/>
          <w:sz w:val="24"/>
          <w:szCs w:val="24"/>
        </w:rPr>
        <w:t>Magyar Nemzeti Vagyonkezelő Zártkörűen Működő Részvénytársaságnak a határozat mellékletét képező a</w:t>
      </w:r>
      <w:r>
        <w:rPr>
          <w:sz w:val="24"/>
          <w:szCs w:val="24"/>
        </w:rPr>
        <w:t>dásvételi szerződés tartalma szerint.</w:t>
      </w:r>
    </w:p>
    <w:p>
      <w:pPr>
        <w:pStyle w:val="Normal"/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8" w:hanging="0"/>
        <w:jc w:val="both"/>
        <w:rPr/>
      </w:pPr>
      <w:r>
        <w:rPr>
          <w:sz w:val="24"/>
          <w:szCs w:val="24"/>
        </w:rPr>
        <w:t>Felkéri a polgármestert, hogy az adásvételi szerződést a határozat szerint kösse meg.</w:t>
      </w:r>
    </w:p>
    <w:p>
      <w:pPr>
        <w:pStyle w:val="Normal"/>
        <w:ind w:righ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Határidő: esedékességkor </w:t>
        <w:tab/>
        <w:tab/>
        <w:tab/>
        <w:tab/>
        <w:t xml:space="preserve">Felelős: Dr. Fülöp Erik polgármester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Heading6"/>
        <w:jc w:val="right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/2014.(VII.31.) Kt. sz. határozat melléklete</w:t>
      </w:r>
    </w:p>
    <w:p>
      <w:pPr>
        <w:pStyle w:val="Normal"/>
        <w:ind w:left="5664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SZT-10135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GATLAN ADÁSVÉTELI SZERZŐDÉS TERVEZE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mely létrejött egyrészről </w:t>
      </w:r>
      <w:r>
        <w:rPr>
          <w:b/>
          <w:sz w:val="22"/>
          <w:szCs w:val="22"/>
        </w:rPr>
        <w:t>Tiszavasvári Város Önkormányzata</w:t>
      </w:r>
      <w:r>
        <w:rPr>
          <w:sz w:val="22"/>
          <w:szCs w:val="22"/>
        </w:rPr>
        <w:t xml:space="preserve"> (székhely: 4440 Tiszavasvári, Városháza tér 4; statisztikai számjel: 15732468-8411-321-15; adószám: 15732468-2-15; képviseli: Dr. Fülöp Erik polgármester), mint Eladó (a továbbiakban </w:t>
      </w:r>
      <w:r>
        <w:rPr>
          <w:b/>
          <w:sz w:val="22"/>
          <w:szCs w:val="22"/>
        </w:rPr>
        <w:t>Eladó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ásrészről a Magyar Állam képviseletében az állami vagyonról szóló 2007. évi CVI. törvény 17. § (1) e) pontja alapján eljáró </w:t>
      </w:r>
      <w:r>
        <w:rPr>
          <w:b/>
          <w:sz w:val="22"/>
          <w:szCs w:val="22"/>
        </w:rPr>
        <w:t>Magyar Nemzeti Vagyonkezelő Zártkörűen Működő Részvénytársaság</w:t>
      </w:r>
      <w:r>
        <w:rPr>
          <w:sz w:val="22"/>
          <w:szCs w:val="22"/>
        </w:rPr>
        <w:t xml:space="preserve"> (rövidített név: MNV Zrt., székhely: 1133 Budapest, Pozsonyi út 56.; cégjegyzékszám: Cg. 01-10-045784; statisztikai számjel: 14077340-6420-114-01.; adószám: 14077340-2-44, képviseli: Márton Péter József vezérigazgató) mint Vevő (a továbbiakban: </w:t>
      </w:r>
      <w:r>
        <w:rPr>
          <w:b/>
          <w:sz w:val="22"/>
          <w:szCs w:val="22"/>
        </w:rPr>
        <w:t>MNV Zrt.</w:t>
      </w:r>
      <w:r>
        <w:rPr>
          <w:sz w:val="22"/>
          <w:szCs w:val="22"/>
        </w:rPr>
        <w:t xml:space="preserve"> vagy </w:t>
      </w:r>
      <w:r>
        <w:rPr>
          <w:b/>
          <w:sz w:val="22"/>
          <w:szCs w:val="22"/>
        </w:rPr>
        <w:t>Vevő</w:t>
      </w:r>
      <w:r>
        <w:rPr>
          <w:sz w:val="22"/>
          <w:szCs w:val="22"/>
        </w:rPr>
        <w:t xml:space="preserve">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adó és Vevő a továbbiakban együttesen: </w:t>
      </w:r>
      <w:r>
        <w:rPr>
          <w:b/>
          <w:sz w:val="22"/>
          <w:szCs w:val="22"/>
        </w:rPr>
        <w:t>Szerződő Felek</w:t>
      </w:r>
      <w:r>
        <w:rPr>
          <w:sz w:val="22"/>
          <w:szCs w:val="22"/>
        </w:rPr>
        <w:t xml:space="preserve"> között az alulírott napon és helyen, az alábbi feltételek szerint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A szerződés tárgy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.1.</w:t>
      </w:r>
      <w:r>
        <w:rPr>
          <w:sz w:val="22"/>
          <w:szCs w:val="22"/>
        </w:rPr>
        <w:t xml:space="preserve"> Jelen szerződés tárgyát képezik az Eladó kizárólagos tulajdonában álló, alábbiakban részletezett ingatlanok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a továbbiakban: Ingatlan) 1/1 tulajdoni hányada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28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Ingatlan helyrajzi szá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Ingatlan művelési ág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lightGray"/>
              </w:rPr>
              <w:t>Ingatlan területe (m</w:t>
            </w:r>
            <w:r>
              <w:rPr>
                <w:sz w:val="22"/>
                <w:szCs w:val="22"/>
                <w:highlight w:val="lightGray"/>
                <w:vertAlign w:val="superscript"/>
              </w:rPr>
              <w:t>2</w:t>
            </w:r>
            <w:r>
              <w:rPr>
                <w:sz w:val="22"/>
                <w:szCs w:val="22"/>
                <w:highlight w:val="lightGray"/>
              </w:rPr>
              <w:t>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zavasvári 0301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vett anyaggödör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iszavasvári 03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vett anyaggödör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zavasvári 03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vett hulladéktelep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3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zavasvári 0305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vett hulladéktelep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93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zavasvári 0305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vett veszélyeshulladék-tároló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zavasvári 0305/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vett hulladéktelep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4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zavasvári 0305/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ivett ú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adó kijelenti, hogy a jelen pontban körülírt ingatlanok közül vezetékjog van bejegyezve az ingatlan-nyilvántartásba 37878/2009.06.08. sz. bejegyző határozattal, engedély szám: LE-3376(5026)/08, E.ON Tiszántúli Áramhálózati Zrt. 4024 Debrecen, Kossuth u. 41. sz. jogosult javár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tiszavasvári 0301/2 hrsz-ú ingatlanra, 22 kV-os közcélú légvezetékre: 411 m2 területnagyságra vonatkozik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tiszavasvári 0305/1 hrsz-ú ingatlanra, 22 kV-os közcélú légvezetékre: 92 m2 területnagyságra vonatkozi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tiszavasvári 0305/2 hrsz-ú ingatlanra, 22 kV-os közcélú légvezetékre: 760 m2 területnagyságra vonatkoz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Ingatlanok tulajdoni lap szemléjét eredeti példányban a szerződés példányok vevő részére történő megküldésével egyidejűleg eladó megküldi vevő részé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adó tájékoztatja vevőt a Tiszántúli Környezetvédelmi, Természetvédelmi és Vízügyi Felügyelőség 4025 Debrecen, Hatvan út 16. által 660/03/2010. jogerős határozat tartalmáról és egy példányt ezen határozatból eladó jelen szerződés megküldésével egyidejűleg megküld vevő részére. Vevő kijelenti, hogy a környezetvédelmi hatóság határozatának tartalmát megismerte. A fenti határozat tartalmazza eladónak az adásvétel tárgyát képező ingatlanokon lévő Alkaloida hulladéklerakó kármentesítési területtel kapcsolatos kötelezettségek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vő kijelenti, hogy a Kormány 1286/2013. (V.25.) Korm. határozata szerint a Tiszavasvári Város Önkormányzata tulajdonában lévő hulladéktároló-telep vevő általi birtokba vételének időpontjától az MNV Zrt. útján a Magyar Állam fogja teljesíteni a jelenleg fennálló és jövőben felmerülő valamennyi környezetvédelmi kötelezettséget Tiszántúli Környezetvédelmi, Természetvédelmi és Vízügyi Felügyelőség 4025 Debrecen, Hatvan út 16. által 660/03/2010. jogerős határozatban körülírt Alkaloida hulladéklerakó kármentesítési terület tekintetéb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vő jelen szerződés aláírásával kötelezettséget vállal arra vonatkozóan, hogy a Tiszántúli Környezetvédelmi, Természetvédelmi és Vízügyi Felügyelőség 4025 Debrecen, Hatvan út 16. által 660/03/2010. jogerős határozattal Tiszavasvári Város Önkormányzata részére előírt kötelezettségeket az adásvétel tárgyát képező ingatlanok tulajdonjogának megszerzésétől vevő fogja teljesíteni saját költségén mentesítve Tiszavasvári Város Önkormányzatát a fenti határozatban körülírt kötelezettségek aló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A tulajdonjog megszerzése, a vételár megfizetése, tulajdonjog bejegyzési engedél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I.1. </w:t>
      </w:r>
      <w:r>
        <w:rPr>
          <w:sz w:val="22"/>
          <w:szCs w:val="22"/>
        </w:rPr>
        <w:t>Eladó eladja, a Vevő pedig a Magyar Állam képviseletében az állami vagyonról szóló 2007. évi CVI. törvény (Vtv.) 17. § (1) bekezdés e) pontja alapján 1/1 tulajdoni arányban a Magyar Állam tulajdonába megvásárolja az Ingatlanokat azzal, hogy az Ingatlanok a Magyar Állam tulajdonába kerülnek és felettük a tulajdonosi jogok és kötelezettségek összességét a Vtv. 3. § (1) bekezdés a) pontja alapján az MNV Zrt. gyakorol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2.</w:t>
      </w:r>
      <w:r>
        <w:rPr>
          <w:sz w:val="22"/>
          <w:szCs w:val="22"/>
        </w:rPr>
        <w:t xml:space="preserve"> Szerződő Felek a vevő képviselője által helyszínen megtekintett és megismert Ingatlanok </w:t>
      </w:r>
      <w:r>
        <w:rPr>
          <w:b/>
          <w:sz w:val="22"/>
          <w:szCs w:val="22"/>
        </w:rPr>
        <w:t>vételárát az alábbiak szerint állapítják meg:</w:t>
      </w:r>
    </w:p>
    <w:p>
      <w:pPr>
        <w:pStyle w:val="TextBody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volt Alkaloida Hulladéklerakó területét alkotó az I.1. pontban felsorolt hrsz-ú ingatlanok együttes vételára</w:t>
      </w:r>
      <w:r>
        <w:rPr>
          <w:bCs/>
          <w:color w:val="000000"/>
          <w:sz w:val="22"/>
          <w:szCs w:val="22"/>
        </w:rPr>
        <w:t xml:space="preserve"> 6.685.039,- Ft, mely összeg ÁFA-t nem tartalmaz. Az értékesítés az </w:t>
      </w:r>
      <w:r>
        <w:rPr>
          <w:sz w:val="22"/>
          <w:szCs w:val="22"/>
        </w:rPr>
        <w:t xml:space="preserve">általános forgalmi adóról szóló 2007. évi CXXVII. törvény 86. § (1) bekezdés k) pontja alapján </w:t>
      </w:r>
      <w:r>
        <w:rPr>
          <w:bCs/>
          <w:color w:val="000000"/>
          <w:sz w:val="22"/>
          <w:szCs w:val="22"/>
        </w:rPr>
        <w:t xml:space="preserve">mentes az Áfa alól, tekintettel arra a tényre is, hogy a </w:t>
      </w:r>
      <w:r>
        <w:rPr>
          <w:sz w:val="22"/>
          <w:szCs w:val="22"/>
        </w:rPr>
        <w:t>88. § (1) bekezdés a) pontjában meghatározott adókötelessé tételi lehetőséggel nem élt az önkormányza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vő vállalja, hogy a jelen adás-vételi szerződés hatálybalépésétől számított 30 napon belül az Ingatlanok vételárát egy összegben átutalja az Eladó alábbi OTP Banknál vezetett bankszámlájára: 1174414-15404761</w:t>
      </w:r>
    </w:p>
    <w:p>
      <w:pPr>
        <w:pStyle w:val="Normal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I.3.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Eladó az I.1. pontban körülírt ingatlanok tulajdonjogát a vételár maradéktalan kifizetéséig fenntartja. Eladó a vevő tulajdonjoga bejegyzéséhez való hozzájárulásáról szóló nyilatkozatát jelen szerződés eladó általi aláírásával egyidejűleg aláírja, - az eladó megbízásából a szerződést ellenjegyző ügyvédi iroda ellenjegyezi - mely nyilatkozatot a vételár maradéktalan kifizetését követő 3 munkanapon belül küld meg elad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vő tulajdonjogának bejegyzéséhez való hozzájárulásáról szóló jelen pontban körülírt eladói nyilatkozatban eladó feltétlen és visszavonhatatlan hozzájárulását adja ahhoz, hogy a szerződés I.1. pontjában körülírt ingatlanokról eladó tulajdonjoga az ingatlan nyilvántartásból törlésre kerüljön azzal, hogy ezen ingatlanokra a Magyar Állam tulajdonjoga – annak feltüntetésével, hogy a Magyar Állam tulajdonosi jogait és kötelezettségeit az MNV Zrt. gyakorolja – az ingatlan nyilvántartásba 1/1 tulajdoni arányban, adásvétel jogcímén minden további megkérdezése, hozzájárulása nélkül bejegyzésre kerüljön az ingatlan nyilvántartásba. A tulajdonjog változás bejegyzéséről szóló eladói hozzájáruló nyilatkozat postai úton kerül megküldésre eladó által az MNV Zrt. székhelyére dr. Soós Judit részére a vételár kifizetését követő 3 munkanapon belü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adó átruházza vevőre az I.1. pontban körülírt ingatlanok birtokát is azzal, hogy a birtokátruházási nyilatkozat hatályba lépésének időpontja a vételár maradéktalan megfizetésének időpont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ingatlan-nyilvántartásról szóló 1997. évi CXLI tv. 47/A § (1) bek. b) pontja alapján eladó és vevő kérik a tulajdonjog bejegyzésére irányuló eljárást, illetve a beadvány elintézését, a tulajdonjog bejegyzési engedély benyújtásáig, legfeljebb az adásvételi szerződés ingatlanügyi hatósági benyújtásától számított 6 hónapos határidő elteltéig függőben tarta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Szavatosság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II.1. </w:t>
      </w:r>
      <w:r>
        <w:rPr>
          <w:sz w:val="22"/>
          <w:szCs w:val="22"/>
        </w:rPr>
        <w:t>Eladó szavatolja Vevőnek, hogy az Eladó tulajdonát igazoló tulajdoni lap szemle másolatok hitelesek és pontosak, tükrözik az Ingatlanoknak a jelen szerződés aláírása napján fennálló helyzetét, továbbá nem léteznek olyan jogok, tények, kötelezettségek vagy ezekre vonatkozó bejegyzési kérelmek, amelyek a tulajdoni lapokon nincsenek feltüntetve. Vevő kijelenti, hogy a jelen szerződés aláírása előtt az Ingatlanokat megtekintette, állapotát megismerte, és ennek tudatában köti meg a szerződé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II.2.</w:t>
      </w:r>
      <w:r>
        <w:rPr>
          <w:sz w:val="22"/>
          <w:szCs w:val="22"/>
        </w:rPr>
        <w:t xml:space="preserve"> Eladó szavatolja, hogy az Ingatlanokra vonatkozóan harmadik személynek nincs olyan joga, ami a Vevő per-, teher-, és igénymentes tulajdonszerzését akadályoz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Birtokátruházá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V.1.</w:t>
      </w:r>
      <w:r>
        <w:rPr>
          <w:sz w:val="22"/>
          <w:szCs w:val="22"/>
        </w:rPr>
        <w:t xml:space="preserve"> Szerződő Felek rögzítik, hogy az Ingatlanok birtokba adás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– birtokátruházási jegyzőkönyv felvételével </w:t>
      </w:r>
      <w:r>
        <w:rPr>
          <w:i/>
          <w:sz w:val="22"/>
          <w:szCs w:val="22"/>
        </w:rPr>
        <w:t xml:space="preserve">– </w:t>
      </w:r>
      <w:r>
        <w:rPr>
          <w:sz w:val="22"/>
          <w:szCs w:val="22"/>
        </w:rPr>
        <w:t>az MNV Zrt. által történő -vételár kiegyenlítését követő 30 munkanapon belül történik. Vevő a birtokbaadás napjától kezdve szedi az Ingatlanok hasznait és viseli annak terheit. Az eladó a Vételár bankszámláján történő jóváírásáról halakadéktalanul, de legkésőbb a jóváírás napját követő 3 munkanapon belül írásban köteles értesíteni a Vevőt, az alábbi e-mail címen:soosjudit@mnv.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Záró rendelkezés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.1.</w:t>
      </w:r>
      <w:r>
        <w:rPr>
          <w:sz w:val="22"/>
          <w:szCs w:val="22"/>
        </w:rPr>
        <w:t xml:space="preserve"> Jelen szerződést a Vevő nevében, vevő megbízásából az MNV Zrt. jogtanácsosa ellenjegyzi.</w:t>
      </w:r>
    </w:p>
    <w:p>
      <w:pPr>
        <w:pStyle w:val="Normal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len szerződést eladó megbízásából Dr. Vaskó Ügyvédi Iroda (székhely: 4400 Nyíregyháza, Korányi F. u. 12. sz. ügyintéző: Dr. Vaskó László ügyvéd) ellenjegyzi.</w:t>
      </w:r>
    </w:p>
    <w:p>
      <w:pPr>
        <w:pStyle w:val="Normal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.2.</w:t>
      </w:r>
      <w:r>
        <w:rPr>
          <w:sz w:val="22"/>
          <w:szCs w:val="22"/>
        </w:rPr>
        <w:t xml:space="preserve"> Szerződő Felek megbízzák Dr. Papp Erikát az MNV Zrt. jogtanácsosát jelen okirat ellenjegyzésével, valamint az ingatlan fekvése szerint illetékes Járási Földhivatalnál az Ingatlanok vonatkozásában Eladó tulajdonjogának törlésével, valamint a Magyar Állam tulajdonjogának ingatlan-nyilvántartásba történő bejegyzésével, az ügyvédi törvényben előírt jogkörrel eljárjon. Szerződő felek jelen szerződést egyúttal ügyvédi tényvázlatnak és megbízásnak is tekint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.3.</w:t>
      </w:r>
      <w:r>
        <w:rPr>
          <w:sz w:val="22"/>
          <w:szCs w:val="22"/>
        </w:rPr>
        <w:t xml:space="preserve"> Jelen szerződés a szerződő Felek általi aláírás napján lép hatályba. Amennyiben az aláírás nem egy időben történik, akkor a szerződés az utóbb megtett aláírással lép hatályba. Különböző időpontokban bekövetkező aláírás esetén az Eladó aláírását az általa megbízott ügyvéd ellenjegyzésével hitelesí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.4.</w:t>
      </w:r>
      <w:r>
        <w:rPr>
          <w:sz w:val="22"/>
          <w:szCs w:val="22"/>
        </w:rPr>
        <w:t xml:space="preserve"> Eladó kijelenti és igazolja, hogy </w:t>
      </w:r>
      <w:r>
        <w:rPr>
          <w:iCs/>
          <w:sz w:val="22"/>
          <w:szCs w:val="22"/>
        </w:rPr>
        <w:t xml:space="preserve">a jelen szerződés aláírásának napján </w:t>
      </w:r>
      <w:r>
        <w:rPr>
          <w:bCs/>
          <w:iCs/>
          <w:sz w:val="22"/>
          <w:szCs w:val="22"/>
        </w:rPr>
        <w:t xml:space="preserve">az adózás rendjéről szóló 2003. évi XCII. törvény 178. §-ának 32. pontja alapján köztartozásmentes adózónak minősülnek és </w:t>
      </w:r>
      <w:r>
        <w:rPr>
          <w:bCs/>
          <w:sz w:val="22"/>
          <w:szCs w:val="22"/>
        </w:rPr>
        <w:t>nincs</w:t>
      </w:r>
      <w:r>
        <w:rPr>
          <w:bCs/>
          <w:iCs/>
          <w:sz w:val="22"/>
          <w:szCs w:val="22"/>
        </w:rPr>
        <w:t xml:space="preserve"> Vevővel szemben lejárt tartozá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.5.</w:t>
      </w:r>
      <w:r>
        <w:rPr>
          <w:sz w:val="22"/>
          <w:szCs w:val="22"/>
        </w:rPr>
        <w:t xml:space="preserve"> Szerződő Felek kölcsönös kötelezettséget vállalnak arra, hogy a jelen szerződés teljesítése és az Ingatlanok átadás–átvétele során esetleg felmerülő vitás kérdéseket tárgyalás útján rendez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.6.</w:t>
      </w:r>
      <w:r>
        <w:rPr>
          <w:sz w:val="22"/>
          <w:szCs w:val="22"/>
        </w:rPr>
        <w:t xml:space="preserve"> Szerződő Felek kijelentik, hogy Magyarország jogszabályai szerint a szerződés aláírásakor ingatlan elidegenítési, illetőleg ingatlanszerzési korlátozás alatt nem állnak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Eladó kijelenti, hogy magyar jogszabályoknak megfelelően működő helyi önkormányzat, Vevő kijelenti, hogy a magyar jogszabályoknak megfelelően működő, az illetékes cégbíróság által nyilvántartásba vett gazdasági társaság, amely a Magyar állam polgári jogi jogviszonyokbeli képviseletére a Vtv. alapján jogosul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.7. </w:t>
      </w:r>
      <w:r>
        <w:rPr>
          <w:sz w:val="22"/>
          <w:szCs w:val="22"/>
        </w:rPr>
        <w:t>Az Ingatlanok vételével, tulajdonjogi bejegyzésével összefüggő ingatlan-nyilvántartási eljárás költsége a Vevőt terh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.8.</w:t>
      </w:r>
      <w:r>
        <w:rPr>
          <w:sz w:val="22"/>
          <w:szCs w:val="22"/>
        </w:rPr>
        <w:t xml:space="preserve"> Vevő tájékoztatja Eladót, hogy a Vtv. 5. §-a alapján jelen szerződésben foglaltak – kivéve a személyes adatokat – közérdekből nyilvános adatnak minősülnek, erre tekintettel azok nyilvánosságra hozatalát Szerződő Felek tudomásul vesz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.9. </w:t>
      </w:r>
      <w:r>
        <w:rPr>
          <w:sz w:val="22"/>
          <w:szCs w:val="22"/>
        </w:rPr>
        <w:t>Szerződő Felek kötelesek a jóhiszeműség, a rendeltetésszerű joggyakorlás elveinek szem előtt tartásával eljárni, egymást – a szerződés teljesítése érdekében – valamennyi lényeges körülményről haladéktalanul tájékoztatn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.10.</w:t>
      </w:r>
      <w:r>
        <w:rPr>
          <w:sz w:val="22"/>
          <w:szCs w:val="22"/>
        </w:rPr>
        <w:tab/>
        <w:t>Vevő az ingatlan-nyilvántartásról szóló 1997. évi CXLI. törvény 32.§ (2) f)-g) pontja alapján meghatalmazza dr. Soós Juditot (lakcím: 1144 Budapest, Csertő park 2.II/15., születési helye, ideje: Nyíregyháza, 1957.06.09., anyja neve: Ónody Kamilla szem. azonosító jele: 327102IA), az MNV Zrt. munkavállalóját, hogy helyette a jelen szerződést azonosítható kézjegyével lássa 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.11.</w:t>
      </w:r>
      <w:r>
        <w:rPr>
          <w:sz w:val="22"/>
          <w:szCs w:val="22"/>
        </w:rPr>
        <w:tab/>
        <w:t>Jelen szerződés 4 számozott oldalból áll 6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eredeti példányban készült, amelyből 3 példány az Eladót, 3 példány a Vevőt illeti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I.12.</w:t>
      </w:r>
      <w:r>
        <w:rPr>
          <w:sz w:val="22"/>
          <w:szCs w:val="22"/>
        </w:rPr>
        <w:t xml:space="preserve"> Jelen szerződésben nem szabályozott kérdésekben Magyarország hatályos jogszabályai különösen a Polgári Törvénykönyvről szóló 2013. évi V. törvény rendelkezései az irányadó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szavasvári Város Önkormányzat Képviselő-testülete …………. sz. határozatával a fenti szerződést jóváhagyta és felhatalmazta a polgármestert a fenti szerződés Tiszavasvári Város Önkormányzata eladó képviseletében való aláírásá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lt: Budapest, 2014.…………….. hó ….nap</w:t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40" w:firstLine="708"/>
        <w:rPr/>
      </w:pPr>
      <w:r>
        <w:rPr>
          <w:sz w:val="22"/>
          <w:szCs w:val="22"/>
        </w:rPr>
        <w:t>________________________________</w:t>
      </w:r>
    </w:p>
    <w:p>
      <w:pPr>
        <w:pStyle w:val="Normal"/>
        <w:numPr>
          <w:ilvl w:val="0"/>
          <w:numId w:val="0"/>
        </w:numPr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Magyar Állam vevő képviseletében</w:t>
      </w:r>
    </w:p>
    <w:p>
      <w:pPr>
        <w:pStyle w:val="Normal"/>
        <w:numPr>
          <w:ilvl w:val="0"/>
          <w:numId w:val="0"/>
        </w:numPr>
        <w:ind w:left="3540" w:firstLine="708"/>
        <w:rPr>
          <w:b/>
          <w:b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Magyar Nemzeti Vagyonkezelő Zrt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48"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</w:t>
      </w:r>
    </w:p>
    <w:p>
      <w:pPr>
        <w:pStyle w:val="Normal"/>
        <w:numPr>
          <w:ilvl w:val="0"/>
          <w:numId w:val="0"/>
        </w:numPr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Márton Péter József</w:t>
      </w:r>
    </w:p>
    <w:p>
      <w:pPr>
        <w:pStyle w:val="Normal"/>
        <w:numPr>
          <w:ilvl w:val="0"/>
          <w:numId w:val="0"/>
        </w:numPr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Vezérigazgató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okiratot szerkesztettem és az ingatlan-nyilvántartásról szóló 1997. évi CXLI. törvény 32. § (3) és (4) bekezdése alapján ellenjegyze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vő képviseletében: Budapest, 2014.</w:t>
        <w:tab/>
        <w:t xml:space="preserve"> ………………..hó…….na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-----------------------------------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Dr. Papp Erika</w:t>
      </w:r>
    </w:p>
    <w:p>
      <w:pPr>
        <w:pStyle w:val="Normal"/>
        <w:ind w:left="1416" w:firstLine="708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ab/>
        <w:t xml:space="preserve"> jogtanácsos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szavasvári, 2014. ……………hó……na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48" w:firstLine="708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numPr>
          <w:ilvl w:val="0"/>
          <w:numId w:val="0"/>
        </w:numPr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avasvári Város Önkormányzata eladó</w:t>
      </w:r>
    </w:p>
    <w:p>
      <w:pPr>
        <w:pStyle w:val="Normal"/>
        <w:numPr>
          <w:ilvl w:val="0"/>
          <w:numId w:val="0"/>
        </w:numPr>
        <w:ind w:left="5664" w:firstLine="708"/>
        <w:rPr>
          <w:sz w:val="22"/>
          <w:szCs w:val="22"/>
        </w:rPr>
      </w:pPr>
      <w:r>
        <w:rPr>
          <w:sz w:val="22"/>
          <w:szCs w:val="22"/>
        </w:rPr>
        <w:t>Dr. Fülöp Erik</w:t>
      </w:r>
    </w:p>
    <w:p>
      <w:pPr>
        <w:pStyle w:val="Normal"/>
        <w:numPr>
          <w:ilvl w:val="0"/>
          <w:numId w:val="0"/>
        </w:numPr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okiratot szerkesztettem és az ingatlan-nyilvántartásról szóló 1997. évi CXLI. törvény 32. § (3) és (4) bekezdése alapján ellenjegyz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adó képviseletében: Tiszavasvári, 2014. ………….……..hó …..na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---------------------------------------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>Dr. Vaskó László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 xml:space="preserve">         ügyvé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6"/>
        <w:jc w:val="center"/>
        <w:rPr/>
      </w:pPr>
      <w:r>
        <w:rPr/>
        <w:t>HATÁROZAT – TERVEZ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épviselő-testületén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……</w:t>
      </w:r>
      <w:r>
        <w:rPr>
          <w:b/>
          <w:sz w:val="24"/>
        </w:rPr>
        <w:t>./2014. (VII.31.) Kt. szám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 xml:space="preserve">Elvi döntés a tiszavasvári </w:t>
      </w:r>
      <w:r>
        <w:rPr>
          <w:b/>
          <w:sz w:val="24"/>
        </w:rPr>
        <w:t>0301/4 hrsz-ú ingatlanrész MNV Zrt. részére történő értékesítésérő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 Város Önkormányzata Képviselő-testülete a Magyarország helyi önkormányzatairól szóló 2011. évi CLXXXIX. törvény 107.§-ban, valamint az önkormányzat vagyonáról és a vagyongazdálkodás szabályairól szóló 31/2013. (X.25.) önkormányzati rendelet 9.§ (1) bekezdés p./ pontjában foglalt hatáskörében eljárva az alábbi határozatot ho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inyilatkozza, hogy szándékában áll a Tiszavasvári Város Önkormányzata tulajdonát képező </w:t>
      </w:r>
      <w:r>
        <w:rPr>
          <w:b/>
          <w:sz w:val="24"/>
          <w:szCs w:val="24"/>
        </w:rPr>
        <w:t>tiszavasvári 0301/4</w:t>
      </w:r>
      <w:r>
        <w:rPr>
          <w:sz w:val="24"/>
          <w:szCs w:val="24"/>
        </w:rPr>
        <w:t xml:space="preserve"> helyrajzi számú ingatlanból 53783/497882 tulajdoni hányadú ingatlanrészt a Magyar Állam részére értékesíte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kéri a polgármestert, hogy az ingatlan adás-vételére vonatkozó szerződés tervezetét terjessze a testület el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 xml:space="preserve">: esedékességkor                                        </w:t>
      </w: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Dr. Fülöp Erik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Bekezdsalapbettpusa">
    <w:name w:val="Bekezdés alapbetűtípusa"/>
    <w:qFormat/>
    <w:rPr/>
  </w:style>
  <w:style w:type="character" w:styleId="BodyTextChar">
    <w:name w:val="Body Text Char"/>
    <w:basedOn w:val="Bekezdsalapbettpusa"/>
    <w:qFormat/>
    <w:rPr>
      <w:sz w:val="24"/>
      <w:szCs w:val="24"/>
      <w:lang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 w:val="24"/>
    </w:rPr>
  </w:style>
  <w:style w:type="paragraph" w:styleId="Char1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StlusSorkizrtBal032cm">
    <w:name w:val="Stílus Sorkizárt Bal:  032 cm"/>
    <w:basedOn w:val="Normal"/>
    <w:qFormat/>
    <w:pPr>
      <w:spacing w:lineRule="auto" w:line="360" w:before="240" w:after="24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0:39:00Z</dcterms:created>
  <dc:creator>user</dc:creator>
  <dc:description/>
  <cp:keywords/>
  <dc:language>en-US</dc:language>
  <cp:lastModifiedBy>user</cp:lastModifiedBy>
  <cp:lastPrinted>2014-07-23T13:29:00Z</cp:lastPrinted>
  <dcterms:modified xsi:type="dcterms:W3CDTF">2014-07-23T14:07:00Z</dcterms:modified>
  <cp:revision>22</cp:revision>
  <dc:subject/>
  <dc:title>ELŐTERJESZTÉS</dc:title>
</cp:coreProperties>
</file>