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. július 31.-én tartandó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u w:val="single"/>
        </w:rPr>
        <w:t>Az előterjesztés tárgya:</w:t>
      </w:r>
      <w:r>
        <w:rPr/>
        <w:t xml:space="preserve"> </w:t>
        <w:tab/>
        <w:tab/>
        <w:t xml:space="preserve">       </w:t>
      </w:r>
      <w:r>
        <w:rPr>
          <w:b/>
          <w:bCs/>
        </w:rPr>
        <w:t xml:space="preserve">Tiszavasvári Város Közétkeztetési Nonprofit Kft.-vel  </w:t>
      </w:r>
    </w:p>
    <w:p>
      <w:pPr>
        <w:pStyle w:val="Normal"/>
        <w:ind w:left="2520" w:firstLine="316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ötött feladatellátási szerződés mellékletének módosítása</w:t>
      </w:r>
    </w:p>
    <w:p>
      <w:pPr>
        <w:pStyle w:val="Normal"/>
        <w:ind w:left="2520" w:firstLine="316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 xml:space="preserve">Ügyiratszám: </w:t>
      </w:r>
      <w:r>
        <w:rPr>
          <w:b/>
        </w:rPr>
        <w:t xml:space="preserve">                               </w:t>
      </w:r>
      <w:r>
        <w:rPr/>
        <w:t>18735-2/2014.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Mellékletek:</w:t>
      </w:r>
      <w:r>
        <w:rPr/>
        <w:t xml:space="preserve">                                  1 db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         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</w:t>
      </w:r>
      <w:r>
        <w:rPr>
          <w:b/>
        </w:rPr>
        <w:t xml:space="preserve">        </w:t>
      </w:r>
      <w:r>
        <w:rPr/>
        <w:t>Girus András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81"/>
        <w:gridCol w:w="305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 Antalné ügyvezet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Közétkeztetési Nonprofit Kft. ügyvezetőj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hyperlink r:id="rId2">
              <w:r>
                <w:rPr>
                  <w:rStyle w:val="InternetLink"/>
                </w:rPr>
                <w:t>gallantalne@freemail.hu</w:t>
              </w:r>
            </w:hyperlink>
          </w:p>
          <w:p>
            <w:pPr>
              <w:pStyle w:val="Normal"/>
              <w:ind w:left="-70" w:firstLine="70"/>
              <w:rPr/>
            </w:pPr>
            <w:r>
              <w:rPr/>
              <w:t>kozetkeztetes@tvasvari.h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Sándor igazgat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ankerület igazgató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sandor.kocsis@klik.gov.h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 intézményvezet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</w:t>
            </w:r>
          </w:p>
          <w:p>
            <w:pPr>
              <w:pStyle w:val="Normal"/>
              <w:rPr/>
            </w:pPr>
            <w:r>
              <w:rPr/>
              <w:t>intézményvezetőj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</w:t>
            </w:r>
          </w:p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Tiszavasvári</w:t>
            </w:r>
          </w:p>
          <w:p>
            <w:pPr>
              <w:pStyle w:val="Normal"/>
              <w:rPr/>
            </w:pPr>
            <w:r>
              <w:rPr/>
              <w:t>intézményvezetőj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kincstar@tiszavasvari.hu</w:t>
            </w:r>
          </w:p>
        </w:tc>
      </w:tr>
      <w:tr>
        <w:trPr>
          <w:trHeight w:val="6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evente</w:t>
            </w:r>
          </w:p>
          <w:p>
            <w:pPr>
              <w:pStyle w:val="Normal"/>
              <w:rPr/>
            </w:pPr>
            <w:r>
              <w:rPr/>
              <w:t>Magyarországi Magiszter Alapítvány Kuratóriumának elnö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i Magiszter Alapítván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fo@magiszteralapitvany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megjegyzés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szavasvári, 2014. július 2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 xml:space="preserve">   </w:t>
      </w:r>
      <w:r>
        <w:rPr>
          <w:b/>
          <w:bCs/>
        </w:rPr>
        <w:t xml:space="preserve">                 Girus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ab/>
        <w:t xml:space="preserve">           témafelelős</w:t>
      </w:r>
      <w:r>
        <w:br w:type="page"/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irus Andr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>Tiszavasvári Város Közétkeztetési Nonprofit Kft.-vel kötött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>feladatellátási szerződés mellékletének módosítása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 Tiszavasvári Város Közétkeztetési Nonprofit Kft. jelenleg a 16/2013.(I.31.) Kt. számú határozat alapján megkötött feladatellátási szerződés alapján végzi a közétkeztetési feladat  ellátását. A szerződés 2018. január 31. napjáig van érvényben. A szerződés 2. számú melléklete tartalmazza a Kft. által alkalmazható térítési díjakat.</w:t>
      </w:r>
    </w:p>
    <w:p>
      <w:pPr>
        <w:pStyle w:val="Normal"/>
        <w:rPr/>
      </w:pPr>
      <w:r>
        <w:rPr/>
        <w:t>2014. július 04.-én a Kft. ügyvezetője kéréssel fordult hozzám a térítési díjak módosítását illetően. Az ügyvezető levelét jelen előterjesztésemhez mellékelem.  Levelében említést tett arra vonatkozóan, hogy a 37/2014. (IV.30) számú, a közétkeztetésre vonatkozó táplálkozás – egészségügyi előírásokról szóló EMMI rendelet előírásait nem tudja kigazdálkodni, ezért kéri a normaemeléséhez történő hozzájárulást a tisztelt Képviselő-testülettől. Továbbá javasolja, hogy az Önkormányzat által fizetendő térítési díjban a nyersanyag norma + 120 %-os rezsi díj elismerése helyett, 2014. szeptember 1-től a nyersanyag norma + 100% rezsi díj kerüljön meghatározásra.</w:t>
      </w:r>
    </w:p>
    <w:p>
      <w:pPr>
        <w:pStyle w:val="Normal"/>
        <w:rPr/>
      </w:pPr>
      <w:r>
        <w:rPr/>
        <w:t>Ehhez szükséges a 16/2013.(I.31.) Kt. számú határozattal megkötött szerződés  2.számú mellékletének a módosítása.</w:t>
      </w:r>
    </w:p>
    <w:p>
      <w:pPr>
        <w:pStyle w:val="Normal"/>
        <w:rPr/>
      </w:pPr>
      <w:r>
        <w:rPr/>
        <w:t xml:space="preserve"> </w:t>
      </w:r>
      <w:r>
        <w:rPr/>
        <w:t xml:space="preserve">Mivel Önkormányzatunkon keresztül biztosítja a Magiszter Alapítvány is az étkeztetést, ezért az ő költségvetésüket is érinti ez a módosítá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a Tisztelt Képviselő-testületet, hogy határozatát úgyis, mint a Tiszavasvári Város Közétkeztetési Nonprofit Kft. taggyűlése a határozat-tervezetben foglaltak alapján meghozni szíveskedj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Tiszavasvári, 2014. július 2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Dr. Fülöp Erik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b/>
        </w:rPr>
        <w:tab/>
        <w:t xml:space="preserve">                         Előterjesztés melléklete</w:t>
      </w:r>
    </w:p>
    <w:p>
      <w:pPr>
        <w:pStyle w:val="Normal"/>
        <w:rPr>
          <w:b/>
          <w:b/>
          <w:caps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2832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 Tiszavasvári, Városháza tér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Tel</w:t>
      </w:r>
      <w:r>
        <w:rPr/>
        <w:t xml:space="preserve">: 42/ 520 – 553; </w:t>
      </w:r>
      <w:r>
        <w:rPr>
          <w:u w:val="single"/>
        </w:rPr>
        <w:t>Fax</w:t>
      </w:r>
      <w:r>
        <w:rPr/>
        <w:t>: 42/ 520 – 55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u w:val="single"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kozetkeztetes@tvasvari.hu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 Város Önkormán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háza té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Fülöp Erik Polgármester Úr részé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beri Erőforrások Minisztere 37/2014 (IV.30) számú EMMI rendelete a közétkeztetésre vonatkozó táplálkozás – egészségügyi előírásokról 2014. szeptembe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eghatározza korcsoportonkénti bontásban az 1 főre, 1 étkezés során biztosítandó ételek mennyiségét, az ételsorok változatosságát, a naponta biztosítandó élelmiszereket, élelmiszer csopor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számú rendelet 7.§ 1. bek. előírja pl. „(4) Napi háromszori étkezés szolgáltatás esetén egy főre biztosítandó legalább </w:t>
      </w:r>
    </w:p>
    <w:p>
      <w:pPr>
        <w:pStyle w:val="Normal"/>
        <w:rPr/>
      </w:pPr>
      <w:r>
        <w:rPr/>
        <w:t>a) 0,3 liter tej, vagy ennek megfelelő mennyiségű kalciumtartalmú tejtermék,</w:t>
      </w:r>
    </w:p>
    <w:p>
      <w:pPr>
        <w:pStyle w:val="Normal"/>
        <w:rPr/>
      </w:pPr>
      <w:r>
        <w:rPr/>
        <w:t>b) két adag zöldség – ide nem értve a burgonyát – vagy gyümölcs, ezekből legalább egy adag nyers formában,</w:t>
      </w:r>
    </w:p>
    <w:p>
      <w:pPr>
        <w:pStyle w:val="Normal"/>
        <w:rPr/>
      </w:pPr>
      <w:r>
        <w:rPr/>
        <w:t xml:space="preserve">c) két adag gabona alapú élelmiszer, melyből legalább egy adagnak teljes kiőrlésűnek kell lennie.” </w:t>
      </w:r>
    </w:p>
    <w:p>
      <w:pPr>
        <w:pStyle w:val="Normal"/>
        <w:rPr/>
      </w:pPr>
      <w:r>
        <w:rPr/>
        <w:t>A jelenlegi nyersanyag normából a rendeletben meghatározott és elvárt mennyisége, megfelelő minőségben nem tudjuk kigazdálkodni, ezért kérem Önt, és a Képviselő Testületet, mint tulajdonost a norma rendezéséhez az alábbiak szerint hozzájárulni szíveskedj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2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 norma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norma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Isk. 3x-i ét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x-i ét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en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iskola kollég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iskola men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ebé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ersanyag ára ÁFA nélkül, forintban vannak meghatározva!</w:t>
      </w:r>
    </w:p>
    <w:p>
      <w:pPr>
        <w:pStyle w:val="Normal"/>
        <w:rPr/>
      </w:pPr>
      <w:r>
        <w:rPr/>
        <w:t>Az Önkormányzat által fizetendő térítési díjak meghatározására javaslom, hogy a nyersanyag norma + 120 %-os rezsi díj elismerése helyett, 2014. szeptember 1-től nyersanyag norma + 100% rezsi díjat határozzon meg a Képviselő Test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szíveskedjenek kérelmemet felülvizsgálni és a nyersanyag norma, valamint az Önkormányzat által fizetendő térítési díjakat meghatáro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Gáll Antalné</w:t>
      </w:r>
      <w:r>
        <w:rPr>
          <w:b/>
        </w:rPr>
        <w:t xml:space="preserve"> s.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ügyvezető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20" w:hanging="25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HATÁROZAT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4.(VII.31.) K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mely a …/2014. (VII.31.) sz. alapítói határozatnak minősü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 xml:space="preserve">A Tiszavasvári Város Közétkeztetési Nonprofit Korlátolt Felelősségű Társasággal kötött </w:t>
      </w:r>
    </w:p>
    <w:p>
      <w:pPr>
        <w:pStyle w:val="Normal"/>
        <w:ind w:left="2835" w:hanging="2835"/>
        <w:jc w:val="center"/>
        <w:rPr/>
      </w:pPr>
      <w:r>
        <w:rPr>
          <w:b/>
        </w:rPr>
        <w:t>feladatellátási szerződés melléklet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gyis, mint a Tiszavasvári Város Közétkeztetési Nonprofit Kft. taggyűlése a határozat 2. számú mellékletében foglaltak szerint állapítja meg 2014. szeptember 01. napjától a Kft. által alkalmazható élelmezési térítési díjaka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kéri a polgármestert a képviselő-testület döntéséről haladéktalanul értesítse a Kft. ügyvezetőjé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hatalmazza a polgármestert úgyis, mint a Tiszavasvári Város Közétkeztetési Nonprofit Kft. taggyűlése a módosított szerződés aláírásár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hatalmazza az ügyvezetőt úgyis, mint a Tiszavasvári Város Közétkeztetési Nonprofit Kft. taggyűlése a módosított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ab/>
        <w:tab/>
        <w:tab/>
        <w:tab/>
        <w:t xml:space="preserve">                        Felelős:</w:t>
      </w:r>
      <w:r>
        <w:rPr/>
        <w:t xml:space="preserve"> Dr. Fülöp 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35ptFlkvrEltte5ptUtna5pt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 xml:space="preserve">        </w:t>
      </w:r>
      <w:r>
        <w:rPr>
          <w:szCs w:val="24"/>
        </w:rPr>
        <w:t xml:space="preserve">     …/2014. (VII.31.) Kt. sz. határozattervezet melléklete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center"/>
        <w:rPr>
          <w:b/>
          <w:b/>
          <w:lang w:eastAsia="ar-SA"/>
        </w:rPr>
      </w:pPr>
      <w:r>
        <w:rPr>
          <w:b/>
          <w:caps/>
          <w:lang w:eastAsia="ar-SA"/>
        </w:rPr>
        <w:t>Szerződés – MÓDOSÍTÁS TERVEZET</w:t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ely létrejött egyrészről </w:t>
      </w:r>
      <w:r>
        <w:rPr>
          <w:b/>
          <w:lang w:eastAsia="ar-SA"/>
        </w:rPr>
        <w:t>Tiszavasvári Város Önkormányzata</w:t>
      </w:r>
      <w:r>
        <w:rPr>
          <w:lang w:eastAsia="ar-SA"/>
        </w:rPr>
        <w:t xml:space="preserve"> (továbbiakban: Önkormányzat) /székhely: 4440 Tiszavasvári, Városháza tér 4. sz./ képviseletében Dr. Fülöp Erik  polgármester,</w:t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ásrészről a </w:t>
      </w:r>
      <w:r>
        <w:rPr>
          <w:b/>
          <w:lang w:eastAsia="ar-SA"/>
        </w:rPr>
        <w:t>Tiszavasvári Város Közétkeztetési Nonprofit Kft.</w:t>
      </w:r>
      <w:r>
        <w:rPr>
          <w:lang w:eastAsia="ar-SA"/>
        </w:rPr>
        <w:t xml:space="preserve"> (továbbiakban: Kft.) /székhely: 4440 Tiszavasvári, Városháza tér 4. sz./ képviseletében Gáll Antalné ügyvezető,</w:t>
      </w:r>
    </w:p>
    <w:p>
      <w:pPr>
        <w:pStyle w:val="Normal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között a mai napon az alábbi feltételekkel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eastAsia="ar-SA"/>
        </w:rPr>
        <w:t xml:space="preserve">Szerződő felek megállapítják, hogy a Tiszavasvári Város Önkormányzata és a Tiszavasvári Város Közétkeztetési Nonprofit Kft között 2018. január 31. napjáig szerződés jött létre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ar-SA"/>
        </w:rPr>
        <w:t>Szerződő felek a 2. sz. mellékletet a jelen szerződés mellékletében foglaltakra módosítják.</w:t>
      </w:r>
    </w:p>
    <w:p>
      <w:pPr>
        <w:pStyle w:val="Normal"/>
        <w:numPr>
          <w:ilvl w:val="0"/>
          <w:numId w:val="1"/>
        </w:numPr>
        <w:jc w:val="left"/>
        <w:rPr>
          <w:lang w:eastAsia="ar-SA"/>
        </w:rPr>
      </w:pPr>
      <w:r>
        <w:rPr>
          <w:lang w:eastAsia="ar-SA"/>
        </w:rPr>
        <w:t>A szerződés egyéb rendelkezései nem módosulna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Szerződő felek a jelen szerződést, mint akaratukkal mindenben megegyezőt jóváhagyólag írják alá.</w:t>
      </w:r>
    </w:p>
    <w:p>
      <w:pPr>
        <w:pStyle w:val="Normal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iszavasvári, 2014………………hó …………….. nap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  <w:tab/>
        <w:t>…………………………………….</w:t>
        <w:tab/>
        <w:t xml:space="preserve">       ……………………………………………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/>
      </w:pPr>
      <w:r>
        <w:rPr>
          <w:b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dr. Fülöp Erik polgármester</w:t>
        <w:tab/>
        <w:t>Gáll Antalné ügyvezető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  <w:t>A jelen szerződésben foglaltakat tudomásul veszem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/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  <w:tab/>
        <w:t xml:space="preserve">     ……………………………………………</w:t>
      </w:r>
    </w:p>
    <w:p>
      <w:pPr>
        <w:pStyle w:val="Normal"/>
        <w:ind w:left="180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Egyesített Óvodai Intézmény</w:t>
        <w:tab/>
        <w:tab/>
        <w:t xml:space="preserve">    Klebelsberg Intézményfenntartó Központ</w:t>
      </w:r>
    </w:p>
    <w:p>
      <w:pPr>
        <w:pStyle w:val="Normal"/>
        <w:ind w:left="888" w:hanging="0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Képviseli: </w:t>
        <w:tab/>
        <w:tab/>
        <w:tab/>
        <w:t xml:space="preserve">                 Tiszavasvári Tankerülete</w:t>
        <w:tab/>
        <w:tab/>
        <w:tab/>
        <w:tab/>
        <w:tab/>
        <w:tab/>
        <w:tab/>
        <w:tab/>
        <w:tab/>
        <w:t xml:space="preserve">Képviseli: </w:t>
      </w:r>
    </w:p>
    <w:p>
      <w:pPr>
        <w:pStyle w:val="Normal"/>
        <w:ind w:left="180" w:hanging="18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Moravszki Zsoltné int.vez.</w:t>
        <w:tab/>
        <w:tab/>
        <w:tab/>
        <w:tab/>
        <w:t xml:space="preserve"> Kocsis Sándor igazgató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  <w:t>………………………………………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Városi Kincstár Tiszavasvári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Képviseli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Dr. Groncsák Andrea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Magyarországi Magiszter Alapítván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épvise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agy Levent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uratóriumi elnök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lus135ptFlkvrEltte5ptUtna5pt"/>
        <w:jc w:val="right"/>
        <w:rPr/>
      </w:pPr>
      <w:r>
        <w:rPr/>
        <w:t>Szerződés-módosítás tervezet melléklete</w:t>
      </w:r>
    </w:p>
    <w:p>
      <w:pPr>
        <w:pStyle w:val="Stlus135ptFlkvrEltte5ptUtna5pt"/>
        <w:jc w:val="right"/>
        <w:rPr/>
      </w:pPr>
      <w:r>
        <w:rPr/>
      </w:r>
    </w:p>
    <w:p>
      <w:pPr>
        <w:pStyle w:val="Stlus135ptFlkvrEltte5ptUtna5pt"/>
        <w:jc w:val="right"/>
        <w:rPr>
          <w:szCs w:val="24"/>
        </w:rPr>
      </w:pPr>
      <w:r>
        <w:rPr/>
        <w:t>Szerződés 2. számú melléklete</w:t>
      </w:r>
    </w:p>
    <w:p>
      <w:pPr>
        <w:pStyle w:val="Normal"/>
        <w:spacing w:before="120" w:after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eastAsia="ar-SA"/>
        </w:rPr>
        <w:t>(ÁFA nélkül, forintban meghatározva)</w:t>
      </w:r>
    </w:p>
    <w:p>
      <w:pPr>
        <w:pStyle w:val="Normal"/>
        <w:spacing w:before="12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/>
            </w:pPr>
            <w:r>
              <w:rPr>
                <w:szCs w:val="24"/>
              </w:rPr>
              <w:t>2014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.09.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 xml:space="preserve"> </w:t>
      </w:r>
      <w:r>
        <w:rPr/>
        <w:tab/>
        <w:t>1-6. sorszám esetében fizető az Önkormányzat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86"/>
        <w:gridCol w:w="2274"/>
        <w:gridCol w:w="1444"/>
      </w:tblGrid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jc w:val="left"/>
              <w:rPr/>
            </w:pPr>
            <w:r>
              <w:rPr/>
              <w:t>Vendégebé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jc w:val="center"/>
              <w:rPr/>
            </w:pPr>
            <w:r>
              <w:rPr/>
              <w:t>511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/>
              <w:t>2014.09.0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spacing w:before="120" w:after="0"/>
        <w:jc w:val="left"/>
        <w:rPr>
          <w:lang w:eastAsia="ar-SA"/>
        </w:rPr>
      </w:pPr>
      <w:r>
        <w:rPr>
          <w:lang w:eastAsia="ar-SA"/>
        </w:rPr>
        <w:t xml:space="preserve">A vendégebéd esetében a fizető az étkezést igénybe vevő dolgozó, illetve vendég. </w:t>
      </w:r>
    </w:p>
    <w:p>
      <w:pPr>
        <w:pStyle w:val="Normal"/>
        <w:spacing w:before="120" w:after="0"/>
        <w:jc w:val="left"/>
        <w:rPr>
          <w:bCs/>
          <w:lang w:eastAsia="ar-SA"/>
        </w:rPr>
      </w:pPr>
      <w:r>
        <w:rPr>
          <w:lang w:eastAsia="ar-SA"/>
        </w:rPr>
        <w:t>A vendégebédnél feltüntetett térítési díj minimálisan alkalmazandó díjként kerül megállapításra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lus135ptFlkvrEltte5ptUtna5p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ntalne@freemail.hu" TargetMode="External"/><Relationship Id="rId3" Type="http://schemas.openxmlformats.org/officeDocument/2006/relationships/hyperlink" Target="mailto:kozetkeztetes@t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user</dc:creator>
  <dc:description/>
  <cp:keywords/>
  <dc:language>en-US</dc:language>
  <cp:lastModifiedBy>Rácz Mónika</cp:lastModifiedBy>
  <cp:lastPrinted>2014-07-23T11:37:00Z</cp:lastPrinted>
  <dcterms:modified xsi:type="dcterms:W3CDTF">2014-07-24T12:17:00Z</dcterms:modified>
  <cp:revision>142</cp:revision>
  <dc:subject/>
  <dc:title>ELŐTERJESZTÉS</dc:title>
</cp:coreProperties>
</file>