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július 3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  <w:t xml:space="preserve">  </w:t>
      </w:r>
      <w:r>
        <w:rPr>
          <w:b/>
        </w:rPr>
        <w:t xml:space="preserve">A Tiszavasvári Városi Kincstár és a Tiszavasvári Szociális,-  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Gyermekjóléti és Egészségügyi Szolgáltató Központ közötti  </w:t>
      </w:r>
    </w:p>
    <w:p>
      <w:pPr>
        <w:pStyle w:val="Normal"/>
        <w:ind w:left="2880" w:hanging="288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együttműködési megállapodás módosításáról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 xml:space="preserve">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 xml:space="preserve">    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   Girus András osztályvezető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   15577- 2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1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csáné Dr. Kalán Eszter Hajna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szk@tiszavasvari.h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Groncsák And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ézményvezet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ncstar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úlius 2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irus Andrá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Girus András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ind w:left="2880" w:hanging="2880"/>
        <w:jc w:val="center"/>
        <w:rPr/>
      </w:pPr>
      <w:r>
        <w:rPr>
          <w:b/>
        </w:rPr>
        <w:t>A Tiszavasvári Városi Kincstár és a Tiszavasvári Szociális,- Gyermekjóléti és Egészségügyi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Szolgáltató Központ közötti együttműködési megállapodás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autoSpaceDE w:val="false"/>
        <w:jc w:val="both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/>
      </w:pPr>
      <w:r>
        <w:rPr/>
        <w:t>A Tiszavasvári Szociális,- Gyermekjóléti és Egészségügyi Szolgáltató Központ intézményvezetője a 2014. június 17.-én kelt levelében kezdeményezte a Tiszavasvári Szociális,-Gyermekjóléti és Egészségügyi Szolgáltató Központ (továbbiakban: TISZEK) és a Városi Kincstár között hatályos együttműködési megállapodás módosítását.</w:t>
      </w:r>
    </w:p>
    <w:p>
      <w:pPr>
        <w:pStyle w:val="Normal"/>
        <w:jc w:val="both"/>
        <w:rPr/>
      </w:pPr>
      <w:r>
        <w:rPr/>
        <w:t>Jelenleg a két intézmény között a 41/2014.(II.20.) Kt. számú határozattal elfogadott megállapodás van érvényben. Az intézményvezető kezdeményezése több területet érint. Megalapozott döntés érdekében egyeztetést kezdeményeztem e tárgyban a TISZEK, a Városi Kincstár és a Polgármesteri Hivatal képviselő között. Az egyeztetésen megegyezés született arról, hogy a szerződés mely pontjait szükséges módosítani, illetve a felvetések közül melyek azok, amelyek nem igényelnek módosítást.</w:t>
      </w:r>
    </w:p>
    <w:p>
      <w:pPr>
        <w:pStyle w:val="Normal"/>
        <w:jc w:val="both"/>
        <w:rPr/>
      </w:pPr>
      <w:r>
        <w:rPr/>
        <w:t>A hatályos megállapodás két területe módosítására teszek javaslatot, melyek által a két intézmény együttműködése várhatóan szabályozottabb és gördülékenyebb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és a határozattervezetet elfogadni szíveskedjenek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Tiszavasvári, 2014. július 21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pStyle w:val="Normal"/>
        <w:autoSpaceDE w:val="false"/>
        <w:ind w:left="4248" w:firstLine="708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</w:t>
      </w:r>
      <w:r>
        <w:rPr>
          <w:b/>
          <w:bCs/>
          <w:lang w:bidi="hi-IN"/>
        </w:rPr>
        <w:t>polgármeste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cs="Mangal"/>
          <w:b/>
          <w:b/>
          <w:bCs/>
          <w:lang w:bidi="hi-IN"/>
        </w:rPr>
      </w:pPr>
      <w:r>
        <w:rPr>
          <w:b/>
          <w:bCs/>
        </w:rPr>
        <w:t>HATÁROZATTERVEZET</w:t>
      </w:r>
    </w:p>
    <w:p>
      <w:pPr>
        <w:pStyle w:val="Normal"/>
        <w:jc w:val="center"/>
        <w:rPr>
          <w:rFonts w:cs="Mangal"/>
          <w:b/>
          <w:b/>
          <w:bCs/>
          <w:u w:val="single"/>
          <w:lang w:bidi="hi-IN"/>
        </w:rPr>
      </w:pPr>
      <w:r>
        <w:rPr>
          <w:rFonts w:cs="Mangal"/>
          <w:b/>
          <w:bCs/>
          <w:u w:val="single"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4. (VII. 31.) Kt. sz.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/>
      </w:pPr>
      <w:r>
        <w:rPr>
          <w:b/>
        </w:rPr>
        <w:t>A Tiszavasvári Városi Kincstár és a Tiszavasvári Szociális,- Gyermekjóléti és Egészségügyi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Szolgáltató Központ közötti együttműködési megállapodás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</w:rPr>
      </w:pPr>
      <w:r>
        <w:rPr>
          <w:bCs/>
        </w:rPr>
        <w:t>Tiszavasvári Város Önkormányzata Képviselő-testülete a Városi Kincstár és a Tiszavasvári Szociális,-Gyermekjóléti és Egészségügyi Szolgáltató Központ közötti együttműködési megállapodás 1. számú módosítását a határozat mellékletében található tartalommal jóváhagyja.</w:t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>
          <w:bCs/>
        </w:rPr>
        <w:t>A 41/2014.(II.20.) Kt. számú határozat mellékletének jelen módosítással nem érintett részei változatlanul hatályban maradnak.</w:t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bCs/>
        </w:rPr>
      </w:pPr>
      <w:r>
        <w:rPr>
          <w:bCs/>
        </w:rPr>
        <w:t>Felhatalmazza az érintett intézmények vezetőit a megállapodás módosításának aláírására.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Határidő: azonnal</w:t>
        <w:tab/>
        <w:tab/>
        <w:tab/>
        <w:tab/>
        <w:tab/>
        <w:tab/>
        <w:t>Felelős: Dr. Fülöp Erik polgármester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Intézményvezetők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48" w:right="23" w:hanging="0"/>
        <w:jc w:val="both"/>
        <w:rPr/>
      </w:pPr>
      <w:r>
        <w:rPr>
          <w:bCs/>
        </w:rPr>
        <w:t xml:space="preserve"> …</w:t>
      </w:r>
      <w:r>
        <w:rPr>
          <w:bCs/>
        </w:rPr>
        <w:t>./2014.(VII.31.) Kt. számú határozat melléklete</w:t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gyüttműködési megállapodás módosítás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mely létrejött a </w:t>
      </w:r>
    </w:p>
    <w:p>
      <w:pPr>
        <w:pStyle w:val="Normal"/>
        <w:jc w:val="both"/>
        <w:rPr/>
      </w:pPr>
      <w:r>
        <w:rPr>
          <w:b/>
          <w:smallCaps/>
        </w:rPr>
        <w:t xml:space="preserve">Városi Kincstár, Tiszavasvári </w:t>
      </w:r>
      <w:r>
        <w:rPr/>
        <w:t xml:space="preserve">- mint </w:t>
      </w:r>
      <w:r>
        <w:rPr>
          <w:color w:val="000000"/>
        </w:rPr>
        <w:t>gazdasági szervezettel rendelkező</w:t>
      </w:r>
      <w:r>
        <w:rPr/>
        <w:t xml:space="preserve"> költségvetési szerv</w:t>
      </w:r>
      <w:r>
        <w:rPr>
          <w:i/>
        </w:rPr>
        <w:t xml:space="preserve"> - </w:t>
      </w:r>
      <w:r>
        <w:rPr/>
        <w:t>(a továbbiakban: Kincstár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 xml:space="preserve">4440 Tiszavasvári, Báthory u. 6. 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44596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445964-00000000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dr. Groncsák Andrea</w:t>
      </w:r>
      <w:r>
        <w:rPr/>
        <w:t xml:space="preserve"> intézményvezető, valam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smallCaps/>
        </w:rPr>
        <w:t>Tiszavasvári Szociális- Gyermekjóléti és Egészségügyi Szolgáltató Központ</w:t>
      </w:r>
      <w:r>
        <w:rPr/>
        <w:t xml:space="preserve"> </w:t>
      </w:r>
      <w:r>
        <w:rPr>
          <w:i/>
        </w:rPr>
        <w:t xml:space="preserve">– </w:t>
      </w:r>
      <w:r>
        <w:rPr>
          <w:color w:val="000000"/>
        </w:rPr>
        <w:t>mint gazdasági szervezettel részben rendelkező</w:t>
      </w:r>
      <w:r>
        <w:rPr/>
        <w:t xml:space="preserve"> intézmény</w:t>
      </w:r>
      <w:r>
        <w:rPr>
          <w:i/>
        </w:rPr>
        <w:t xml:space="preserve"> - </w:t>
      </w:r>
      <w:r>
        <w:rPr/>
        <w:t xml:space="preserve">(a továbbiakban: Intézmén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me:</w:t>
        <w:tab/>
        <w:tab/>
        <w:tab/>
        <w:tab/>
        <w:tab/>
        <w:t>4440 Tiszavasvári, Vasvári P. u. 87.</w:t>
      </w:r>
    </w:p>
    <w:p>
      <w:pPr>
        <w:pStyle w:val="Normal"/>
        <w:jc w:val="both"/>
        <w:rPr/>
      </w:pPr>
      <w:r>
        <w:rPr/>
        <w:t>Adószáma:</w:t>
        <w:tab/>
        <w:tab/>
        <w:tab/>
        <w:tab/>
        <w:t>15815154-2-15</w:t>
      </w:r>
    </w:p>
    <w:p>
      <w:pPr>
        <w:pStyle w:val="Normal"/>
        <w:jc w:val="both"/>
        <w:rPr/>
      </w:pPr>
      <w:r>
        <w:rPr/>
        <w:t>Bankszámlaszáma:</w:t>
        <w:tab/>
        <w:tab/>
        <w:tab/>
        <w:t>11744144-15815154</w:t>
      </w:r>
    </w:p>
    <w:p>
      <w:pPr>
        <w:pStyle w:val="Normal"/>
        <w:jc w:val="both"/>
        <w:rPr/>
      </w:pPr>
      <w:r>
        <w:rPr/>
        <w:t>Számlavezető pénzintézet neve:</w:t>
        <w:tab/>
        <w:t xml:space="preserve">OTP Bank Nyrt. Tiszavasvári Fiókja, </w:t>
      </w:r>
    </w:p>
    <w:p>
      <w:pPr>
        <w:pStyle w:val="Normal"/>
        <w:ind w:left="2836" w:firstLine="709"/>
        <w:jc w:val="both"/>
        <w:rPr/>
      </w:pPr>
      <w:r>
        <w:rPr/>
        <w:t xml:space="preserve">4440 Tiszavasvári, Kossuth u.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viseletében </w:t>
      </w:r>
      <w:r>
        <w:rPr>
          <w:b/>
          <w:smallCaps/>
        </w:rPr>
        <w:t>Nácsáné Dr. Kalán Eszter</w:t>
      </w:r>
      <w:r>
        <w:rPr/>
        <w:t xml:space="preserve"> intézményvezető közö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 xml:space="preserve">az államháztartásról szóló 2011. évi CXCV. törvény </w:t>
      </w:r>
      <w:r>
        <w:rPr>
          <w:i/>
        </w:rPr>
        <w:t xml:space="preserve">(továbbiakban: Áht.)  </w:t>
      </w:r>
      <w:r>
        <w:rPr/>
        <w:t xml:space="preserve">10. §-ában, valamint az államháztartásról szóló törvény végrehajtására kiadott 368/2011.(XII.31) Korm. rendelet </w:t>
      </w:r>
      <w:r>
        <w:rPr>
          <w:i/>
        </w:rPr>
        <w:t xml:space="preserve">(továbbiakban: Ávr.) </w:t>
      </w:r>
      <w:r>
        <w:rPr/>
        <w:t xml:space="preserve">10.§-ában foglaltak alapján a következők szerint: </w:t>
      </w:r>
      <w:r>
        <w:rPr>
          <w:bCs/>
        </w:rPr>
        <w:t>A két intézmény között 2014. március 01. napjával hatályba lépett együttműködési megállapodás módosítása tárgyába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Előzmények:</w:t>
      </w:r>
      <w:r>
        <w:rPr>
          <w:bCs/>
        </w:rPr>
        <w:t>.</w:t>
      </w:r>
    </w:p>
    <w:p>
      <w:pPr>
        <w:pStyle w:val="Normal"/>
        <w:ind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  <w:t>A 41/2014.(II.20.) Kt. számú határozattal a Városi Kincstár és a Tiszavasvári Szociális,-Gyermekjóléti és Egészségügyi Szolgáltató Központ megállapodást kötött. A hatékony együttműködés biztosítása szükségessé tette a megállapodás egyes pontjainak módosítását.</w:t>
      </w:r>
    </w:p>
    <w:p>
      <w:pPr>
        <w:pStyle w:val="Normal"/>
        <w:ind w:right="2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sz w:val="26"/>
          <w:szCs w:val="26"/>
        </w:rPr>
        <w:t>1.) A megállapodás 6-os, a készpénzkezelés rendje című pontja helyébe az alábbiak lépnek:</w:t>
      </w:r>
    </w:p>
    <w:p>
      <w:pPr>
        <w:pStyle w:val="Normal"/>
        <w:ind w:left="360" w:right="2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2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ind w:left="714" w:hanging="714"/>
        <w:jc w:val="both"/>
        <w:rPr>
          <w:b/>
          <w:b/>
        </w:rPr>
      </w:pPr>
      <w:r>
        <w:rPr>
          <w:b/>
        </w:rPr>
        <w:t>A készpénzkezelés rendj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92"/>
        <w:jc w:val="both"/>
        <w:rPr/>
      </w:pPr>
      <w:r>
        <w:rPr/>
        <w:t>Az Intézmény házipénztárát a Városi Kincstár pénztárosa kezeli a Pénzkezelési szabályzatban rögzítettekne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92"/>
        <w:jc w:val="both"/>
        <w:rPr>
          <w:b/>
          <w:b/>
        </w:rPr>
      </w:pPr>
      <w:r>
        <w:rPr>
          <w:b/>
        </w:rPr>
        <w:t>Az Intézményben alpénztár műkö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92"/>
        <w:jc w:val="both"/>
        <w:rPr/>
      </w:pPr>
      <w:r>
        <w:rPr/>
        <w:t>Az Intézmény a készpénzfizetések lebonyolítására</w:t>
      </w:r>
      <w:r>
        <w:rPr>
          <w:b/>
        </w:rPr>
        <w:t xml:space="preserve"> a házipénztárból felvett ellátmányból </w:t>
      </w:r>
      <w:r>
        <w:rPr/>
        <w:t>jogosult készpénz előleget kifizetni, mellyel a felvételtől számított 30 napon belül,</w:t>
      </w:r>
      <w:r>
        <w:rPr>
          <w:b/>
        </w:rPr>
        <w:t xml:space="preserve"> de legkésőbb a tárgyhó utolsó munkanapján </w:t>
      </w:r>
      <w:r>
        <w:rPr/>
        <w:t>el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92"/>
        <w:jc w:val="both"/>
        <w:rPr/>
      </w:pPr>
      <w:r>
        <w:rPr>
          <w:b/>
        </w:rPr>
        <w:t>Az alpénztár a házipénztárral, a felvett ellátmánnyal a hónap utolsó munkanapjáig köteles elszám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792"/>
        <w:jc w:val="both"/>
        <w:rPr/>
      </w:pPr>
      <w:r>
        <w:rPr/>
        <w:t>Az Intézmény az általa készpénzben beszedett bevételeket kiadásai teljesítésére nem fordíthatja, azt köteles a házipénztárba, vagy az Intézmény bankszámlájára teljes egészében befizetni. A beszedett összeg őrzéséért a vezető által beszedéssel megbízott dolgozó teljes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) A megállapodás 10-es, vagyonkezelés című pontja helyébe az alábbiak lépne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0.</w:t>
        <w:tab/>
        <w:t>Vagyonkezelés</w:t>
      </w:r>
    </w:p>
    <w:p>
      <w:pPr>
        <w:pStyle w:val="Normal"/>
        <w:widowControl w:val="false"/>
        <w:ind w:left="720" w:hanging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ind w:left="720" w:hanging="720"/>
        <w:jc w:val="both"/>
        <w:rPr/>
      </w:pPr>
      <w:r>
        <w:rPr/>
        <w:t>10.1.</w:t>
        <w:tab/>
        <w:t>Az önállóan működő költségvetési intézmény köteles a rábízott vagyonnal rendeltetésszerűen gazdálkodni, annak állagát, értékét véden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2.</w:t>
        <w:tab/>
        <w:t>Az Intézmény a használatába adott vagyonnal, az Áht. és az Ávr., valamint az önkormányzat rendeleteiben foglaltak szerint gazdálkodik az alapító okiratban szereplő feladatainak ellátása érdekében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3.</w:t>
        <w:tab/>
        <w:t>Az Intézmény kezelésében lévő vagyon analitikus nyilvántartását a Kincstár végzi.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ind w:left="720" w:hanging="720"/>
        <w:jc w:val="both"/>
        <w:rPr/>
      </w:pPr>
      <w:r>
        <w:rPr/>
        <w:t>10.4.</w:t>
        <w:tab/>
        <w:t xml:space="preserve">Az Intézmény feladatainak ellátását szolgáló tárgyi eszközök karbantartását </w:t>
      </w:r>
      <w:r>
        <w:rPr>
          <w:color w:val="000000"/>
        </w:rPr>
        <w:t>elsődlegesen az Intézmény a saját állományában lévő karbantartókkal végzi, szükség esetén a Városi Kincstár állományába tartozó közmunka vezető és karbantartók segítségével. A Városi Kincstár által elvégzendő feladatok megrendelésére az intézményvezető, vagy az általa megbízott személy az erre a célra rendszeresített</w:t>
      </w:r>
      <w:r>
        <w:rPr/>
        <w:t xml:space="preserve"> megrendelőlapon, írásban jogosult.  </w:t>
      </w:r>
    </w:p>
    <w:p>
      <w:pPr>
        <w:pStyle w:val="Normal"/>
        <w:widowControl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 xml:space="preserve">A karbantartási munka elvégzéséről a karbantartó munkalapot fektet fel, melyen szerepel az elvégzett munka leírása, a munkát végző karbantartó(k) neve, a munkavégzés időtartama, a beépített anyag neve, mennyisége, a felhasznált üzem- és kenőanyag mennyisége. A munkavégzéshez szükséges anyagot az Intézmény biztosítja. A munka elvégzése után a teljesítést, illetve az anyagfelhasználást az intézményvezető, illetve az általa ezzel a feladattal megbízott munkatárs igazolj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Az Intézményben dolgozó karbantartók szabad kapacitásuk terhére külön megállapodás alapján a Kincstár részére is végezhetnek munkát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/>
        <w:t>Az analitikus nyilvántartások szerinti tárgyi eszközök és készletek leltárfelelőse az Intézmény, azokért anyagi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lyba lép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 2014. augusztus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……….</w:t>
        <w:tab/>
        <w:t>………………..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Városi Kincstár, Tiszavasvári</w:t>
        <w:tab/>
        <w:t>TISZEK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 xml:space="preserve"> dr. Groncsák Andrea</w:t>
        <w:tab/>
        <w:t>Nácsáné dr. Kalán Eszter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/>
      </w:pPr>
      <w:r>
        <w:rPr>
          <w:b/>
        </w:rPr>
        <w:tab/>
        <w:t>intézményvezető</w:t>
        <w:tab/>
        <w:t>intézményvezető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Jóváhagyás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Tiszavasvári Város Önkormányzata Képviselő-testülete a …/2014. (VII.31.) Kt. számú határozatával az együttműködési megállapodás módosítását jóváhagyt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………………………………….</w:t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widowControl w:val="false"/>
        <w:tabs>
          <w:tab w:val="clear" w:pos="708"/>
          <w:tab w:val="center" w:pos="198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both"/>
        <w:rPr/>
      </w:pPr>
      <w:r>
        <w:rPr/>
        <w:t xml:space="preserve">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;Times New Roman" w:hAnsi="Tms Rmn;Times New Roman" w:cs="Tms Rmn;Times New Roma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uturTEE;Times New Roman" w:hAnsi="FuturTE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48:00Z</dcterms:created>
  <dc:creator>user</dc:creator>
  <dc:description/>
  <cp:keywords/>
  <dc:language>en-US</dc:language>
  <cp:lastModifiedBy>Rácz Mónika</cp:lastModifiedBy>
  <cp:lastPrinted>2014-07-08T10:32:00Z</cp:lastPrinted>
  <dcterms:modified xsi:type="dcterms:W3CDTF">2014-07-23T13:40:00Z</dcterms:modified>
  <cp:revision>46</cp:revision>
  <dc:subject/>
  <dc:title>ELŐTERJESZTÉS</dc:title>
</cp:coreProperties>
</file>