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LŐTERJESZTÉ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4. július 3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 0356 hrsz-ú, un. tóaljai területre kötött haszonbérleti szerződések felmond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és Ügyrendi Bizottsá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3. melléklet 2.1.16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</w:t>
      </w:r>
      <w:r>
        <w:rPr>
          <w:sz w:val="26"/>
          <w:u w:val="single"/>
        </w:rPr>
        <w:t xml:space="preserve"> </w:t>
      </w:r>
      <w:r>
        <w:rPr>
          <w:sz w:val="26"/>
        </w:rPr>
        <w:t>15050-2/20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4. július 2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0356 hrsz-ú, un. tóaljai területre kötött haszonbérleti szerződések felmon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–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tiszavasvári 0356 hrsz-ú, az ingatlan-nyilvántartásban erdő, kivett árok művelési ágúként nyilvántartott, összesen 33 ha 67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un. tóaljai ingatlan mintegy 10 ha 75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gyságú gyepes területe 2015. október 30. napjáig haszonbérbe van adva a következő bérlők részé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oghné Bakó Marianna </w:t>
        <w:tab/>
        <w:t>(Tiszavasvári, Bercsényi u. 6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ancs Sándor </w:t>
        <w:tab/>
        <w:tab/>
        <w:tab/>
        <w:t>(Tiszavasvári, Bocskai u. 115/a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ál Szilárd  </w:t>
        <w:tab/>
        <w:tab/>
        <w:tab/>
        <w:t>(Tiszavasvári, Bocskai u. 63/a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cs Attila </w:t>
        <w:tab/>
        <w:tab/>
        <w:tab/>
        <w:t>(Tiszavasvári, Bocskai u. 12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zabó Miklós </w:t>
        <w:tab/>
        <w:tab/>
        <w:tab/>
        <w:t xml:space="preserve">(Tiszavasvári, Bocskai u. 87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zonbérlők az ingatlant kaszálás céljából, illetve legeltetésre haszná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tiszavasvári 0356, 0364/6, 0358/122 és 0358/123 hrsz-ú ingatlanok vonatkozásában, az Önkormányzat 1993-ban erdőtelepítés megvalósításához - pályázat alapján - 6.085.000 Ft támogatásban részesült. Az erdőtelepítés az un. tóaljai területet és az üdülőtelep mögötti részt érintette. Az Önkormányzat 1993-ban Budaházy Zoltán Tiszadob, Vásárhelyi u. 12. sz. alatti vállalkozót bízta meg az erdőtelepítés kivitelezésével, 2003.01.15-től pedig a fenti területek erdőgazdálkodói tevékenységének ellátásával bízta meg azzal, hogy az erdőgazdálkodói jogok és kötelezettségek a megbízott erdőgazdálkodót terhe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múlt években az erdősítéssel kapcsolatban Budaházy Zoltánnal, valamint a Hajdú-Bihar Megyei Kormányhivatal Erdészeti Igazgatósága Erdőfelügyeleti és Hatósági Osztályával többször egyeztettünk, tekintettel arra, hogy a fenti ingatlanok vonatkozásában jelenleg is egy folyamatban lévő, nemzeti finanszírozású erdőtelepítés van folyamatban, amelynek erdőgazdálkodója Budaházy Zolt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rdősítés jelenleg az üdülőtelep mögötti ingatlanon, valamint a Polgári úti benzinkút mögötti terület egy részén volt sikeres. A többi, erdősítéssel érintett ingatlanon csak foltszerűen van erdő, a gyári szennyvíztisztító felöli részen található egybefüggő vegyes állományú erdőben is sok fa kiszáradását tapasztal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rdőgazdálkodó nyilatkozata szerint az elmúlt évtizedekben az érintett területek erdősítését kétszer teljes területen elvégezte, egyszer pedig pótlásra került sor, azonban a terület belvizessége miatt az újra telepített fák nagy része kipusztu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házy Zoltánnal 2014. június 17-én egy közös helyszíni szemlére került sor, melynek során az erdőgazdálkodó nyilatkozott arról, hogy a sikertelen erdősítéssel érintett területek újbóli erdősítését 2014. őszén ismét meg kívánja kezdeni. Emiatt a 0356 hrsz-ú ingatlanra kötött haszonbérleti szerződéseket fel kell mond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kötött haszonbérleti szerződések lehetőséget biztosítanak a haszonbérleti szerződések azonnali hatállyal történő felmondására, amennyiben az ingatlant az Önkormányzat más célra, vagy valamilyen önkormányzati érdekből kívánja hasznosítani. Erre tekintettel javaslom, hogy a tiszavasvári 0356 hrsz-ú ingatlan haszonbérlőinek szerződése azonnali hatállyal kerüljön felmond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hozza meg döntését a haszonbérleti szerződések felmondásáva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júl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/2014. (VII.31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0356 hrsz-ú, un. tóaljai területre kötött haszonbérleti szerződések felmon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Tiszavasvári Város Önkormányzata Képviselő-testülete az önkormányzat vagyonáról és a vagyongazdálkodás szabályairól szóló 31/2013.(X.25.) önkormányzati rendelet 9. §-ban foglal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 tiszavasvári 0356 hrsz-ú, erdő, kivett árok művelési ágú önkormányzati ingatlanra a következő haszonbérlőkkel kötött haszonbérleti szerződéseket azonnali hatállyal felmondja, tekintettel arra, hogy azt, az Önkormányzat más önkormányzati érdekből kívánja hasznosít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oghné Bakó Marianna </w:t>
        <w:tab/>
        <w:t>(Tiszavasvári, Bercsényi u. 6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cs Sándor </w:t>
        <w:tab/>
        <w:tab/>
        <w:tab/>
        <w:t>(Tiszavasvári, Bocskai u. 115/a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ál Szilárd  </w:t>
        <w:tab/>
        <w:tab/>
        <w:tab/>
        <w:t>(Tiszavasvári, Bocskai u. 63/a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cs Attila </w:t>
        <w:tab/>
        <w:tab/>
        <w:tab/>
        <w:t>(Tiszavasvári, Bocskai u. 12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ó Miklós </w:t>
        <w:tab/>
        <w:tab/>
        <w:tab/>
        <w:t xml:space="preserve">(Tiszavasvári, Bocskai u. 87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 fenti haszonbérlők részére a felmondást küldj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60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8:00Z</dcterms:created>
  <dc:creator>Anita</dc:creator>
  <dc:description/>
  <cp:keywords/>
  <dc:language>en-US</dc:language>
  <cp:lastModifiedBy>user1</cp:lastModifiedBy>
  <cp:lastPrinted>2014-07-24T13:25:00Z</cp:lastPrinted>
  <dcterms:modified xsi:type="dcterms:W3CDTF">2014-07-24T11:45:00Z</dcterms:modified>
  <cp:revision>7</cp:revision>
  <dc:subject/>
  <dc:title>Melléklet a 197/2005</dc:title>
</cp:coreProperties>
</file>