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4. július 31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hulladékgazdálkodási közszolgáltatás ellátásáról szól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felülvizsgálat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Bundáné Badics Ildikó jegyző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(témafelelős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41/2014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3. melléklet 2.1.4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4. július 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pacing w:val="30"/>
          <w:sz w:val="44"/>
        </w:rPr>
      </w:pPr>
      <w:r>
        <w:rPr>
          <w:b/>
          <w:smallCaps/>
          <w:shadow/>
          <w:color w:val="000000"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Tel.: 42/520–500 Fax.: 42/275–000 e–mail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>
          <w:b/>
          <w:color w:val="000000"/>
          <w:szCs w:val="24"/>
        </w:rPr>
        <w:t>Témafelelős</w:t>
      </w:r>
      <w:r>
        <w:rPr>
          <w:color w:val="000000"/>
          <w:szCs w:val="24"/>
        </w:rPr>
        <w:t>: Petruskáné dr. Legeza Tím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önkormányzati rendel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felülvizsgál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014. június 26-i ülésén fogadta el a Képviselő-testület a hulladékgazdálkodási közszolgáltatás ellátásáról szóló 19/2014. (VI. 27.) önkormányzati rendeletet, melynek 27.-28. §-ai határozzák meg a közszolgáltatási díjkedvezmény igénybevételének feltételeit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A jelenleg hatályos szabályozás szerint az jogosult a közszolgáltatási díj 50 %-nak megfelelő kedvezményre,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aki egyedülálló nyugdíjas személy,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Tiszavasváriban bejelentett állandó lakóhellyel rendelkezik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az ingatlan tulajdonosa, használója, feltéve, hogy más személynek azon a lakcímen bejelentett lakcíme, tartózkodási helye nincs,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ovábbá a kérelem benyújtását megelőző hónapban a nettó átlag jövedelem az öregségi nyugdíj mindenkori legkisebb összegének 3-szorosát nem haladja meg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Az öregségi nyugdíjminimum 2014. évben </w:t>
      </w:r>
      <w:r>
        <w:rPr>
          <w:b/>
          <w:bCs/>
          <w:color w:val="000000"/>
        </w:rPr>
        <w:t>28.500 forint</w:t>
      </w:r>
      <w:r>
        <w:rPr>
          <w:bCs/>
          <w:color w:val="000000"/>
        </w:rPr>
        <w:t xml:space="preserve">, így </w:t>
      </w:r>
      <w:r>
        <w:rPr>
          <w:b/>
          <w:bCs/>
          <w:color w:val="000000"/>
        </w:rPr>
        <w:t>a díjkedvezményre való jogosultság a jelenleg hatályos szabályozás értelmében akkor áll fenn, ha az adott háztartásban a havi jövedelem nem haladja meg a 85.500 forinto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nti kedvezményben részesülő személy helyett a közszolgáltatási díj 50 %-át az önkormányzatnak kell megfizetnie a közszolgáltató részér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Jelenleg a rendelet közszolgáltatási díjkedvezményre való jogosultsági feltételeinek felülvizsgálata vált szükségessé az alábbiak okán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 legutóbbi testületi ülésen képviselői javaslat hangzott el arra vonatkozóan, hogy a díjkedvezmény jogosultsági feltételei közül kerüljön eltörlésre a jövedelemhatár, és </w:t>
      </w:r>
      <w:r>
        <w:rPr>
          <w:b/>
          <w:color w:val="000000"/>
          <w:szCs w:val="24"/>
        </w:rPr>
        <w:t xml:space="preserve">minden egyedülálló nyugdíjas személy 50 %-os díjkedvezményben részesüljön, függetlenül attól, hogy mennyi havi jövedelemmel rendelkezik, </w:t>
      </w:r>
      <w:r>
        <w:rPr>
          <w:b/>
          <w:color w:val="000000"/>
          <w:szCs w:val="24"/>
          <w:u w:val="single"/>
        </w:rPr>
        <w:t>vagy</w:t>
      </w:r>
      <w:r>
        <w:rPr>
          <w:b/>
          <w:color w:val="000000"/>
          <w:szCs w:val="24"/>
        </w:rPr>
        <w:t xml:space="preserve"> minden egyedülálló személy részesüljön 50 %-os díjkedvezményben, függetlenül attól, hogy nyugdíjas-e, és hogy mennyi a havi jövedelme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Fenti javaslatok alapján az alábbi alternatívák merülnek fel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color w:val="000000"/>
          <w:szCs w:val="24"/>
        </w:rPr>
        <w:t xml:space="preserve">1. Az első alternatíva szerint </w:t>
      </w:r>
      <w:r>
        <w:rPr>
          <w:b/>
          <w:color w:val="000000"/>
          <w:szCs w:val="24"/>
        </w:rPr>
        <w:t>a díjkedvezményre minden egyedül élő, tiszavasvári állandó lakóhellyel rendelkező személy jogosult lenne, függetlenül attól hogy nyugdíjas-e, vagy mennyi a havi jövedelme.</w:t>
      </w:r>
    </w:p>
    <w:p>
      <w:pPr>
        <w:pStyle w:val="Normal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A lakcím-nyilvántartása adatai alapján </w:t>
      </w:r>
      <w:r>
        <w:rPr>
          <w:b/>
          <w:color w:val="000000"/>
          <w:szCs w:val="24"/>
        </w:rPr>
        <w:t xml:space="preserve">Tiszavasváriban 688 darab „egyszemélyes háztartás” van. </w:t>
      </w:r>
      <w:r>
        <w:rPr>
          <w:color w:val="000000"/>
          <w:szCs w:val="24"/>
        </w:rPr>
        <w:t xml:space="preserve">Ennek – valamint a jelenleg alkalmazott közszolgáltatási díjnak (14.860 Ft./év) - a figyelembevételével a 688 háztartásra a közszolgáltatási díj 50 %-ának megfizetése </w:t>
      </w:r>
      <w:r>
        <w:rPr>
          <w:b/>
          <w:color w:val="000000"/>
          <w:szCs w:val="24"/>
          <w:u w:val="single"/>
        </w:rPr>
        <w:t>5. 111.840 Ft. kiadást jelentene az önkormányzat számára 2015. évre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(688 x 7.430 ft. = 5.111.840 Ft) </w:t>
      </w:r>
    </w:p>
    <w:p>
      <w:pPr>
        <w:pStyle w:val="Normal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A második alternatíva, amikor a díjkedvezményre </w:t>
      </w:r>
      <w:r>
        <w:rPr>
          <w:b/>
          <w:color w:val="000000"/>
          <w:szCs w:val="24"/>
        </w:rPr>
        <w:t>az egyedül élő nyugdíjas személyek lennének jogosultak, függetlenül a havi jövedelmüktől.</w:t>
      </w:r>
      <w:r>
        <w:rPr>
          <w:color w:val="000000"/>
          <w:szCs w:val="24"/>
        </w:rPr>
        <w:t xml:space="preserve"> Erre vonatkozóan 2009. évi adatokat tudjuk használni összehasonlításként, ekkor ugyanis a díjkedvezményt jövedelemhatár nélkül vehették igénybe a nyugdíjasok. 2009-ben tehát 290 fő vette igénybe a díjkedvezményt, ami akkor 3.474.670 ft. kiadást jelentett az önkormányzatnak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A jelenleg alkalmazott közszolgáltatási díj 50 %-ával számolva, és 290 főt figyelembe véve – 290 x 7.430 ft. - </w:t>
      </w:r>
      <w:r>
        <w:rPr>
          <w:b/>
          <w:color w:val="000000"/>
          <w:szCs w:val="24"/>
          <w:u w:val="single"/>
        </w:rPr>
        <w:t>2.154.700 ft. kiadást jelentene az önkormányzatnak 2015. évre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zek a számítások tájékoztató jellegűek, és pontosításuk csak akkor lehetséges, ha a ténylegesen beadott kérelmek összesítése megtörténik. Korábban tettünk kísérletet arra vonatkozóan, hogy a Nyugdíjfolyósító Igazgatóságtól lekérjük a Tiszavasváriban élő nyugdíjas személyek számát, de kérelmünket elutasították, személyiségi jogok védelmére hivatkozv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014. évben</w:t>
      </w:r>
      <w:r>
        <w:rPr>
          <w:color w:val="000000"/>
          <w:szCs w:val="24"/>
        </w:rPr>
        <w:t xml:space="preserve"> a költségvetésben </w:t>
      </w:r>
      <w:r>
        <w:rPr>
          <w:b/>
          <w:color w:val="000000"/>
          <w:szCs w:val="24"/>
        </w:rPr>
        <w:t>800.000 forint kiadásssal</w:t>
      </w:r>
      <w:r>
        <w:rPr>
          <w:color w:val="000000"/>
          <w:szCs w:val="24"/>
        </w:rPr>
        <w:t xml:space="preserve"> számolunk a díjkedvezmény vonatkozásában, mintegy </w:t>
      </w:r>
      <w:r>
        <w:rPr>
          <w:b/>
          <w:color w:val="000000"/>
          <w:szCs w:val="24"/>
        </w:rPr>
        <w:t>100 fő jogosultságát</w:t>
      </w:r>
      <w:r>
        <w:rPr>
          <w:color w:val="000000"/>
          <w:szCs w:val="24"/>
        </w:rPr>
        <w:t xml:space="preserve"> feltételezve a jelenleg hatályos szabályozás alapjá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számítások bizonytalansága abból is fakad továbbá, hogy 2015. évtől valószínűleg – a vonatkozó jogszabály-tervezetek szerint – a közszolgáltatási díjat az illetékes miniszter fogja rendeletben megállapítani, tehát a közszolgáltatási díj összege a jövőre nézve nem tervezhet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ntiek alapján javaslom, hogy a rendeletet a második alternatívának megfelelően módosítsa a Képviselő-testület. Így az egyedül élő nyugdíjas személyek, akik Tiszavasváriban állandó lakóhellyel rendelkeznek, és más személy nincsen bejelentkezve a lakcímre, jövedelemhatártól függetlenül jogosulttá válnak a kedvezményre 2015. évtől.</w:t>
      </w:r>
    </w:p>
    <w:p>
      <w:pPr>
        <w:pStyle w:val="Normal"/>
        <w:spacing w:lineRule="exact" w:line="3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nek értelmében a jelenleg hatályos jogosultsági feltételek közül tehát </w:t>
      </w:r>
      <w:r>
        <w:rPr>
          <w:color w:val="000000"/>
          <w:u w:val="single"/>
        </w:rPr>
        <w:t>törölni kel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3. feltételt, melyet a rendelet 27. § c.) pontja tartalmazza: 27. § c.)</w:t>
      </w:r>
      <w:r>
        <w:rPr>
          <w:color w:val="000000"/>
        </w:rPr>
        <w:t xml:space="preserve"> „a kérelem benyújtását megelőző hónapban a nettó átlag jövedelme az öregségi nyugdíj mindenkori legkisebb összegének 3-szorosát nem haladja meg.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vaslom továbbá, hogy az egyértelműség érdekében a 27. § első mondatában az „</w:t>
      </w:r>
      <w:r>
        <w:rPr>
          <w:b/>
          <w:color w:val="000000"/>
        </w:rPr>
        <w:t>egyedülálló” helyett az „egyedül élő”</w:t>
      </w:r>
      <w:r>
        <w:rPr>
          <w:color w:val="000000"/>
        </w:rPr>
        <w:t xml:space="preserve"> szóhasználat kerüljön alkalmazás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átláthatóság érdekében javaslom, hogy a rendeletet a módosítással egységes szerkezetben fogadja el a Képviselő-testüle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isztelt Képviselő-testület!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Cs w:val="24"/>
        </w:rPr>
        <w:t>A jogalkotásról szóló</w:t>
      </w:r>
      <w:r>
        <w:rPr>
          <w:b/>
          <w:bCs/>
          <w:color w:val="000000"/>
          <w:szCs w:val="24"/>
          <w:u w:val="single"/>
        </w:rPr>
        <w:t xml:space="preserve"> 2010. évi CXXX. tv. </w:t>
      </w:r>
      <w:r>
        <w:rPr>
          <w:color w:val="000000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color w:val="000000"/>
          <w:szCs w:val="24"/>
        </w:rPr>
        <w:t xml:space="preserve">a) </w:t>
      </w:r>
      <w:r>
        <w:rPr>
          <w:color w:val="000000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aa) </w:t>
      </w:r>
      <w:r>
        <w:rPr>
          <w:color w:val="000000"/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b) </w:t>
      </w:r>
      <w:r>
        <w:rPr>
          <w:color w:val="000000"/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c) </w:t>
      </w:r>
      <w:r>
        <w:rPr>
          <w:color w:val="000000"/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a jogszabály alkalmazásához szükséges személyi, szervezeti, tárgyi és pénzügyi feltételeket.</w:t>
      </w:r>
    </w:p>
    <w:p>
      <w:pPr>
        <w:pStyle w:val="Normal"/>
        <w:rPr/>
      </w:pPr>
      <w:r>
        <w:rPr>
          <w:b/>
          <w:color w:val="000000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/>
      </w:pP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ársadalmi, gazdasági, költségvetési hatása: A hulladékgazdálkodási közszolgáltatás díjkedvezmény jogosultsági feltételeinek módosítása következtében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kedvezményre jogosultak körének bővítése a lakosság körében pozitív visszajelzést válthat ki.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color w:val="000000"/>
        </w:rPr>
        <w:t>- Környezeti és egészségi következményei: A jelenlegi módosításnak nincsenek környezeti és egészégi következményei, mert a jogosultak részére kedvezményként biztosított közszolgáltatási díjakat az önkormányzat megfizeti a közszolgáltató részére, a közszolgáltatás ellátása zavartalan.</w:t>
      </w:r>
    </w:p>
    <w:p>
      <w:pPr>
        <w:pStyle w:val="NormlWeb"/>
        <w:spacing w:before="280" w:after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A</w:t>
      </w:r>
      <w:r>
        <w:rPr>
          <w:color w:val="000000"/>
        </w:rPr>
        <w:t>dminisztratív terheket befolyásoló hatása: A módosítás következtében nőnek az adminisztratív terhek, hiszen vélhetően több kérelem fog érkezni az új feltételek elfogadása esetén.</w:t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A jogszabály megalkotásának szükségessége, a jogalkotás elmaradásának várható következményei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 rendelet a magasabb szintű jogszabályok rendelkezéseivel való összhangjának biztosításával hozzájárul a jogrendszer egységességéhez. A hulladékgazdálkodási közszolgáltatást minden ingatlantulajdonnal rendelkező személynek kötelező igénybe venni jogszabály erejénél fogva, a közszolgáltatási díjkedvezmény megállapítása az önkormányzat számára nem kötelező, csupán lehetőség. Így a módosítás elmaradása nem vonná maga után a Kormányhivatal törvényességi észrevételé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A jogszabály alkalmazásához szükséges személyi, szervezeti, tárgyi és pénzügyi feltételek: A rendelet alkalmazásával kapcsolatban az Önkormányzatnál többlet feladat jelentkezik, hiszen vélhetően több kérelem fog érkezni, amelyeket el kell bírál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b/>
          <w:color w:val="000000"/>
        </w:rPr>
        <w:t xml:space="preserve">Az </w:t>
      </w:r>
      <w:r>
        <w:rPr>
          <w:b/>
          <w:color w:val="000000"/>
          <w:u w:val="single"/>
        </w:rPr>
        <w:t>önkormányzati rendeletekhez indoklási kötelezettség is társul.</w:t>
      </w:r>
      <w:r>
        <w:rPr>
          <w:b/>
          <w:color w:val="000000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color w:val="000000"/>
        </w:rPr>
        <w:t>Fentiek alapján kérem a Tisztelt Képviselő-testületet, hogy az előterjesztést megtárgyalni, és a rendeletet megalkotni szíveskedjen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Tiszavasvári, 2014. július 1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ndáné Badics Ildikó</w:t>
      </w:r>
    </w:p>
    <w:p>
      <w:pPr>
        <w:pStyle w:val="NormlWeb"/>
        <w:spacing w:before="0" w:after="0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jegyző</w:t>
      </w:r>
    </w:p>
    <w:p>
      <w:pPr>
        <w:pStyle w:val="Heading"/>
        <w:rPr>
          <w:color w:val="000000"/>
        </w:rPr>
      </w:pPr>
      <w:r>
        <w:rPr>
          <w:color w:val="000000"/>
        </w:rPr>
        <w:t>RENDELET-TERVEZET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/2014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hulladékgazdálkodási közszolgáltatás ellá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Tiszavasvári Város Önkormányzata Képviselő-testülete</w:t>
      </w:r>
      <w:r>
        <w:rPr>
          <w:color w:val="000000"/>
          <w:szCs w:val="24"/>
        </w:rPr>
        <w:t xml:space="preserve"> Szervezeti és Működési Szabályzatáról szóló 30/2012.(XII. 03.) önkormányzati rendelet 3. melléklet 2.1.40. pontja által biztosított véleményezési jogkörében illetékes Pénzügyi és Ügyrendi Bizottság, valamint a környezet védelméről szóló 1995. évi LIII. Tv. 48. § (3) bekezdésében foglalt véleményezési jogkörében illetékes környezetvédelmi igazgatási szerv véleményének kikérésével - a következőket rendeli 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Általános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color w:val="000000"/>
        </w:rPr>
        <w:t>1. §</w:t>
      </w:r>
      <w:r>
        <w:rPr>
          <w:color w:val="000000"/>
        </w:rPr>
        <w:t xml:space="preserve"> (1) Tiszavasvári Város Önkormányzata (a továbbiakban: Önkormányzat) jelen rendeletben foglaltak szerint hulladékgazdálkodási közszolgáltatást (a továbbiakban: közszolgáltatás) tart fenn az ingatlanhasználóknál keletkező települési hulladék, elkülönítetten gyűjtött települési hulladék, lomhulladék rendszeres gyűjtésére, elszállítására és kezelésére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z Önkormányzat a hulladékgazdálkodási közszolgáltatás megszervezésével kapcsolatos egyes feladat- és hatásköreit a Szabolcs-Szatmár-Bereg Megyei Szilárdhulladék-gazdálkodási Társulás (a továbbiakban: Társulás) útján gyakorolja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. §</w:t>
      </w:r>
      <w:r>
        <w:rPr>
          <w:color w:val="000000"/>
        </w:rPr>
        <w:t xml:space="preserve"> 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ás ellátására a Társulás kizárólagos tulajdonában lévő Észak-Alföldi Környezetgazdálkodási Nonprofit Kft. (4400 Nyíregyháza, Benczúr tér 7.) mint közszolgáltató (a továbbiakban: Közszolgáltató) jogosul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tevékenysége kiterjed a hulladékról szóló 2012. évi CLXXXV. törvény (a továbbiakban: Ht.) 42. § (1) bekezdésében foglalt valamennyi feladat ellátására, kivéve a Ht. 42. § (1) bekezdés d) pontjában foglalt feladatoka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A Közszolgáltató a közszolgáltatást a TÉRSÉGI HULLADÉK-GAZDÁLKODÁSI Kft. (4400 Nyíregyháza, Bokréta utca 22.) alvállalkozó bevonásával végzi. Az alvállalkozó tevékenysége a hulladék gyűjtésére, szállítására valamint adminisztratív tevékenységek, ellátására terjed ki. Az alvállalkozói tevékenység közszolgáltatás egészéhez viszonyított aránya 70 %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4) A Társulás és a Közszolgáltató közötti közszolgáltatási szerződés a Ht-ben meghatározottakon túl az alábbiakat tartalmazza:</w:t>
      </w:r>
    </w:p>
    <w:p>
      <w:pPr>
        <w:pStyle w:val="Normal"/>
        <w:spacing w:lineRule="exact" w:line="320"/>
        <w:rPr/>
      </w:pPr>
      <w:r>
        <w:rPr>
          <w:color w:val="000000"/>
        </w:rPr>
        <w:t>a) a közszolgáltatói tevékenység végzésének általáno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z adatszolgáltatási kötelezettség részlete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nyilatkozattételre és kapcsolattartásra kijelölt személyek köré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2. Hulladékgazdálkodási közszolgáltatás tartal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§</w:t>
      </w:r>
      <w:r>
        <w:rPr>
          <w:color w:val="000000"/>
        </w:rPr>
        <w:t xml:space="preserve"> A hulladékgazdálkodási közszolgáltatás – a tevékenység tartalmában – az alábbiakra terjed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az ingatlanhasználó vegyes hulladékának gyűjtésére és e hulladék hulladékkezelő létesítményekbe való szállítására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 természetes személy ingatlanhasználó ingatlanán keletkező nagydarabos és a lomtalanítás körébe vont lom hulladék gyűjtésére és e hulladékok hulladékkezelő létesítményekbe való szállítására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c) elkülönítetten gyűjtött települési hulladék gyűjtése, kezelése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a vegyesen gyűjtött hulladékok előkezelésére, a nem hasznosítható hulladékok ártalmatlanítására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hulladékgyűjtő szigetek működtetésé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hulladékgazdálkodási közszolgáltatással ellátott terület határ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§</w:t>
      </w:r>
      <w:r>
        <w:rPr>
          <w:color w:val="000000"/>
        </w:rPr>
        <w:t xml:space="preserve"> A közszolgáltatás Tiszavasvári Város közigazgatási területére terjed ki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4. A közszolgáltatás kötelező igénybevétele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5. §</w:t>
      </w:r>
      <w:r>
        <w:rPr>
          <w:color w:val="000000"/>
        </w:rPr>
        <w:t xml:space="preserve"> (1) Az ingatlanhasználó köteles a szervezett közszolgáltatást igénybe ven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gazdálkodó szervezet ingatlanhasználó a háztartási hulladékhoz hasonló hulladék részét képező vegyes hulladék tekintetében köteles a közszolgáltatás igénybevételér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közszolgáltatás igénybevételére kötelezett ingatlanhasználó a közszolgáltatásból nem vonhatja ki magát arra történő hivatkozással, hogy a szolgáltatást nem, vagy csak részben veszi igényb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6. §</w:t>
      </w:r>
      <w:r>
        <w:rPr>
          <w:color w:val="000000"/>
        </w:rPr>
        <w:t xml:space="preserve"> (1) Az ingatlanhasználó és a Közszolgáltató közötti jogviszonyt a közszolgáltatás igénybevétele hozza létre vagy az a tény, hogy a Közszolgáltató a közszolgáltatást az ingatlanhasználó részére felajánlja, illetve a közszolgáltatás teljesítésére rendelkezésre áll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  <w:spacing w:val="-4"/>
        </w:rPr>
        <w:t>(2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A Közszolgáltató és az ingatlanhasználó a használt gyűjtőedények méretét és darabszámát, valamint a teljesítés helyét egyedi megállapodásban rögzíti (a továbbiakban: igénybevételi szerződés)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</w:rPr>
        <w:t>(3) A társasház valamint a lakásszövetkezet a társasházat alkotó lakás megnevezésű albetétek számának alapul vételével köteles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4) A társasház nem lakás megnevezésű albetétének gazdálkodó szervezet ingatlanhasználója köteles az általa használt ingatlanra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5) Az igénybevételi szerződés kötelező tartalmi elemeit az 1. melléklet tartalmazza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z ingatlanhasználót nem terheli az (1)-(5) bekezdésben foglalt kötelezettség az olyan beépítetlen ingatlana tekintetében, ahol nem tartózkodik és hulladék sem keletkezik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 közszolgáltatás rendje módja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7. §</w:t>
      </w:r>
      <w:r>
        <w:rPr>
          <w:color w:val="000000"/>
        </w:rPr>
        <w:t xml:space="preserve"> A hulladék begyűjtésének, elszállításának rendjét a Közszolgáltató határozza meg, és arról az ingatlanhasználót írásban tájékoztatja. </w:t>
      </w:r>
    </w:p>
    <w:p>
      <w:pPr>
        <w:pStyle w:val="Normal"/>
        <w:spacing w:lineRule="exact" w:line="320"/>
        <w:ind w:right="3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8. §</w:t>
      </w:r>
      <w:r>
        <w:rPr>
          <w:color w:val="000000"/>
        </w:rPr>
        <w:t xml:space="preserve"> (1) A szervezett közszolgáltatást igénybe vevők számára a szabványos gyűjtőedény használata kötelező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Az üdülőterületen a hulladékelszállítás külön szállítási szerződésben meghatározott feltételeknek megfelelően történ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vegyes hulladék gyűjtéséhez alkalmazható szabványos gyűjtőedény:</w:t>
      </w:r>
    </w:p>
    <w:p>
      <w:pPr>
        <w:pStyle w:val="Normal"/>
        <w:spacing w:lineRule="exact" w:line="320"/>
        <w:rPr/>
      </w:pPr>
      <w:r>
        <w:rPr>
          <w:color w:val="000000"/>
        </w:rPr>
        <w:t>a) 120 liter űrtartalmú,</w:t>
      </w:r>
    </w:p>
    <w:p>
      <w:pPr>
        <w:pStyle w:val="Normal"/>
        <w:spacing w:lineRule="exact" w:line="320"/>
        <w:rPr/>
      </w:pPr>
      <w:r>
        <w:rPr>
          <w:color w:val="000000"/>
        </w:rPr>
        <w:t>b) 1100 liter űrtartalmú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gyűjtőedény.</w:t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/>
      </w:pPr>
      <w:r>
        <w:rPr>
          <w:color w:val="000000"/>
        </w:rPr>
        <w:t>(4) A gyűjtőedényben elhelyezhető vegyes hulladék súlya: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a) 120 literes gyűjtőedény esetében legfeljebb 28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b) 1100 literes gyűjtőedény esetében legfeljebb 250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lehe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9. §</w:t>
      </w:r>
      <w:r>
        <w:rPr>
          <w:color w:val="000000"/>
        </w:rPr>
        <w:t xml:space="preserve"> A Közszolgáltató szállítóeszközéhez rendszeresített és a keletkezett hulladék mennyiségének megfelelő űrtartalmú és számú gyűjtőedényt az ingatlanhasználó saját költségén köteles biztosítani. A 120 literes gyűjtőedényt az ingatlanhasználó köteles megvásárolni. Ezektől eltérő űrtartalmú gyűjtőedény a Közszolgáltatótól bér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 xml:space="preserve">10. § </w:t>
      </w:r>
      <w:r>
        <w:rPr>
          <w:color w:val="000000"/>
        </w:rPr>
        <w:t>Alkalmilag keletkező, a 8. § (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kezdésében engedélyezett mennyiséget meghaladó többlethulladék gyűjtésére csak a Közszolgáltató vagy alvállalkozója azonosító jelével ellátott (emblémás) szürke színű műanyag zsák használható, a Közszolgáltató csak az ilyen módon kihelyezett többlethulladék elszállítására kötelezhető. A zsák a Közszolgáltatótól beszerezhető.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6. A gyűjtőedények használata, kezelése, elhelyez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i w:val="false"/>
          <w:color w:val="000000"/>
          <w:sz w:val="24"/>
          <w:szCs w:val="24"/>
        </w:rPr>
        <w:t>11. §</w:t>
      </w:r>
      <w:r>
        <w:rPr>
          <w:b w:val="false"/>
          <w:bCs/>
          <w:i w:val="false"/>
          <w:color w:val="000000"/>
          <w:sz w:val="24"/>
          <w:szCs w:val="24"/>
        </w:rPr>
        <w:t xml:space="preserve"> (1) A települési hulladék gyűjtésére szolgáló gyűjtőedényt a szolgáltatással érintett ingatlanon belül kell tárolni, közterületen tartósan csak a közterület használatra vonatkozó engedély alapján lehet elhely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bookmarkStart w:id="0" w:name="_GoBack"/>
      <w:bookmarkEnd w:id="0"/>
      <w:r>
        <w:rPr>
          <w:color w:val="000000"/>
          <w:szCs w:val="24"/>
        </w:rPr>
        <w:t>(2) Az ingatlanhasználó köteles a gyűjtőedényeket a Közszolgáltató által megjelölt időpontban a közterületen, a begyűjtést végző gépjárművel megközelíthető és ürítésre alkalmas helyen elhelyezni.</w:t>
      </w:r>
    </w:p>
    <w:p>
      <w:pPr>
        <w:pStyle w:val="List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3) A gyűjtőedény elhelyezése nem akadályozhatja a jármű és gyalogos forgalmat, és nem járhat baleset vagy károkozás veszélyének előidézésével. 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(4) A hulladék elszállítása céljából kihelyezett gyűjtőedény fedelének – a közterület szennyezésének elkerülése érdekében – zárt állapotban kell lennie. A hulladékot a gyűjtőedényben úgy kell elhelyezni, hogy az edény mozgatásakor a környezetét ne szennyezze, továbbá ürítésekor ne szóródjon, a gépi ürítést ne akadályozz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 xml:space="preserve">(5) 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</w:t>
      </w:r>
    </w:p>
    <w:p>
      <w:pPr>
        <w:pStyle w:val="Normal"/>
        <w:spacing w:lineRule="exact" w:line="32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ind w:right="284" w:hanging="0"/>
        <w:rPr>
          <w:color w:val="000000"/>
          <w:szCs w:val="24"/>
        </w:rPr>
      </w:pPr>
      <w:r>
        <w:rPr>
          <w:color w:val="000000"/>
          <w:szCs w:val="24"/>
        </w:rPr>
        <w:t>(6) Tilos a gyűjtőedénybe folyékony, mérgező, tűz- és robbanásveszélyes anyagot, állati tetemet, építési-bontási törmeléket vagy egyéb olyan anyagot elhelyezni, amely veszélyeztetheti a begyűjtést, a gépjármű műszaki állapotát, az ürítést végző személyek vagy más személyek életét, testi épségét, egészségét.</w:t>
      </w:r>
    </w:p>
    <w:p>
      <w:pPr>
        <w:pStyle w:val="Normal"/>
        <w:numPr>
          <w:ilvl w:val="0"/>
          <w:numId w:val="0"/>
        </w:numPr>
        <w:spacing w:lineRule="exact" w:line="320"/>
        <w:ind w:left="0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2. §</w:t>
      </w:r>
      <w:r>
        <w:rPr>
          <w:color w:val="000000"/>
        </w:rPr>
        <w:t xml:space="preserve"> Az ingatlanhasználó köteles gondoskodni a saját tulajdonában lévő gyűjtőedények tisztántartásáról, fertőtlenítéséről, rendeltetésszerű használatáról, valamint környezetének tisztántartásáról. A bérelt 1100 literes és 5000 literes gyűjtőedények fertőtlenítését évente két alkalommal a Közszolgáltató köteles elvégezni.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3. §</w:t>
      </w:r>
      <w:r>
        <w:rPr>
          <w:color w:val="000000"/>
        </w:rPr>
        <w:t xml:space="preserve"> A Közszolgáltatótól bérelt gyűjtőedények esetében a rendeltetésétől eltérő használat miatt keletkezett kárt az ingatlanhasználó köteles megtéríteni a kár bekövetkeztétől számított 30 napon belül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7. A lomhulladék gyűjtése, szállítása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4. §</w:t>
      </w:r>
      <w:r>
        <w:rPr>
          <w:color w:val="000000"/>
        </w:rPr>
        <w:t xml:space="preserve"> (1) A Közszolgáltató a lomhulladék gyűjtéséről és elszállításáról évente egy alkalommal gondoskod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közszolgáltatás keretében a Közszolgáltató kizárólag a lakosságnál, a háztartásokban képződött, de a szabványos gyűjtőedényekben el nem helyezhető nagydarabos lomhulladékot szállítja el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lomtalanítás keretében közterületre nem helyezhető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építési és bontási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veszél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veg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elkülönítetten gyűjthető papír, műanyag- és fém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biohulladék (biológiailag lebomló növényi eredetű zöldhulladék)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ipari, mezőgazdasági vagy szolgáltatási tevékenység során képződött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ulladé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5. §</w:t>
      </w:r>
      <w:r>
        <w:rPr>
          <w:color w:val="000000"/>
        </w:rPr>
        <w:t xml:space="preserve"> (1) A lomhulladékot az ingatlanhasználó a Közszolgáltató által hirdetmény útján, valamint honlapján előzetesen megjelölt helyen és időben helyezheti k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lomhulladékot a közterületen úgy kell elhelyezni, hogy az a jármű és gyalogos forgalmat ne akadályozza, a szállítójármű részére jól megközelíthető legyen, a zöldterületeket és a növényzetet ne károsítsa, és ne járjon baleset vagy károkozás veszélyének előidézésével.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Elkülönítetten gyűjtött hulladék gyűjtése, szállítása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a település közigazgatási területén a Ht. 39.§ (5) bekezdés szerinti (kötelező) elkülönített gyűjtés bevezetéséig jogosult az elkülönített gyűjtést megszervezni, az ingatlanhasználó jogosult azt igénybe venni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z elkülönített hulladék gyűjtését a Közszolgáltató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házhoz menő gyűjtőjáratokkal,</w:t>
      </w:r>
    </w:p>
    <w:p>
      <w:pPr>
        <w:pStyle w:val="Normal"/>
        <w:spacing w:lineRule="exact" w:line="320"/>
        <w:rPr/>
      </w:pPr>
      <w:r>
        <w:rPr>
          <w:color w:val="000000"/>
        </w:rPr>
        <w:t>b) gyűjtőszigetek működtetésével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vagy ezek kombinációjával biztosítj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9. A hulladék elhelyezése</w:t>
      </w:r>
    </w:p>
    <w:p>
      <w:pPr>
        <w:pStyle w:val="Normal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</w:rPr>
        <w:t>17. § (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E rendelet hatálya alá tartozó hulladék előkezelése és ártalmatlanítása kizárólag az erre a célra kijelölt létesítményben, jelenleg a Nyíregyháza és Térsége Regionális Hulladékkezelő Központban (hrsz. Nyíregyháza 02354/5) végezhető. </w:t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  <w:t>(2) Gyűjtőszigeten a Közszolgáltató által kihelyezett gyűjtőedényen megjelölt hulladék gyűjthető.</w:t>
      </w:r>
    </w:p>
    <w:p>
      <w:pPr>
        <w:pStyle w:val="Normal"/>
        <w:spacing w:lineRule="exact" w:line="32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0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b/>
          <w:bCs/>
          <w:color w:val="000000"/>
          <w:spacing w:val="-3"/>
        </w:rPr>
        <w:t>18. §</w:t>
      </w:r>
      <w:r>
        <w:rPr>
          <w:color w:val="000000"/>
          <w:spacing w:val="-3"/>
        </w:rPr>
        <w:t xml:space="preserve"> (1) A Közszolgáltató a közszolgáltatás teljesítésének és ingatlanhasználó általi igénybevételének – igénybevételi szerződésben nem rögzített – feltételeiről, valamint az abban bekövetkezett változásokról – a változás hatályba lépése előtt legalább 3 nappal – a honlapján vagy hirdetmény útján tájékoztatást nyújt, vagy az ingatlanhasználót közvetlenül írásban értesí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</w:rPr>
        <w:t>(2) A közszolgáltatás körébe tartozó hulladék gyűjtésének és szállításának rendjét (gyakoriság, útvonal és nap) – a keletkező hulladék mennyiségének figyelembevételével – a Közszolgáltató határozza meg, és arról az ingatlanhasználót az (1) bekezdésben meghatározott módon értesíti. Ennek keretében a Közszolgáltató tájékoztatja az ingatlanhasználót a nyíregyházi hulladékudvaron leadható hulladékokról, valamint a nyíregyházi hulladékgyűjtő udvar, illetve a gyűjtőszigetek működési rendjérő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-3"/>
        </w:rPr>
        <w:t xml:space="preserve">(3) A Közszolgáltató jogosult felhívni az ingatlanhasználó figyelmét az igénybevételi kötelezettsége teljesítésére. </w:t>
      </w:r>
      <w:r>
        <w:rPr>
          <w:color w:val="000000"/>
        </w:rPr>
        <w:t xml:space="preserve">Amennyiben az ingatlanhasználó a Közszolgáltató felhívása ellenére nem köt igénybevételi szerződést, vagy a közszolgáltatás igénybe vételéről nem nyilatkozik, a Közszolgáltató jogosult a közszolgáltatási díj megállapításánál ingatlanonként 1 db 120 l-es tároló edény heti egyszeri – üdülőként nyilvántartott ingatlanok esetén a 26. § (1) bekezdésben foglalt használati szezon szerinti - ürítését vélelmezni, és az ennek megfelelő közszolgáltatási díjat az ingatlanhasználóktól követelni mindaddig, amíg az ingatlanhasználó az igénybevételi szerződést meg nem kö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  <w:szCs w:val="24"/>
        </w:rPr>
        <w:t>19. §</w:t>
      </w:r>
      <w:r>
        <w:rPr>
          <w:color w:val="000000"/>
          <w:szCs w:val="24"/>
        </w:rPr>
        <w:t xml:space="preserve"> (1) A települési hulladék szállítását zárt konténerben vagy a kiporzást és kiszóródást megakadályozó ideiglenes takarású konténerben, vagy e feltételeket biztosító célgéppel, szállítójárművel, környezetszennyezést kizáró módon kell vég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2) Szabályszerűen kihelyezett gyűjtőedények ürítése során és a szállításból eredő szennyeződés esetén a hulladék eltakarításáról, a terület szennyeződés-mentesítéséről, valamint az eredeti környezeti állapot helyreállításáról a Közszolgáltató köteles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3) Amennyiben a hulladékgyűjtő edényzet a Közszolgáltatónak felróható okból bizonyított módon megsérül, vagy használhatatlanná válik, a Közszolgáltató köteles annak kijavításáról, illetve cseréjéről saját költségén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4) A Közszolgáltató jogosult megtagadni a hulladék elszállítását, ha: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a) nem a Közszolgáltató által rendszeresített gyűjtőedényben kerül átadásra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 szállításra átadott gyűjtőedényben a hulladékot a 12.§ (4)-(6) bekezdésében foglaltak megszegésével helyezték el, és azt a Közszolgáltató felhívására sem tették üríthetővé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gyűjtőedényben veszélyes hulladékot helyeztek el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gyűjtőedényben a 8. § (3) bekezdésében foglaltaknál több hulladékot helyeztek el, emiatt az túltöltött, túlsúlyos és a gyűjtőedény nem zárható le.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(5) A hulladék elszállításának (4) bekezdésben meghatározott bármely ok miatti megtagadása az ingatlanhasználó közszolgáltatási díjfizetési kötelezettségét nem érinti.</w:t>
      </w:r>
    </w:p>
    <w:p>
      <w:pPr>
        <w:pStyle w:val="Normal"/>
        <w:spacing w:lineRule="exact" w:line="320"/>
        <w:ind w:right="318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mennyiben az ingatlanról elszállított hulladék mennyisége rendszeresen meghaladja az alkalmazott gyűjtőedény befogadóképességét, a Közszolgáltató jogosult az ingatlanhasználót az edényzet bővítésre felszólítani. A felszólításnak az ingatlanhasználó 30 napon belül köteles eleget tenni.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7) Az igénybevételi szerződésben meghatározott mennyiséget meghaladó méretű, darabszámú, vagy a nem szabványos gyűjtőedényben, gyűjtőzsákban kihelyezett hulladékot a Közszolgáltató nem szállítja el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11. Az ingatlanhasználó </w:t>
      </w:r>
      <w:r>
        <w:rPr>
          <w:rFonts w:cs="Times New Roman" w:ascii="Times New Roman" w:hAnsi="Times New Roman"/>
          <w:color w:val="000000"/>
        </w:rPr>
        <w:t>hulladékkezelési közszolgáltatással kapcsolatos</w:t>
      </w:r>
      <w:r>
        <w:rPr>
          <w:rFonts w:cs="Times New Roman" w:ascii="Times New Roman" w:hAnsi="Times New Roman"/>
          <w:bCs w:val="false"/>
          <w:color w:val="000000"/>
        </w:rPr>
        <w:t xml:space="preserve"> jogai és kötelezettségei</w:t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0. §</w:t>
      </w:r>
      <w:r>
        <w:rPr>
          <w:color w:val="000000"/>
          <w:szCs w:val="24"/>
        </w:rPr>
        <w:t xml:space="preserve"> (1) Az ingatlanhasználó köteles a szervezett közszolgáltatást e rendeletben meghatározott módon igénybe venni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E kötelezettség teljesítése során az ingatlanhasználó köteles: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) az ingatlanán keletkező hulladék mennyiségét megelőzés elve alapján legkisebb mértékűre szorítani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b) a települési hulladékot gyűjteni,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települési hulladékot annak elszállításáig e rendeletben foglaltak szerint gyűjteni, tárolni, és a Közszolgáltató által meghatározott járatnapon a Közszolgáltató részére átadni,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begyűjtést követően köteles a gyűjtőedény közterületről történő elszállításáról gondoskodni, legkésőbb az elszállítást követő nap 08.00 óráig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e) a veszélyes hulladékokat a települési hulladék összetevőitől elkülönítetten, a környezet veszélyeztetését kizáró módon gyűjteni; a hulladékgyűjtő udvarokba bevinni, ott elhelyez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f) az igénybevételi szerződést megkötni,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g) a közszolgáltatás igénybevételében bekövetkezett változást a Közszolgáltató részére bejelente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h) a közszolgáltatás díját megfizetni.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3) Az az ingatlanhasználó, akinek ingatlanán települési hulladék keletkezik, de az ingatlana egyidejűleg gazdálkodó szervezet cégnyilvántartásban bejegyzett székhelyéül, telephelyéül vagy fióktelepéül szolgál, köteles a települési hulladékát a gazdálkodó szervezetnek az ingatlanon folytatott gazdasági tevékenysége során keletkezett települési hulladéktól elkülönítetten gyűjteni és a hulladék kezeléséről gondoskodni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4) A közterületen szervezett rendezvény során keletkezett hulladék tárolásáról, elszállításáról 24 órán belül a rendezvény szervezője köteles saját költségén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21. §</w:t>
      </w:r>
      <w:r>
        <w:rPr>
          <w:color w:val="000000"/>
          <w:szCs w:val="24"/>
        </w:rPr>
        <w:t xml:space="preserve"> (1) Az ingatlanhasználó 15 napon belül köteles a Közszolgáltatónak bejelenteni, ha tulajdonváltozás, vagy egyéb ok folytán a közszolgáltatás igénybevételére kötelezetté válik, vagy igénybevételi kötelezettsége megszűnik. Tulajdonos változás esetén, a bejelentési kötelezettség mindkét (új és régi) tulajdonost terheli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Az igénybevételi kötelezettség keletkezése, megszűnése a Közszolgáltató részére igazolható: 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személyes bejelentéssel,ha az együttesen jelenlévő két fél egybehangzó nyilatkozatot tesz, az elszámolás megtörténik és az igénybevételre kötelezett ingatlanhasználó az igénybevételi szerződést megköti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használat változására okot adó, a használat jogcímét igazoló okirat bemutatásával.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A közszolgáltatás szünetelése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2. §</w:t>
      </w:r>
      <w:r>
        <w:rPr>
          <w:color w:val="000000"/>
        </w:rPr>
        <w:t xml:space="preserve"> (1) Szüneteltethető a közszolgáltatás igénybevétele a bejelentéstől számított legfeljebb 1 év időtartamra, ha az önállóként nyilvántartott gyűjtőedénnyel rendelkező ingatlanhasználó az ingatlant 30 napnál hosszabb ideig nem használja, és a szüneteltetés várható időtartamát – legkésőbb a szünetelés megkezdését megelőző 15. napig – a Közszolgáltatónak írásbeli nyilatkozattal bejelenti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2) A bejelentés megtételére csak a Közszolgáltatóval szerződéses jogviszonyban álló, vagy meghatalmazottja jogosult. A kérelmet évente kell benyújtani. A szüneteltetésre vonatkozó igénybejelentés megismét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Ha az ingatlanon a szüneteltetési időtartam lejárta előtt újból hulladék keletkezik, annak tényét a Közszolgáltatóval szerződött fél, vagy meghatalmazottja köteles legalább 8 nappal korábban a Közszolgáltatónak bejelen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3. §</w:t>
      </w:r>
      <w:r>
        <w:rPr>
          <w:color w:val="000000"/>
        </w:rPr>
        <w:t xml:space="preserve"> (1) A szüneteltetési kérelemben foglaltak valóságtartalmát a Közszolgáltató jogosult ellenőrizni. A szüneteltetés jogszerűtlen igénybevétele esetén a Közszolgáltató a szüneteltetés kezdő időpontjára visszamenőleg a szüneteltetést megvonja, a közszolgáltatási díjat pótlólagosan kiszámlázza, továbbá jogosult költségeit érvényesí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 A szüneteltetés jogszerűségét az ingatlanhasználó a szüneteltetés időtartamára kibocsátott közüzemi igazolással igazolhatja. A Közszolgáltató az igazolást elfogadja, ha a használaton kívüli ingatlanon éves viszonylatban a vízfogyasztás a 3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t, vagy az elektromos áram fogyasztása a 250 kWóra-t nem halad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3) Amennyiben a szüneteltetés feltételei fennállnak, de a szüneteltetést az ingatlanhasználó tartós akadályoztatása, vagy érvényes jogcíme hiányában csak későbbi időpontban jeleni be, az akadályoztatás okának megjelölésével és a (2) bekezdés szerinti igazolások benyújtásával kérheti a közszolgáltatás szüneteltetésének utólagos megállapításá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4) Az utólagos szüneteltetést a Közszolgáltató legfeljebb a bejelentéstől visszafelé számított egy éves időtartamra állapít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3. </w:t>
      </w:r>
      <w:r>
        <w:rPr>
          <w:b/>
          <w:color w:val="000000"/>
        </w:rPr>
        <w:t>A közszolgáltatással összefüggő személyes adatok kezel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4. §</w:t>
      </w:r>
      <w:r>
        <w:rPr>
          <w:color w:val="000000"/>
        </w:rPr>
        <w:t xml:space="preserve"> (1) E rendelet alapján a közszolgáltatás igénybevételére köteles ingatlanhasználókról a Közszolgáltató nyilvántartást vezet az azonosításához szükséges adatok feltüntetésével. Az adatkezelés célja a közszolgáltatással összefüggően az ingatlanhasználó személyének megállapításához, a közszolgáltatási díj behajtásához szükséges és arra alkalmas adatbázis létrehozása és működtetés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z Önkormányzat a Közszolgáltató rendelkezésére bocsátja: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a közszolgáltatás ellátásához szükséges információka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a Közszolgáltató kérése alapján a közszolgáltatással összefüggő, a Ht-ben rögzített személyes adatokat (ingatlanhasználó neve, lakcíme)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a Közszolgáltató megkeresése alapján, szükség esetén a díjhátralék behajtása érdekében a behajtással érintett ingatlanhasználók egyéb adatait (születési hely, idő, valamint anyja neve)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z Önkormányzat az igénybevételre kötelezettek személyes adatait az igénybevételre kizárólag a közszolgáltatási díj megfizetése érdekében, a további adatokat pedig kizárólag a díjhátralék rendezésével összefüggő eljárás céljából történő felhasználásra adhatja át a Közszolgáltatónak, és az adatokat a Közszolgáltató kizárólag ezen célokra használhatja fel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A Közszolgáltató köteles: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megteremteni az adatkezelés személyi és tárgyi feltételei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gondoskodni az adatok biztonságáról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meghatározni azokat az eljárási szabályokat, amelyek az adat- és titokvédelmi szabályok érvényre juttatásához szükségesek.</w:t>
      </w:r>
    </w:p>
    <w:p>
      <w:pPr>
        <w:pStyle w:val="Normal"/>
        <w:suppressAutoHyphens w:val="tru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A Közszolgáltató az ingatlanhasználó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A hulladékkezelési közszolgáltatási díj megfizetésére vonatkozó rendelkezések</w:t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5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z ingatlanhasználó a közszolgáltatási díj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rmészetes személy ingatlanhasználó esetén negyedéves, nem természetes személy ingatlanhasználó esetén az igénybevételi szerződésben meghatározottak szerint negyedéves, vagy havi bontásban, utólagosan köteles megfizetni.</w:t>
      </w:r>
    </w:p>
    <w:p>
      <w:pPr>
        <w:pStyle w:val="Normal"/>
        <w:suppressAutoHyphens w:val="true"/>
        <w:spacing w:lineRule="exact" w:line="32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Nem tagadhatja meg a közszolgáltatási díj megfizetését az az ingatlanhasználó, aki a hulladékgazdálkodással kapcsolatos kötelezettségeit nem teljesíti, feltéve, hogy a Közszolgáltató számára a közszolgáltatást felajánlja vagy a közszolgáltatás teljesítésére vonatkozó rendelkezésre állását igazolja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6. §</w:t>
      </w:r>
      <w:r>
        <w:rPr>
          <w:color w:val="000000"/>
        </w:rPr>
        <w:t xml:space="preserve"> (1) Amennyiben az ingatlantulajdonos elmulasztotta bejelenteni, hogy a közszolgáltatás igénybevételére kötelezetté vált, a Közszolgáltató jogosult az ingatlan birtokbavételének napjától számítva - a 20. § (3) bekezdésben foglaltak szerint - díjhátralék megállapítására és megfizettetésér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 természetes személy ingatlanhasználó elhalálozása esetén a közszolgáltatási díj megfizetésére a természetes személy ingatlanhasználó örököse – házastársi vagy egyéb, a természetes személy ingatlanhasználó halála esetére alapított haszonélvezeti jog megnyílta esetén a haszonélvező – a halál beálltát követő naptól köteles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 közszolgáltatási díj megfizetésére a díj megfizetésének elmaradása esetén az ingatlant együttesen használó egyetemlegesen kötelezhető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Túlszámlázás esetén a Közszolgáltató a többletösszeget és a soron következő, esedékes díjfizetési kötelezettségbe beszámítja. A díjfizetési késedelem esetén a Közszolgáltató jogosult a Ptk. szerinti késedelmi kamatot felszámítani.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Nem tagadható meg a közszolgáltatás díjának megfizetése, ha a Közszolgáltatót a közszolgáltatással kapcsolatos kötelezettségének teljesítésében az időjárás, vagy más elháríthatatlan ok akadályozta és a Közszolgáltató az akadály elhárulását követő munkanapon rendkívüli gyűjtőjárattal pótolta mulasztását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íjkedvezmény 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20"/>
        <w:ind w:left="1" w:hanging="0"/>
        <w:rPr/>
      </w:pPr>
      <w:r>
        <w:rPr>
          <w:b/>
          <w:color w:val="000000"/>
          <w:szCs w:val="24"/>
        </w:rPr>
        <w:t>27.§</w:t>
      </w:r>
      <w:r>
        <w:rPr>
          <w:color w:val="000000"/>
          <w:szCs w:val="24"/>
        </w:rPr>
        <w:t xml:space="preserve"> Kérelemre a mindenkori közszolgáltatási díj 50 %-ának megfelelő összegű kedvezményben részesül az </w:t>
      </w:r>
      <w:r>
        <w:rPr>
          <w:color w:val="FF0000"/>
          <w:szCs w:val="24"/>
        </w:rPr>
        <w:t>egyedül élő</w:t>
      </w:r>
      <w:r>
        <w:rPr>
          <w:color w:val="000000"/>
          <w:szCs w:val="24"/>
        </w:rPr>
        <w:t xml:space="preserve"> nyugdíjas személy, aki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 xml:space="preserve">b) az ingatlan tulajdonosa, használója, feltéve, hogy más személynek azon a lakcímen bejelentett lakcíme, tartózkodási helye nincs, </w:t>
      </w:r>
      <w:r>
        <w:rPr>
          <w:strike/>
          <w:color w:val="FF0000"/>
          <w:szCs w:val="24"/>
        </w:rPr>
        <w:t>továbbá</w:t>
      </w:r>
    </w:p>
    <w:p>
      <w:pPr>
        <w:pStyle w:val="Normal"/>
        <w:spacing w:lineRule="exact" w:line="320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c) a kérelem benyújtását megelőző hónapban a nettó átlag jövedelme az öregségi nyugdíj mindenkori legkisebb összegének 3-szorosát nem haladja meg.</w:t>
      </w:r>
    </w:p>
    <w:p>
      <w:pPr>
        <w:pStyle w:val="Normal"/>
        <w:spacing w:lineRule="exact" w:line="320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b/>
          <w:color w:val="000000"/>
          <w:szCs w:val="24"/>
        </w:rPr>
        <w:t>28.§</w:t>
      </w:r>
      <w:r>
        <w:rPr>
          <w:color w:val="000000"/>
          <w:szCs w:val="24"/>
        </w:rPr>
        <w:t xml:space="preserve">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exact" w:line="3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exact" w:line="320"/>
        <w:ind w:left="0" w:hanging="0"/>
        <w:rPr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6. Záró rendelkezések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29.§ (</w:t>
      </w:r>
      <w:r>
        <w:rPr>
          <w:color w:val="000000"/>
        </w:rPr>
        <w:t xml:space="preserve">1) Ez a rendelet </w:t>
      </w:r>
      <w:r>
        <w:rPr>
          <w:color w:val="FF0000"/>
        </w:rPr>
        <w:t>2014. szeptember 1-jén</w:t>
      </w:r>
      <w:r>
        <w:rPr>
          <w:color w:val="000000"/>
        </w:rPr>
        <w:t xml:space="preserve"> lép hatályb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Hatályát veszti az egyes helyi közszolgáltatások kötelező igénybevételéről szóló 19/2014. (VI. 27.) önkormányzati rende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iszavasvári, 2014. július 3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4. 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3"/>
        </w:numPr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elléklet a ../2014. (…….) önkormányzati rendelethez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z igénybevételi szerződés tartalmi elemei</w:t>
      </w:r>
    </w:p>
    <w:p>
      <w:pPr>
        <w:pStyle w:val="Heading"/>
        <w:jc w:val="both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felek megnevezése és azonosító adatai (amennyiben a közszolgáltatást igénybe vevő nem tulajdonosa az ingatlannak, úgy az ingatlanhasználó megnevezése és azonosító adatai)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természetes személy esetén az ingatlanhasználó személyes adatai körében anyja neve, születési helye és ideje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társasházak esetében a közös képviselő neve és címe, az albetétek 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költségvetési szerv, gazdálkodó szervezet esetén a közhiteles nyilvántartás szerinti neve, székhelye, telephelyének címe, adó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a szerződés tárgy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közszolgáltatás megkezdésének időpontja, a szerződött tárolóedény űrtartalma, darab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g) az ellenérték megállapításának, számlázásának, a számla kiegyenlítésének módja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) a szerződés időbeli hatálya tekintettel a közszolgáltatói szerződés hatályár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i) egyéb, a szerződő felek által lényegesnek tartott elemek.</w:t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 hulladékgazdálkodási közszolgáltatás ellátásáról szóló</w:t>
      </w:r>
    </w:p>
    <w:p>
      <w:pPr>
        <w:pStyle w:val="Heading"/>
        <w:rPr/>
      </w:pPr>
      <w:r>
        <w:rPr>
          <w:caps w:val="false"/>
          <w:smallCaps w:val="false"/>
          <w:color w:val="000000"/>
        </w:rPr>
        <w:t>../2014. (…….) önkormányzati rendelet indokolása</w:t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Általános indokolás</w:t>
      </w:r>
    </w:p>
    <w:p>
      <w:pPr>
        <w:pStyle w:val="Heading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aps w:val="false"/>
          <w:smallCaps w:val="false"/>
          <w:color w:val="000000"/>
          <w:u w:val="single"/>
        </w:rPr>
        <w:t>A hulladékgazdálkodási közszolgáltatás ellátásáról szóló 19/2014. (VI. 27.) önkormányzati rendelet indokolása: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z egyes helyi közszolgáltatások kötelező igénybevételéről szóló 7/2014. (III. 28.) önkormányzati rendelet megalkotásával </w:t>
      </w:r>
      <w:r>
        <w:rPr>
          <w:color w:val="000000"/>
          <w:szCs w:val="24"/>
        </w:rPr>
        <w:t xml:space="preserve">a Képviselő-testület biztosította, hogy a </w:t>
      </w:r>
      <w:r>
        <w:rPr>
          <w:color w:val="000000"/>
        </w:rPr>
        <w:t xml:space="preserve">hulladékgazdálkodási közszolgáltatás helyi szabályai a </w:t>
      </w:r>
      <w:r>
        <w:rPr>
          <w:i/>
          <w:color w:val="000000"/>
        </w:rPr>
        <w:t>hulladékról szóló 2012. évi CLXXXV. törvény (a továbbiakban: Ht.)</w:t>
      </w:r>
      <w:r>
        <w:rPr>
          <w:color w:val="000000"/>
        </w:rPr>
        <w:t xml:space="preserve"> rendelkezéseivel összhangban legyenek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</w:rPr>
        <w:t xml:space="preserve">A közszolgáltató személyének változása elkerülhetetlenné tette az erre vonatkozó helyi rendelet felülvizsgálatát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 rendelet-tervezetet ki kell egészíteni olyan részletszabályokkal, amelyek esetében a szabályozás igénye a rendelet gyakorlati alkalmazása során merült fe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Az Önkormányzat </w:t>
      </w:r>
      <w:r>
        <w:rPr>
          <w:b/>
          <w:color w:val="000000"/>
        </w:rPr>
        <w:t>rendeletalkotási kötelezettsége</w:t>
      </w:r>
      <w:r>
        <w:rPr>
          <w:color w:val="000000"/>
        </w:rPr>
        <w:t xml:space="preserve"> a Ht. 35. §-a, valamint a 88. § (4) bekezdésének rendelkezésein alapul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Ht. 35. § A települési önkormányzat képviselő-testülete önkormányzati rendeletben állapítj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tartalmát, a közszolgáltatási terület határa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 igénybevételének miniszteri rendeletben nem szabályozott módját és feltétel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e) 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f) az üdülőingatlanok esetében végzett hulladékgazdálkodási közszolgáltatás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g) 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88. § (4) Felhatalmazást kap a települési önkormányzat képviselő-testülete, hogy rendeletben állapíts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z elkülönített hulladékgyűjtésre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közterület tisztán tartásá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i díjra vonatkozó, a (3) bekezdés b) pontjának bb) alpontja szerinti miniszteri rendeletben nem szabályozott díjalkalmazási és díjfizetési feltételeket.</w:t>
      </w:r>
    </w:p>
    <w:p>
      <w:pPr>
        <w:pStyle w:val="Normal"/>
        <w:autoSpaceDE w:val="false"/>
        <w:rPr>
          <w:i/>
          <w:i/>
          <w:iCs/>
          <w:color w:val="000000"/>
          <w:lang w:bidi="hi-IN"/>
        </w:rPr>
      </w:pPr>
      <w:r>
        <w:rPr>
          <w:i/>
          <w:iCs/>
          <w:color w:val="000000"/>
          <w:lang w:bidi="hi-IN"/>
        </w:rPr>
      </w:r>
    </w:p>
    <w:p>
      <w:pPr>
        <w:pStyle w:val="Normal"/>
        <w:autoSpaceDE w:val="false"/>
        <w:rPr>
          <w:color w:val="FF0000"/>
          <w:lang w:bidi="hi-IN"/>
        </w:rPr>
      </w:pPr>
      <w:r>
        <w:rPr>
          <w:color w:val="FF0000"/>
          <w:lang w:bidi="hi-IN"/>
        </w:rPr>
        <w:t>A hulladékgazdálkodási közszolgáltatás ellátásáról szóló …. /2014. önkormányzati rendelet általános indokolása:</w:t>
      </w:r>
    </w:p>
    <w:p>
      <w:pPr>
        <w:pStyle w:val="Normal"/>
        <w:autoSpaceDE w:val="false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autoSpaceDE w:val="false"/>
        <w:rPr>
          <w:color w:val="FF0000"/>
          <w:lang w:bidi="hi-IN"/>
        </w:rPr>
      </w:pPr>
      <w:r>
        <w:rPr>
          <w:color w:val="FF0000"/>
          <w:lang w:bidi="hi-IN"/>
        </w:rPr>
        <w:t>Jelen módosítással a közszolgáltatási díjkedvezmény felülvizsgálatára  került sor, melynek eredménye a kedvezményre jogosultak körének kiterjesztése.</w:t>
      </w:r>
    </w:p>
    <w:p>
      <w:pPr>
        <w:pStyle w:val="Normal"/>
        <w:autoSpaceDE w:val="false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Részletes indokolás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aps w:val="false"/>
          <w:smallCaps w:val="false"/>
          <w:color w:val="000000"/>
          <w:u w:val="single"/>
        </w:rPr>
        <w:t>A hulladékgazdálkodási közszolgáltatás ellátásáról szóló 19/2014. (VI. 27.) önkormányzati rendelet indokolása:</w:t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 rögzíti, hogy az önkormányzat a hulladékgazdálkodási közszolgáltatás megszervezését társulási megállapodás alapján a Szabolcs-Szatmár-Bereg Megyei Szilárdhulladék-gazdálkodási Társulás hatáskörébe utalta, és a közszolgáltatás ellátására a Társulás által megbízott közszolgáltatót jelölte k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z önkormányzati rendeletben rögzíteni kell a közszolgáltatást végző személyt és mivel a közszolgáltató a feladatait alvállalkozó bevonásával látja el, ezért az alvállalkozó személyét is meg kell jelölni. Meg kell határozni az alvállalkozói tevékenységet, illetve annak a közszolgáltatás egészéhez viszonyított arányát is. A közszolgáltatási szerződés Ht-ben nem szabályozott kötelező elemeit a rendelet meghatározz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, hogy a hulladékgazdálkodási közszolgáltatás tartalmát. Ennek keretében a rendelet rögzíti, hogy a közszolgáltatónak milyen feladatokat kell ellátni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 a közszolgáltatás területi határát a közigazgatási területre való utalással.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6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 a közszolgáltatás kötelező igénybevételét rögzítik. A rendelet pontosan meghatározza a közszolgáltató és az ingatlanhasználó közötti jogviszony létrejöttét. Az ingatlanhasználók körének nagy száma, különbözősége, a gazdálkodó szervezet, költségvetési szerv, társasház, lakásszövetkezet ingatlanhasználói körének kezelése teszi szükségessé a közszolgáltató és az igénybevételre kötelezett ingatlanhasználó közötti írásbeli megállapodás kisegítő szabálykénti alkalmazását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-13. §-hoz</w:t>
      </w:r>
    </w:p>
    <w:p>
      <w:pPr>
        <w:pStyle w:val="Normal"/>
        <w:spacing w:lineRule="exact" w:line="320"/>
        <w:ind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E szakaszok tartalmazzák a közszolgáltató járművéhez rendszeresített szabvány gyűjtőedények alkalmazásának, beszerzésének, tisztántartásának szabályait, valamint a gyűjtőedénybe helyezhető hulladékmennyiséget. A gyűjtőedények használatának módja is rögzítésre kerül. A rendelet kötelező jelleggel írja elő az ingatlantulajdonosok számára a gyűjtőedényzet használatát egészségügyi, környezetvédelmi és a technikai kivitelezhetőségi szempontokat figyelembe véve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-16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ban gyűjtési fajtánként kerülnek meghatározásra a speciális szabályok. A rendelet tartalmazza a lomhulladék kihelyezésére vonatkozó speciális rendelkezéseket. Az elkülönített hulladék gyűjtésére az ingatlanhasználó nem kötelezhető, de annak lehetőségét a közszolgáltató több formában biztosítja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17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 tervezet ezen szakaszai a közszolgáltatás ellátásának rendjén belül a települési hulladék elhelyezésére vonatkozó szabályokat tartalmazzák. Ennek keretében a rendelet meghatározza a települési hulladék lerakásának helyszíneit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color w:val="000000"/>
        </w:rPr>
        <w:t>18-21. §-hoz</w:t>
      </w:r>
    </w:p>
    <w:p>
      <w:pPr>
        <w:pStyle w:val="Normal"/>
        <w:spacing w:lineRule="exact" w:line="320"/>
        <w:ind w:left="284"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 törvényi és a szakágazati jogszabályok megállapítják az ingatlantulajdonosok és a közszolgáltatók főbb jogait és kötelességeit, azonban a helyi szabályokat az önkormányzati rendeletben kell rögzíteni. A fent idézett szakaszok tartalmazzák a közszolgáltató és az ingatlanhasználó jogainak és kötelezettségeinek részletszabályait. A tulajdonosváltozás, illetve a bejelentési kötelezettség elmulasztása váltja ki a legtöbb vitát a felek között, ezért szükséges a részletes eljárási szabályok beiktatás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2-23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 a közszolgáltatás szüneteltetésének speciális szabályait tartalmazzák. A rendelet szabályozza a tartós akadályoztatás és a jogcím hiányára alapozott utólagos szüneteltetés szabályait a megfelelő igazolások benyújtása mellett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4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z önkormányzati rendeletnek meg kell adnia a felhatalmazást a közszolgáltató részére az igénybevételre kötelezett ingatlanhasználók adatainak kezelésére. Az önkormányzat adatszolgáltatási kötelezettsége áll fenn a hiányzó személyes adatok vonatkozásában. E nélkül a közszolgáltató nem tudja a meg nem fizetett közszolgáltatási díj behajtását az adóhatóságnál kezdeményezn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5-26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ban a közszolgáltatási díj fizetésének rendje került megállapítása. A rendelet szerint nem tagadhatja meg a közszolgáltatási díj megfizetését az, aki a települési hulladékkal kapcsolatos kötelezettségeit nem teljesíti, feltéve, hogy a szolgáltató számára a közszolgáltatást felajánlja, illetve a közszolgáltatás teljesítésére vonatkozó rendelkezésre állást igazolja. A rendelet bejelentés elmulasztása esetére kisegítő szabályt alkalmaz a díjfizetésre kötelezett személyének megállapítása érdekébe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7-28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en szakaszok a díjfizetésre vonatkozó kedvezmény szabályait tartalmazza, melyben a korábbi szabályokhoz képest nem történt változ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9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</w:rPr>
        <w:t xml:space="preserve">Ez a szakasz a hatályba lépő rendelkezéseken túl tartalmazza a </w:t>
      </w:r>
      <w:r>
        <w:rPr>
          <w:color w:val="000000"/>
          <w:szCs w:val="24"/>
        </w:rPr>
        <w:t>7/2014. (III. 28.) önkormányzati rendelet hulladékgazdálkodási közszolgáltatásra vonatkozó részének hatályon kívül helyezésére vonatkozó rendelkezést (1. § a) pontja, 4. § - 20. §). Erre azért van szükség, mert a</w:t>
      </w:r>
      <w:r>
        <w:rPr>
          <w:color w:val="000000"/>
        </w:rPr>
        <w:t xml:space="preserve"> nem közművel összegyűjtött háztartási szennyvíz szabályozása átkerült a vízgazdálkodás tárgykörébe, így az erre vonatkozó közszolgáltatást célszerű önálló rendeletben szabályozni.</w:t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FF0000"/>
          <w:lang w:bidi="hi-IN"/>
        </w:rPr>
        <w:t>A hulladékgazdálkodási közszolgáltatás ellátásáról szóló …. /2014. önkormányzati rendelet általános indokolása:</w:t>
      </w:r>
    </w:p>
    <w:p>
      <w:pPr>
        <w:pStyle w:val="Normal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7. §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 jogosultsági feltételek közül eltörlésre kerül a jövedelemhatárra vonatkozó c.) pont, így a díjkezdvezményt valamennyi egyedül élő nyugdíjas igénybe veheti, aki az egyéb feltételeknek megfelel. Ennek következtében a díjkedvezményre való jogosultak köre jelentősen kibővül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bidi="hi-IN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eastAsia="Calibri" w:cs="Trebuchet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1:00Z</dcterms:created>
  <dc:creator>User</dc:creator>
  <dc:description/>
  <cp:keywords/>
  <dc:language>en-US</dc:language>
  <cp:lastModifiedBy>User</cp:lastModifiedBy>
  <dcterms:modified xsi:type="dcterms:W3CDTF">2014-07-24T08:56:00Z</dcterms:modified>
  <cp:revision>20</cp:revision>
  <dc:subject/>
  <dc:title>ELŐTERJESZTÉS</dc:title>
</cp:coreProperties>
</file>