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2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24"/>
          <w:szCs w:val="24"/>
          <w:u w:val="single"/>
          <w:lang w:val="en-US" w:eastAsia="en-US"/>
        </w:rPr>
        <w:t>ELŐTERJESZTÉ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2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2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iszavasvári Város Önkormányzata Képviselő-testületéne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4. július 31-én tartandó ülésé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240" w:hanging="324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Az előterjesztés tárgya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 lejárt határidejű határozatok végrehajtásáró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Melléklet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ktatószám: </w:t>
      </w:r>
      <w:r>
        <w:rPr>
          <w:rFonts w:cs="Times New Roman" w:ascii="Times New Roman" w:hAnsi="Times New Roman"/>
          <w:sz w:val="24"/>
          <w:szCs w:val="24"/>
        </w:rPr>
        <w:t>1551-6/201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73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A napirend előterjesztője: </w:t>
      </w:r>
      <w:r>
        <w:rPr>
          <w:rFonts w:cs="Times New Roman" w:ascii="Times New Roman" w:hAnsi="Times New Roman"/>
          <w:color w:val="000000"/>
          <w:sz w:val="24"/>
          <w:szCs w:val="24"/>
        </w:rPr>
        <w:t>Dr. Fülöp Erik polgármes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Az előterjesztést készítette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leváné Siteri Éva köztisztvisel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Az előterjesztést véleményező bizottságok a hatáskör megjelölésével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Az ülésre meghívni javasolt szervek, személyek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Egyéb megjegyzés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455" w:hanging="745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iszavasvári, 2014. július 2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747" w:hanging="98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747" w:hanging="98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747" w:hanging="98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eváné Siteri Éva</w:t>
      </w:r>
    </w:p>
    <w:p>
      <w:pPr>
        <w:pStyle w:val="Normal"/>
        <w:spacing w:lineRule="auto" w:line="240" w:before="0" w:after="0"/>
        <w:ind w:left="5052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témafelelő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TISZAVASVÁRI VÁROS POLGÁRMESTERÉTŐL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4440 Tiszavasvári, Városháza tér 4. sz.</w:t>
      </w:r>
    </w:p>
    <w:p>
      <w:pPr>
        <w:pStyle w:val="Normal"/>
        <w:pBdr>
          <w:bottom w:val="thinThickMediumGap" w:sz="24" w:space="1" w:color="000000"/>
        </w:pBdr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/>
      </w:pPr>
      <w:r>
        <w:rPr>
          <w:color w:val="000000"/>
        </w:rPr>
        <w:t xml:space="preserve">Tel.: 42/520-500       Fax.: 42/275-000      E-mail: </w:t>
      </w:r>
      <w:r>
        <w:rPr>
          <w:color w:val="000000"/>
          <w:u w:val="single"/>
        </w:rPr>
        <w:t>tvonkph@tiszavasvari.hu</w:t>
      </w:r>
    </w:p>
    <w:p>
      <w:pPr>
        <w:pStyle w:val="Normal"/>
        <w:keepNext w:val="true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J E L E N T É 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 lejárt határidejű határozatok végrehajtásáró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Tisztelt Képviselő-testüle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lejárt határidejű határozatok végrehajtásáról az alábbiakban számolok be: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/>
          <w:u w:val="single"/>
        </w:rPr>
        <w:t>2/2014.(I.13.) Kt. számú határozat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döntött Tiszavasvári Város Önkormányzata és intézményei jelenleg hatályos bankszámlaszerződései kiegészítéseinek a jóváhagyásáról. A bankszámlaszerződés kiegészítések elfogadásra kerültek, ezt követően pedig én illetve az intézmények vezetői a kiegészítéseket aláírták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/2014.(I.13.) Kt. számú határozat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döntött Tiszavasvári Város Önkormányzata adósságállománya állam általi átvállalásáról. A konszolidációhoz szükséges nyilatkozatok elfogadásra kerültek a testület által, a számlavezető pénzintézet illetve az Államadósság Kezelő Központ felé a szükséges nyilatkozatokat és intézkedéseket megtettem, a konszolidációra vonatkozó megállapodást aláírta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5/2014.(II.20.) Kt. számú határozat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a Magiszter Alapítvány tiszavasvári Óvodájának 2014. évi költségvetését elfogadta, melynek keretében 12.391 eFt összegű támogatást biztosít Önkormányzatunk az alapítványi óvoda részére. A felülvizsgálandó Közoktatási megállapodásba jelen határozatban foglaltak beépítésre kerültek. A határozatról a Magiszter Alapítvány képviselőit tájékoztatta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6/2014.(II.20.) Kt. számú határozat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elfogadta a Magiszter Alapítvány tiszavasvári Óvodája 2013. évi költségvetési beszámolóját, 263 eFt támogatás visszafizetési kötelezettséggel egyidejűleg. A többlettámogatást az Alapítvány az Önkormányzat részére visszautalta. Jelen határozatról az Alapítvány képviselői tájékoztatva lett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00e1l"/>
        <w:spacing w:before="0" w:after="0"/>
        <w:rPr/>
      </w:pPr>
      <w:r>
        <w:rPr>
          <w:rStyle w:val="Norm00e1lchar"/>
          <w:rFonts w:eastAsia="Calibri"/>
          <w:b/>
          <w:bCs/>
          <w:u w:val="single"/>
        </w:rPr>
        <w:t>40/2014. (II.20.) Kt. sz. határozat:</w:t>
      </w:r>
    </w:p>
    <w:p>
      <w:pPr>
        <w:pStyle w:val="Norm00e1l"/>
        <w:spacing w:before="0" w:after="0"/>
        <w:jc w:val="both"/>
        <w:rPr/>
      </w:pPr>
      <w:r>
        <w:rPr>
          <w:rStyle w:val="Norm00e1lchar"/>
          <w:rFonts w:eastAsia="Calibri"/>
        </w:rPr>
        <w:t xml:space="preserve">A testület ezen határozatával módosította a Hajdúkerületi és Bihari Víziközmű Szolgáltató Zártkörű Részvénytársasággal </w:t>
      </w:r>
      <w:r>
        <w:rPr/>
        <w:t>kötött bérleti üzemeltetési szerződést</w:t>
      </w:r>
      <w:r>
        <w:rPr>
          <w:rStyle w:val="Norm00e1lchar"/>
          <w:rFonts w:eastAsia="Calibri"/>
          <w:b/>
          <w:bCs/>
        </w:rPr>
        <w:t xml:space="preserve"> </w:t>
      </w:r>
      <w:r>
        <w:rPr/>
        <w:t>a 2014. évi bérleti díj összegére vonatkozóan, valamint a</w:t>
      </w:r>
      <w:r>
        <w:rPr>
          <w:rStyle w:val="Norm00e1lchar"/>
          <w:rFonts w:eastAsia="Calibri"/>
          <w:b/>
          <w:bCs/>
        </w:rPr>
        <w:t xml:space="preserve"> </w:t>
      </w:r>
      <w:r>
        <w:rPr/>
        <w:t xml:space="preserve">Gyári lakótelep területén lévő közműhálózat is nevesítésre került a szerződésben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7/2014.(II.20.) Kt. számú határozat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iszavasvári Város belterületi vízrendezése ÉAOP- 5.1.2./D2-11-2011-0035 pályázat saját erő biztosítására szolgáló 1-2-13-4400-0165-3 számú hitelszerződé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ódosításáról. A hitelszerződés a határozatban foglaltak szerint módosításra került, jelen határozatról az OTP Bank Nyrt. képviselőit tájékoztattam, a szerződésmódosítást aláírta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8/2014.(II.20.) Kt. számú határozat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épviselő-testület döntött az óvodabővítés pályázat saját erejének biztosítására szolgáló 1-2-13-4400-0230-6 számú hitelszerződés módosításáról. A hitelszerződés a határozatban foglaltak szerint módosításra került, jelen határozatról az OTP Bank Nyrt. képviselőit tájékoztattam, a szerződésmódosítást aláírtam. 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1/2014.(III.27.) Kt. számú határozat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 testület elfogadta a Tiszavasvári Szociális,- Gyermekjóléti és Egészségügyi Szolgáltató Központ, illetve a Tiszavasvári Bölcsőde intézmények az étkeztetési feladatellátás terén végzett intézkedésekről szóló beszámolóit, a határozat mellékletében foglaltaknak megfelelően, továbbá hozzájárult a bentlakásos idős és fogyatékos ellátás esetén a napi ötszöri étkezés biztosításához. Az érintett intézmények vezetőit tájékoztattam a határozatban foglaltakró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6/2014.(III.27.) Kt. számú határozat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döntött a Tiszavasvári Város Közétkeztetési Nonprofit Kft. részére 20.000 eFt visszatérítendő támogatás biztosításáról, a Városi Piac lefedése, illetve Gólyahír Gyermek és Ifjusági Tábor fejlesztése projekt előfinanszírozása céljából. A határozat mellékletében szereplő megállapodást aláírtam, továbbá a 2014. évi önkormányzati költségvetésbe a támogatás beépítésre került, melyből ténylegesen 18.764 eFt összegű támogatás került átutalásra a Kft. részé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3/2014.(III.27.) Kt. számú határozat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az óvodabővítés projekt támogatás elemeinek megelőlegezésére szolgáló 1-2-13-4400-0232-8 számú hitelkeret megszüntetéséről határozott. Jelen határozattal felkértem az OTP Bank Nyrt. nyíregyházi Igazgatóságának képviselőjét, hogy a támogatást megelőlegező hitel fel nem használt kerete kerüljön megszüntetésre, mely megtörtént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4/2014.(III.27.) Kt. számú határozat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épviselő-testület Tiszavasvári Város Önkormányzata és intézményei 2014. évi összesített közbeszerzési tervét a határozat mellékleteiben foglaltak szerint elfogadta. A jegyzővel közösen felkértük az intézmények vezetőit, illetve a gazdasági társaságok ügyvezetőit a terv folyamatos aktualizálására. Jelen határozatról az intézmények vezetői, illetve a gazdasági társaságok ügyvezetői tájékoztatva lett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97/2014.(IV.24.) Kt. számú határozat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döntött a Tiva-Szolg Kft. 2013. évi egyszerűsített éves beszámolójáról és könyvvizsgálói jelentéséről. A beszámolót 42.640 eFt eszköz és azzal egyező forrás végösszeggel, és -36.567 eFt mérleg szerinti eredménnyel elfogadta. Felkértem a Kft. ügyvezetőjét, hogy a jogszabályoknak megfelelően a letétbe helyezési és közzétételi kötelezettségének tegyen eleg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20/2014.(V.29.) Kt. számú határozat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épviselő-testület elfogadta a Tiszavasvári Város Közétkeztetési Nonprofit Kft. 2013. évi egyszerűsített éves beszámolóját 41.264 eFt eszköz és azzal egyező forrás végösszeggel, illetve 3.452 eFt  mérleg szerinti eredménnyel, a mellékletben foglaltak szerint. A Kft. közhasznúsági és könyvvizsgálói jelentése, illetve 2014. évi üzleti terve szintén elfogadásra került a határozat mellékletében foglaltak szerint. Felkértem a társaság ügyvezetőjét, hogy a jogszabályoknak megfelelően a letétbe helyezési és közzétételi kötelezettségének tegyen eleget, illetve tájékoztattam őt a jelen határozatban foglaltakró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21/2014.(V.29.) Kt. számú határozat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a Nyírvidék TISZK Nonprofit Kft. 2013. évi egyszerűsített éves beszámolóját 360.293 eFt eszköz és azzal egyező forrás végösszeggel, illetve 9.816 eFt mérleg szerinti eredménnyel, az előterjesztett tartalommal elfogadta. A Kft. közhasznúsági melléklete, a 2014. évi üzleti terve a határozat mellékletében foglaltak szerint szintén elfogadásra került. A határozatról a társaság ügyvezetőjét tájékoztatta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22/2014.(V.29.) Kt. számú határozat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épviselő-testület a Nyírség Szakképzés-szervezési Kiemelkedően Közhasznú Nonprofit Kft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2013. évi egyszerűsített éves beszámolóját 41.330 eFt eszköz és azzal egyező forrás végösszeggel, illetve 2.178 eFt mérleg szerinti eredménnyel, az előterjesztett tartalommal elfogadta. A Kft. közhasznúsági melléklete, a 2014. évi üzleti terve a határozat mellékletében foglaltak szerint szintén elfogadásra került. A határozatról a társaság ügyvezetőjét tájékoztattam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23/2014.(V.29.) Kt. számú határozat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épviselő-testület döntött a Nyírvidék TISZK Nonprofit Kft. társasági szerződésének módosításáról, a jelenleg hatályos törvényekben foglaltaknak megfelelően. A társasági szerződés aláírása folyamatban van. A határozatban foglaltakról a társaság ügyvezetőjét tájékoztatta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24/2014. (V.29.) Kt. számú határozat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hozzájárult a Nyírvidék TISZK Nonprofit Kft. ügyvezetője díjazásának 2014. február 01.-től havi bruttó 450.000 Ft-ban történő megállapításához. Jelen határozatlanról a társaság ügyvezetőjét tájékoztatta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25/2014.(V.29.) Kt. számú határoza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hozzájárult a Nyírvidék TISZK Nonprofit Kft. ügyvezetője részére történő felmentvény megadásához, mely felmentvény igazolja hogy az ügyvezető 2013-ban munkáját a törvényi és alapszabályi elvárásokhoz képest megfelelően végezte, tevékenységét a Társaság érdekeinek elsődlegességét szem előtt tartva törvényesen végezte. A határozatról a társaság ügyvezetőjét tájékoztatta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26/2014.(V.29.) Kt. számú határozat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döntött a Nyírségi Szakképzés-szervezési Kiemelkedően Közhasznú Nonprofit Kft. társasági szerződésének módosításáról, a jelenleg hatályos törvényekben foglaltaknak megfelelően. A testület hozzájárult a társaság jegyzett tőkéjének 1.100 eFt-ról 3.000 eFt-ra történő megemeléséhez. Az említett társasági szerződés aláírása folyamatban van. A határozatról a Kft. ügyvezetőjét tájékoztattam. Ezt a határozatot a későbbiekben a159/2014.(VII.03.) Kt. számú határozat hatályon kívül helyez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27/2014.(V.29.) Kt. számú határozat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hozzájárult a Nyírségi Szakképzés Szervezési Kiemelkedően Közhasznú  Nonprofit Kft. ügyvezetője részére történő felmentvény megadásához, mely felmentvény igazolja hogy az ügyvezető 2013-ban munkáját a törvényi és alapszabályi elvárásokhoz képest megfelelően végezte, tevékenységét a Társaság érdekeinek elsődlegességét szem előtt tartva törvényesen végezte. A határozatról a társaság ügyvezetőjét tájékoztatta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28/2014.(V.29.) Kt. számú határoza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kisebb módosításokkal elfogadta a Hajdúkerületi és Bihari Víziközmű Szolgáltató Zrt. 2013. évi egyszerűsített éves beszámolóját. Javasoltam 2014. évtől éves beszámoló készítését, az egyszerűsített éves beszámoló mérlege előző év(ek)oszlopai pontosítását, továbbá megbíztam a Zrt. ügyvezetőjét, hogy a 2013. évi egyszerűsített éves beszámoló, a közhasznúsági jelentés, valamint a könyvvizsgálói jelentés letétbe helyezéséről, illetve közzétételéről gondoskodj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00e1l"/>
        <w:spacing w:before="0" w:after="0"/>
        <w:rPr/>
      </w:pPr>
      <w:r>
        <w:rPr>
          <w:rStyle w:val="Norm00e1lchar"/>
          <w:rFonts w:eastAsia="Calibri"/>
          <w:b/>
          <w:bCs/>
          <w:u w:val="single"/>
        </w:rPr>
        <w:t>130/2014. (V.29.) Kt. sz. határozat:</w:t>
      </w:r>
    </w:p>
    <w:p>
      <w:pPr>
        <w:pStyle w:val="Norm00e1l"/>
        <w:spacing w:before="0" w:after="0"/>
        <w:rPr/>
      </w:pPr>
      <w:r>
        <w:rPr>
          <w:rStyle w:val="Norm00e1lchar"/>
          <w:rFonts w:eastAsia="Calibri"/>
        </w:rPr>
        <w:t xml:space="preserve">A testület ezen határozatával elfogadta a </w:t>
      </w:r>
      <w:r>
        <w:rPr/>
        <w:t>2013. évi közmunka program megvalósulásáról szóló beszámolót és jóváhagyta a 2014. évre tervezett közmunka programokat. A döntésről tájékoztattam a Városi Kincstár vezetőjét.</w:t>
      </w:r>
    </w:p>
    <w:p>
      <w:pPr>
        <w:pStyle w:val="Norm00e1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46/2014.(VI.26.) Kt. számú határozat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döntött a Tiszavasvári Város Önkormányzata által benyújtandó vis maior pályázatról. Jelen határozatban Önkormányzatunk a 9/2011.(II.15.) számú Kormányrendeletben foglaltaknak megfelelően nyilatkozatokat tett a Tiszavasvári, Iskola út 2. szám alatt lévő iskolaépület károsodott kéményével kapcsolatosan. A vis maior pályázatot, a jogszabályban meghatározott valamennyi melléklettel együtt Önkormányzatunk benyújtotta 2014. június 30.-án az illetékes szervekhez.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ind w:left="3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ind w:left="3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ind w:left="3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Tiszavasvári, 2014. július 2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Dr. Fülöp Erik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 xml:space="preserve">            polgármester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ATÁROZAT-TERVEZ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ISZAVASVÁRI VÁROS ÖNKORMÁNYZA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ÉPVISELŐ-TESTÜLETÉNE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/2014. (VII.31.) Kt. szám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atároz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 lejárt határidejű határozatok végrehajtásáról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zvegtrzs2"/>
        <w:spacing w:lineRule="auto" w:line="240" w:before="0" w:after="0"/>
        <w:rPr/>
      </w:pPr>
      <w:r>
        <w:rPr>
          <w:color w:val="000000"/>
        </w:rPr>
        <w:t>Tiszavasvári Város Önkormányzata Képviselő-testülete 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TextBody"/>
        <w:spacing w:lineRule="auto" w:line="240"/>
        <w:ind w:left="12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/2014.(I.13.) </w:t>
        <w:tab/>
        <w:tab/>
        <w:t>Kt. számú határozat</w:t>
      </w:r>
    </w:p>
    <w:p>
      <w:pPr>
        <w:pStyle w:val="Normal"/>
        <w:suppressAutoHyphens w:val="true"/>
        <w:spacing w:lineRule="auto" w:line="240" w:before="0" w:after="0"/>
        <w:ind w:left="12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/2014.(I.13.) </w:t>
        <w:tab/>
        <w:tab/>
        <w:t>Kt. számú határozat</w:t>
      </w:r>
    </w:p>
    <w:p>
      <w:pPr>
        <w:pStyle w:val="Normal"/>
        <w:suppressAutoHyphens w:val="true"/>
        <w:spacing w:lineRule="auto" w:line="240" w:before="0" w:after="0"/>
        <w:ind w:left="12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5/2014.(II.20.) </w:t>
        <w:tab/>
        <w:t>Kt. számú határozat</w:t>
      </w:r>
    </w:p>
    <w:p>
      <w:pPr>
        <w:pStyle w:val="Normal"/>
        <w:suppressAutoHyphens w:val="true"/>
        <w:spacing w:lineRule="auto" w:line="240" w:before="0" w:after="0"/>
        <w:ind w:left="12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6/2014.(II.20.) </w:t>
        <w:tab/>
        <w:t>Kt. számú határozat</w:t>
      </w:r>
    </w:p>
    <w:p>
      <w:pPr>
        <w:pStyle w:val="Norm00e1l"/>
        <w:spacing w:before="0" w:after="0"/>
        <w:ind w:left="1272" w:firstLine="708"/>
        <w:rPr/>
      </w:pPr>
      <w:r>
        <w:rPr>
          <w:rStyle w:val="Norm00e1lchar"/>
          <w:rFonts w:eastAsia="Calibri"/>
          <w:bCs/>
        </w:rPr>
        <w:t xml:space="preserve">40/2014. (II.20.) </w:t>
        <w:tab/>
        <w:t>Kt. számú határozat</w:t>
      </w:r>
    </w:p>
    <w:p>
      <w:pPr>
        <w:pStyle w:val="Normal"/>
        <w:suppressAutoHyphens w:val="true"/>
        <w:spacing w:lineRule="auto" w:line="240" w:before="0" w:after="0"/>
        <w:ind w:left="12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7/2014.(II.20.) </w:t>
        <w:tab/>
        <w:t>Kt. számú határozat</w:t>
      </w:r>
    </w:p>
    <w:p>
      <w:pPr>
        <w:pStyle w:val="Normal"/>
        <w:suppressAutoHyphens w:val="true"/>
        <w:spacing w:lineRule="auto" w:line="240" w:before="0" w:after="0"/>
        <w:ind w:left="12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8/2014.(II.20.) </w:t>
        <w:tab/>
        <w:t>Kt. számú határozat</w:t>
      </w:r>
    </w:p>
    <w:p>
      <w:pPr>
        <w:pStyle w:val="Normal"/>
        <w:suppressAutoHyphens w:val="true"/>
        <w:spacing w:lineRule="auto" w:line="240" w:before="0" w:after="0"/>
        <w:ind w:left="12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1/2014.(III.27.) </w:t>
        <w:tab/>
        <w:t>Kt. számú határozat</w:t>
      </w:r>
    </w:p>
    <w:p>
      <w:pPr>
        <w:pStyle w:val="Normal"/>
        <w:suppressAutoHyphens w:val="true"/>
        <w:spacing w:lineRule="auto" w:line="240" w:before="0" w:after="0"/>
        <w:ind w:left="12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6/2014.(III.27.) </w:t>
        <w:tab/>
        <w:t>Kt. számú határozat</w:t>
      </w:r>
    </w:p>
    <w:p>
      <w:pPr>
        <w:pStyle w:val="Normal"/>
        <w:suppressAutoHyphens w:val="true"/>
        <w:spacing w:lineRule="auto" w:line="240" w:before="0" w:after="0"/>
        <w:ind w:left="12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3/2014.(III.27.) </w:t>
        <w:tab/>
        <w:t>Kt. számú határozat</w:t>
      </w:r>
    </w:p>
    <w:p>
      <w:pPr>
        <w:pStyle w:val="Normal"/>
        <w:suppressAutoHyphens w:val="true"/>
        <w:spacing w:lineRule="auto" w:line="240" w:before="0" w:after="0"/>
        <w:ind w:left="12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4/2014.(III.27.) </w:t>
        <w:tab/>
        <w:t>Kt. számú határozat</w:t>
      </w:r>
    </w:p>
    <w:p>
      <w:pPr>
        <w:pStyle w:val="Normal"/>
        <w:suppressAutoHyphens w:val="true"/>
        <w:spacing w:lineRule="auto" w:line="240" w:before="0" w:after="0"/>
        <w:ind w:left="12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7/2014.(IV.24.) </w:t>
        <w:tab/>
        <w:t>Kt. számú határozat</w:t>
      </w:r>
    </w:p>
    <w:p>
      <w:pPr>
        <w:pStyle w:val="Normal"/>
        <w:suppressAutoHyphens w:val="true"/>
        <w:spacing w:lineRule="auto" w:line="240" w:before="0" w:after="0"/>
        <w:ind w:left="12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0/2014.(V.29.)</w:t>
        <w:tab/>
        <w:t>Kt. számú határozat</w:t>
      </w:r>
    </w:p>
    <w:p>
      <w:pPr>
        <w:pStyle w:val="Normal"/>
        <w:suppressAutoHyphens w:val="true"/>
        <w:spacing w:lineRule="auto" w:line="240" w:before="0" w:after="0"/>
        <w:ind w:left="12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1/2014.(V.29.) </w:t>
        <w:tab/>
        <w:t>Kt. számú határozat</w:t>
      </w:r>
    </w:p>
    <w:p>
      <w:pPr>
        <w:pStyle w:val="Normal"/>
        <w:suppressAutoHyphens w:val="true"/>
        <w:spacing w:lineRule="auto" w:line="240" w:before="0" w:after="0"/>
        <w:ind w:left="12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2/2014.(V.29.) </w:t>
        <w:tab/>
        <w:t>Kt. számú határozat</w:t>
      </w:r>
    </w:p>
    <w:p>
      <w:pPr>
        <w:pStyle w:val="Normal"/>
        <w:suppressAutoHyphens w:val="true"/>
        <w:spacing w:lineRule="auto" w:line="240" w:before="0" w:after="0"/>
        <w:ind w:left="1416"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3/2014.(V.29.) </w:t>
        <w:tab/>
        <w:t>Kt. számú határozat</w:t>
      </w:r>
    </w:p>
    <w:p>
      <w:pPr>
        <w:pStyle w:val="Normal"/>
        <w:suppressAutoHyphens w:val="true"/>
        <w:spacing w:lineRule="auto" w:line="240" w:before="0" w:after="0"/>
        <w:ind w:left="1416"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4/2014. (V.29.) </w:t>
        <w:tab/>
        <w:t>Kt. számú határozat</w:t>
      </w:r>
    </w:p>
    <w:p>
      <w:pPr>
        <w:pStyle w:val="Normal"/>
        <w:spacing w:lineRule="auto" w:line="240" w:before="0" w:after="0"/>
        <w:ind w:left="12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5/2014.(V.29.) </w:t>
        <w:tab/>
        <w:t>Kt. számú határozat</w:t>
      </w:r>
    </w:p>
    <w:p>
      <w:pPr>
        <w:pStyle w:val="Normal"/>
        <w:spacing w:lineRule="auto" w:line="240" w:before="0" w:after="0"/>
        <w:ind w:left="12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6/2014.(V.29.) </w:t>
        <w:tab/>
        <w:t>Kt. számú határozat</w:t>
      </w:r>
    </w:p>
    <w:p>
      <w:pPr>
        <w:pStyle w:val="Normal"/>
        <w:spacing w:lineRule="auto" w:line="240" w:before="0" w:after="0"/>
        <w:ind w:left="1416"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7/2014.(V.29.) </w:t>
        <w:tab/>
        <w:t>Kt. számú határozat</w:t>
      </w:r>
    </w:p>
    <w:p>
      <w:pPr>
        <w:pStyle w:val="Normal"/>
        <w:spacing w:lineRule="auto" w:line="240" w:before="0" w:after="0"/>
        <w:ind w:left="12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8/2014.(V.29.) </w:t>
        <w:tab/>
        <w:t>Kt. számú határozat</w:t>
      </w:r>
    </w:p>
    <w:p>
      <w:pPr>
        <w:pStyle w:val="Norm00e1l"/>
        <w:spacing w:before="0" w:after="0"/>
        <w:ind w:left="1272" w:firstLine="708"/>
        <w:rPr/>
      </w:pPr>
      <w:r>
        <w:rPr>
          <w:rStyle w:val="Norm00e1lchar"/>
          <w:rFonts w:eastAsia="Calibri"/>
          <w:bCs/>
        </w:rPr>
        <w:t xml:space="preserve">130/2014. (V.29.) </w:t>
        <w:tab/>
        <w:t>Kt. számú határozat</w:t>
      </w:r>
    </w:p>
    <w:p>
      <w:pPr>
        <w:pStyle w:val="Normal"/>
        <w:spacing w:lineRule="auto" w:line="240" w:before="0" w:after="0"/>
        <w:ind w:left="12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6/2014.(VI.26.) </w:t>
        <w:tab/>
        <w:t>Kt. számú határozat</w:t>
      </w:r>
    </w:p>
    <w:p>
      <w:pPr>
        <w:pStyle w:val="Normal"/>
        <w:spacing w:lineRule="auto" w:line="240" w:before="0" w:after="0"/>
        <w:ind w:left="19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9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280" w:firstLine="4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égrehajtásáról szóló beszámolót elfogadja.</w:t>
      </w:r>
    </w:p>
    <w:p>
      <w:pPr>
        <w:pStyle w:val="Normal"/>
        <w:spacing w:lineRule="auto" w:line="240" w:before="0" w:after="0"/>
        <w:ind w:left="198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rFonts w:ascii="Calibri" w:hAnsi="Calibri" w:eastAsia="Calibri" w:cs="Calibri"/>
      <w:sz w:val="24"/>
      <w:szCs w:val="24"/>
    </w:rPr>
  </w:style>
  <w:style w:type="character" w:styleId="Szvegtrzs2Char">
    <w:name w:val="Szövegtörzs 2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Cmsor1Char">
    <w:name w:val="Címsor 1 Char"/>
    <w:basedOn w:val="Bekezdsalapbettpusa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orm00e1lchar">
    <w:name w:val="norm_00e1l__char"/>
    <w:basedOn w:val="Bekezdsalapbettpusa"/>
    <w:qFormat/>
    <w:rPr/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sz w:val="24"/>
      <w:szCs w:val="24"/>
    </w:rPr>
  </w:style>
  <w:style w:type="paragraph" w:styleId="List">
    <w:name w:val="Lis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imes New Roman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imes New Roman"/>
      <w:sz w:val="20"/>
      <w:szCs w:val="20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WWChar">
    <w:name w:val="WW-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imes New Roman"/>
      <w:sz w:val="20"/>
      <w:szCs w:val="20"/>
      <w:lang w:val="en-US"/>
    </w:rPr>
  </w:style>
  <w:style w:type="paragraph" w:styleId="WWChar1">
    <w:name w:val="WW-Char1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imes New Roman"/>
      <w:sz w:val="20"/>
      <w:szCs w:val="20"/>
      <w:lang w:val="en-US"/>
    </w:rPr>
  </w:style>
  <w:style w:type="paragraph" w:styleId="WWChar2">
    <w:name w:val="WW-Char2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imes New Roman"/>
      <w:sz w:val="20"/>
      <w:szCs w:val="20"/>
      <w:lang w:val="en-US"/>
    </w:rPr>
  </w:style>
  <w:style w:type="paragraph" w:styleId="WWChar3">
    <w:name w:val="WW-Char3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imes New Roman"/>
      <w:sz w:val="20"/>
      <w:szCs w:val="20"/>
      <w:lang w:val="en-US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imes New Roman"/>
      <w:sz w:val="20"/>
      <w:szCs w:val="20"/>
      <w:lang w:val="en-US"/>
    </w:rPr>
  </w:style>
  <w:style w:type="paragraph" w:styleId="WWChar1CharCharCharCharCharCharCharCharCharCharCharChar">
    <w:name w:val="WW-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WWChar4">
    <w:name w:val="WW-Char4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imes New Roman"/>
      <w:sz w:val="20"/>
      <w:szCs w:val="20"/>
      <w:lang w:val="en-US"/>
    </w:rPr>
  </w:style>
  <w:style w:type="paragraph" w:styleId="Norm00e1l">
    <w:name w:val="norm_00e1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2:48:00Z</dcterms:created>
  <dc:creator>user</dc:creator>
  <dc:description/>
  <dc:language>en-US</dc:language>
  <cp:lastModifiedBy>Helyifelhasznalo</cp:lastModifiedBy>
  <cp:lastPrinted>2014-07-25T10:26:00Z</cp:lastPrinted>
  <dcterms:modified xsi:type="dcterms:W3CDTF">2014-07-25T12:48:00Z</dcterms:modified>
  <cp:revision>2</cp:revision>
  <dc:subject/>
  <dc:title/>
</cp:coreProperties>
</file>