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14. szeptember 11-én</w:t>
      </w:r>
      <w:r>
        <w:rPr>
          <w:rFonts w:cs="Times New Roman" w:ascii="Times New Roman" w:hAnsi="Times New Roman"/>
          <w:sz w:val="32"/>
          <w:szCs w:val="32"/>
        </w:rPr>
        <w:t xml:space="preserve"> tartandó ülésé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 előterjesztés tárgy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zociális Szövetkezet létrehozására vonatkozó javasla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ellékle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 előterjesztés előadója:</w:t>
      </w:r>
      <w:r>
        <w:rPr>
          <w:rFonts w:cs="Times New Roman" w:ascii="Times New Roman" w:hAnsi="Times New Roman"/>
          <w:sz w:val="28"/>
          <w:szCs w:val="28"/>
        </w:rPr>
        <w:t xml:space="preserve"> Dr. Fülöp Erik polgármester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 előterjesztés témafelelős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truskáné dr. Legeza Tímea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Ügyiratszám</w:t>
      </w:r>
      <w:r>
        <w:rPr>
          <w:rFonts w:cs="Times New Roman" w:ascii="Times New Roman" w:hAnsi="Times New Roman"/>
          <w:sz w:val="28"/>
          <w:szCs w:val="28"/>
        </w:rPr>
        <w:t>: 26929/2014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MSZ 3. melléklet 2.2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MSZ 3. melléklet 3.5.1.14. pontj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7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avasvári, 2014. szeptember 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etruskáné dr. Legeza Tímea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émafelelős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30"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42/520–500 Fax.: 42/275–000 e–mail: </w:t>
      </w:r>
      <w:r>
        <w:rPr>
          <w:rStyle w:val="Hiperhivatkozs1"/>
          <w:rFonts w:cs="Times New Roman" w:ascii="Times New Roman" w:hAnsi="Times New Roman"/>
          <w:sz w:val="22"/>
          <w:szCs w:val="22"/>
        </w:rPr>
        <w:t>tvonkph@tiszavasvari.hu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émafelelős: Petruskáné dr.Legeza Tíme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 L Ő T E R J E S Z T É 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a Képviselő-testülethez –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zociális Szövetkezet létrehozására vonatkozó javasla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Tisztelt Képviselő-testület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Tiszavasvári településen élő lakosok, közfoglalkozatási jogviszonyban álló alkalmazottai azzal a megkereséssel fordultak az önkormányzathoz, hogy közösségi összefogással szociális szövetkezetet kívánnak létrehozni, melyben kérik az önkormányzat alapító tagként való részvételét. A Belügyminisztérium Szociális Szövetkezetek Programkoordinációs Irodájának tájékoztatása értelmében, a kormányzat szándéka, hogy a közfoglalkoztatási programoknak értékteremtő projektjei lejárta után szociális szövetkezet keretei között folytatódjon a foglalkoztatás. A megkeresés értelmében a Tiszavasvári területén működő szociális szövetkezet célja lenne, a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szövetkezet hátrányos </w:t>
      </w:r>
      <w:r>
        <w:rPr>
          <w:rFonts w:cs="Times New Roman" w:ascii="Times New Roman" w:hAnsi="Times New Roman"/>
          <w:color w:val="000000"/>
          <w:shd w:fill="FFFFFF" w:val="clear"/>
        </w:rPr>
        <w:t>helyzetben lévő tagjai számára hosszú távú munkafeltételek teremtése, valamint szociális helyzetük javításának egyéb módon történő elősegíté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A jogszabály lehetővé teszi, hogy szociális szövetkezetnek a természetes személy tagjain kívül helyi önkormányzat vagy nemzetiségi önkormányzat, illetve ezek jogi személyiségű társulása (a továbbiakban együtt: önkormányzat), továbbá jogszabályban meghatározott karitatív tevékenységet ellátó közhasznú jogállású szervezet legyen a tag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Előzetes egyeztetések eredményeként megfogalmazódott az a szándék, hogy a munkanélküli és valamilyen szempontból a munkaerőpiacon hátrányt szenvedő tiszavasvári lakosok számára valamilyen formában munkalehetőséget és jövedelmet biztosítson a szociális szövetkezet. Mindemellett fontos, hogy a tagokat biztonságos, szolidáris közösség vegye körül, amely lehetőséget ad az értelmes, élhető életr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A szövetkezet az alapítás után nyitott lehetne, ami azt jelentené, hogy igyekeznénk a tevékenységekbe bevonni azokat, akik hasonlóképpen gondolkodnak a közösségről, és akik tudnak energiát fordítani a közös gyarapodásra 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Megítélésem szerint ez a kezdeményezés példaértékű és nagyban elősegítené nemcsak a hátrányos helyzetben lévő lakosok életminőségének, hosszú távú foglalkoztatásának javulását, hanem az Önkormányzat számára is potenciális gazdasági lehetőséget kíná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22222"/>
          <w:shd w:fill="FFFFFF" w:val="clear"/>
        </w:rPr>
      </w:pPr>
      <w:r>
        <w:rPr>
          <w:rFonts w:cs="Tahoma" w:ascii="Tahoma" w:hAnsi="Tahoma"/>
          <w:b/>
          <w:bCs/>
          <w:color w:val="2222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Tekintettel arra, hogy a szociális szövetkezet a szövetkezet egy speciális fajtája a szövetkezethez képest sajátos előírások is érvényesülnek a szociális szövetkezet tekintetében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Természetesen feltételei is vannak annak, hogy kit lehet szociális szövetkezeti formában foglalkoztatni. Kizárólag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a Munkaügyi Központnál regisztrált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álláskereső vagy közfoglalkoztatási jogviszonyban lévő személy dolgozhat ebben a munkatípusban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Közfoglalkoztatás során használt ingó vagyon ingyenes átadás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A 2011. évi CVI törvény 4/A. </w:t>
      </w: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color w:val="000000"/>
        </w:rPr>
        <w:t>(1) bekezdése értelmébe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ennyiben több hátrányos helyzetű személy egy közfoglalkoztatónál áll legalább egyéves időtartamban közfoglalkoztatási jogviszonyban, és a közfoglalkoztatottak vállalják, hogy szociális szövetkezet tagjaként a továbbiakban legalább két évet együtt fognak dolgozni, a közfoglalkoztatás során használt ingó tárgyi eszközöket az általuk megalapított szociális szövetkezet a közfoglalkoztatótól haszonkölcsön-szerződés alapján ingyenesen használatba veheti. Ebben az esetben az önkormányzat a szövetkezet részére a termőföldet a szövetkezet részére haszonkölcsön-szerződés alapján ingyenes használatba adhat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ntebb ismertetett indokok alapján célszerűnek tartom, hogy az önkormányzat is tagja legyen az alakuló szövetkezetnek. Amennyiben a képviselő-testület is egyetért, kérem hatalmazzon fel a szövetkezet tagjaival való egyeztetésre, melyről a következő ülésen tájékoztatást ado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érem a Tisztelt Képviselő-testületet, hogy az előterjesztést megtárgyalni és a határozati javaslatot elfogadni szíveskedje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szavasvári, 2014. szeptember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. Fülöp Erik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lgár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SZAVASVÁRI VÁROS ÖNKORMÁNYZ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……</w:t>
      </w:r>
      <w:r>
        <w:rPr>
          <w:rFonts w:cs="Times New Roman" w:ascii="Times New Roman" w:hAnsi="Times New Roman"/>
          <w:b/>
          <w:bCs/>
        </w:rPr>
        <w:t>./2014. (……….) Kt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Szociális Szövetkezet létrehozására vonatkozó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Önkormányzata Képviselő-testülete „</w:t>
      </w:r>
      <w:r>
        <w:rPr>
          <w:rFonts w:cs="Times New Roman" w:ascii="Times New Roman" w:hAnsi="Times New Roman"/>
          <w:b/>
          <w:bCs/>
        </w:rPr>
        <w:t xml:space="preserve">A Szociális Szövetkezet létrehozására vonatkozó javaslat” </w:t>
      </w:r>
      <w:r>
        <w:rPr>
          <w:rFonts w:cs="Times New Roman" w:ascii="Times New Roman" w:hAnsi="Times New Roman"/>
        </w:rPr>
        <w:t>előterjesztésével kapcsolatban az alábbi határozatot hozza: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Egyetért az előterjesztésben meghatározott célkitűzésekkel a Magyarország helyi önkormányzatairól szóló 2011. évi CLXXXIX. törvény 6. § a) és b) pontja alapján – felhatalmazza a polgármestert, hogy a szociális szövetkezet létrehozásával kapcsolatban további egyeztetéseket folytasson.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önkormányzat a szociális szövetkezet alapító tagja kíván lenni.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Felhatalmazza a polgármestert, hogy a szociális szövetkezettel kapcsolatos megbeszéléseken az önkormányzatot képviselje, a megbeszélésen elhangzottakról tájékoztassa a képviselő-testületet.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kéri a polgármestert, hogy a szociális szövetkezet alapító okiratának tervezetét készítesse elő és terjessze a testület elé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táridő</w:t>
      </w:r>
      <w:r>
        <w:rPr>
          <w:rFonts w:cs="Times New Roman" w:ascii="Times New Roman" w:hAnsi="Times New Roman"/>
          <w:color w:val="000000"/>
        </w:rPr>
        <w:t xml:space="preserve">: 2014. szeptember 30.                                </w:t>
      </w:r>
      <w:r>
        <w:rPr>
          <w:rFonts w:cs="Times New Roman" w:ascii="Times New Roman" w:hAnsi="Times New Roman"/>
          <w:b/>
          <w:bCs/>
          <w:color w:val="000000"/>
        </w:rPr>
        <w:t>Felelős:</w:t>
      </w:r>
      <w:r>
        <w:rPr>
          <w:rFonts w:cs="Times New Roman" w:ascii="Times New Roman" w:hAnsi="Times New Roman"/>
          <w:color w:val="000000"/>
        </w:rPr>
        <w:t xml:space="preserve"> Dr. Fülöp Erik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iperhivatkozs1">
    <w:name w:val="Hiperhivatkozás1"/>
    <w:qFormat/>
    <w:rPr>
      <w:rFonts w:cs="Times New Roman"/>
      <w:color w:val="0000FF"/>
      <w:u w:val="single"/>
    </w:rPr>
  </w:style>
  <w:style w:type="character" w:styleId="LlbChar">
    <w:name w:val="Élőláb Char"/>
    <w:basedOn w:val="Bekezdsalapbettpusa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5:00Z</dcterms:created>
  <dc:creator>Gazda</dc:creator>
  <dc:description/>
  <cp:keywords/>
  <dc:language>en-US</dc:language>
  <cp:lastModifiedBy>user</cp:lastModifiedBy>
  <dcterms:modified xsi:type="dcterms:W3CDTF">2014-09-10T13:45:00Z</dcterms:modified>
  <cp:revision>2</cp:revision>
  <dc:subject/>
  <dc:title>Tiszavasvári Város Önkormányzata</dc:title>
</cp:coreProperties>
</file>