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szeptembe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 Magyar Vöröskereszt önkormányzati ingatlanra fennálló használati jogának átjegyzése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1804/2014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4. szeptember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É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–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 Vöröskereszt önkormányzati ingatlanra fennálló használati jogának átjegyzéséről</w:t>
      </w:r>
    </w:p>
    <w:p>
      <w:pPr>
        <w:pStyle w:val="Normal"/>
        <w:ind w:left="3060" w:hanging="30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>A Nyíregyházi Járási Földhivatal nyilvántartása szerint a tiszavasvári, 1679/1 hrsz-ú, valóságban a Tiszavasvári, Városháza tér 4. szám alatti, Polgármesteri Hivatal ingatlanra a Földhivatal 1993.06.04-én a 61596/1993.06.04. sz., illetve 2008.12.05-én a 84457/2008.12.05. számú határozatával bejegyezte a Magyar Vöröskereszt Budapest (1051 Budapest, Arany János u. 31.) használati jogát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>A Polgármesteri Hivatal épülete, valamint a Hivatal mellett található 22 lakásos társasházi épület – amelynek földszinti részén található többek között a Magyar Vöröskereszt részére használatba adott helyiségek is - megosztást megelőzően, a tiszavasvári 1679 hrsz-ú ingatlanon voltak nyilvántartásba véve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z 1679 hrsz-ú ingatlan 2008-ban megosztásra került, mivel megtörtént a lakásokat és egyéb helyiségeket magába foglaló épület társasházzá alakítása. A megosztást követően a Hivatal épülete az 1679/1 hrsz-ú ingatlanon került feltüntetésre, míg az 1679/2 hrsz-ú ingatlan – a lakások és egyéb helyiségek miatt - további megosztásra került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>A Vöröskereszt által ténylegesen használt helyiségek (1 db iroda, 2 db raktár, és vizesblokk) a valóságban az 1679/2/A/3 hrsz-ú, 6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, jelenleg üzlet megnevezésű ingatlanon találhatóak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>Mivel a társasházzá történő alakítást követően a Magyar Vöröskereszt használati joga nem került rendezésre, ezért a használati jog nem az általuk ténylegesen használt ingatlanon, hanem a Polgármesteri Hivatal ingatlanára lett bejegyezve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Fentiekre tekintettel indokolt a Magyar Vöröskereszt használati jogának rendezése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Tájékoztatom a Képviselő-testületet, hogy a fenti problémával megkerestem a Magyar Vöröskereszt Országos Igazgatóságát jelezve részükre a fenti problémát, egyben kértem hozzájárulásukat a használati jog, általuk ténylegesen használt ingatlanra történő átjegyzéséhez. 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Megkeresésemre a Magyar Vöröskereszt főigazgatója, Kardos István a 2455/2/2014. számú nyilatkozatában hozzájárult a használati jog rendezéséhez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Kérem a Képviselő-testületet, hogy hozza meg döntését a Vöröskereszt használati jogának átjegyzéséről.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sz w:val="23"/>
          <w:szCs w:val="23"/>
        </w:rPr>
        <w:t>Tiszavasvári, 2014. szeptember 2.</w:t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..../2014. (IX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 Vöröskereszt önkormányzati ingatlanra fennálló használati jogának átjegy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 Képviselő-testület hozzájárul ahhoz, hogy a Magyar Vöröskereszt (1051 Budapest, Arany János u. 31.) használati joga, a Tiszavasvári Város Önkormányzata tulajdonában lévő tiszavasvári 1679/1 hrsz-ú ingatlanról átjegyzésre kerüljön - a Magyar Vöröskereszt által ténylegesen használt - Tiszavasvári Város Önkormányzata tulajdonában lévő </w:t>
      </w:r>
      <w:r>
        <w:rPr>
          <w:szCs w:val="24"/>
        </w:rPr>
        <w:t>1679/2/A/3 hrsz-ú, valóságban a Tiszavasvári, Vasvári P. u. 6. fsz. alatti, 6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üzlet megnevezésű ingatlanra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  <w:t>Felkéri a Polgármestert, hogy tegye meg a szükséges intézkedést a használati jog ingatlan-nyilvántartásban történő átvezetéséhez, egyben felhatalmazza az ehhez szükséges okirat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pacing w:val="20"/>
      <w:sz w:val="40"/>
      <w:szCs w:val="20"/>
      <w:u w:val="single"/>
      <w:lang w:val="en-US" w:eastAsia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xx</dc:creator>
  <dc:description/>
  <cp:keywords/>
  <dc:language>en-US</dc:language>
  <cp:lastModifiedBy>Internet</cp:lastModifiedBy>
  <dcterms:modified xsi:type="dcterms:W3CDTF">2014-09-03T08:00:00Z</dcterms:modified>
  <cp:revision>2</cp:revision>
  <dc:subject/>
  <dc:title/>
</cp:coreProperties>
</file>