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4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 Tiszavasvári, Vasvári P. u. 6. sz. alatti gépkocsi-tároló bérlőkijelölési jogának átadása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64-7/2014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4. szeptember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É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–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Tiszavasvári, Vasvári P. u. 6. sz. alatti gépkocsi-tároló bérlőkijelölési jogának átadásáról</w:t>
      </w:r>
    </w:p>
    <w:p>
      <w:pPr>
        <w:pStyle w:val="Normal"/>
        <w:ind w:left="3060" w:hanging="30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Képviselő-testület a 104/2014. (IV.24. Kt. sz. határozatában úgy döntött, hogy kezdeményezi a  Honvédelmi Minisztérium felé a Tiszavasvári, Vasvári P. u. 6. sz. alatti, 1679/2/A/11 hrsz-ú önkormányzati tulajdonú, de HM bérlőkijelölésű üres gépkocsi-tároló bérlőkijelölési jogának Önkormányzat javára történő végleges átruházását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A tárgyban többször is egyeztetésre került sor az illetékes Minisztériummal. A HM nem zárkózott el a bérlőkijelölési jog átadásától. Tájékoztatásuk szerint a HM bérlőkijelölési jogának megszűntetési feltétele a visszterhesség, aminek lehetőségét és mértékét az egyes állami tulajdonban lévő vagyontárgyak önkormányzatok tulajdonba adásáról szóló 1991. évi XXXIII. törvény 43. § (3) bekezdése szabályozza. Ez alapján az érintett gépkocsi-tároló önkormányzat általi elidegenítése esetén a tárcát a gépkocsi-tároló becsült forgalmi értékének 50 %-a illeti meg. 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A Honvédelmi Minisztérium Hadfelszerelési és Vagyonfelügyeleti Osztálya megküldte a bérlőkijelölési jog átruházásról szóló Megállapodás tervezetet, melyet a határozat-tervezet melléklete tartalmaz. 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>Az önkormányzat vagyonáról és a vagyongazdálkodás szabályairól szóló 31/2013. (X.25.) önkormányzati rendelet 7.§ (1) bekezdése értelmében a forgalmi érték megállapítása szempontjából a Képviselő-testület hivatalának értékbecslése az irányadó, mely értékbecslés alapján megállapított forgalmi érték ÁFA nélküli értéken értendő. Amennyiben a rendelkezési jog jogosultja indokoltnak tartja, a vagyon értékét forgalmi értékbecslővel állapítja meg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ájékoztatom a Képviselő-testületet, hogy a HM részéről elfogadható az ingatlan forgalmi értékének a Polgármesteri Hivatal Költségvetési és Adóigazgatási Osztálya által történő megállapítása, melyet a Képviselő-testület határozattal elfogad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Költségvetési és Adóigazgatási Osztály 2014. szeptember 03-án készített értékbecslése szerint a tárgyban szereplő 21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nagyságú gépkocsi-tároló nettó forgalmi értéke 840.000 Ft.  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3"/>
          <w:szCs w:val="23"/>
        </w:rPr>
        <w:t>Kérem a Képviselő-testületet, hogy hozza meg döntését a bérlőkijelölési jog átruházásával kapcsolatban a határozat-tervezet mellékletében található Megállapodás alapján.</w:t>
      </w:r>
    </w:p>
    <w:p>
      <w:pPr>
        <w:pStyle w:val="TextBody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4. szeptember 2.</w:t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i w:val="false"/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..../2014. (IX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Vasvári P. u. 6. sz. alatti gépkocsi-tároló bérlőkijelölési jogának át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/>
        <w:t xml:space="preserve">A Képviselő-testület </w:t>
      </w:r>
      <w:r>
        <w:rPr>
          <w:szCs w:val="24"/>
        </w:rPr>
        <w:t>a Tiszavasvári, Vasvári P. u. 6. sz. alatti, 1679/2/A/11 hrsz-ú,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személygépkocsi tároló bruttó forgalmi értékét 840.000 Ft-ban állapítja meg.</w:t>
      </w:r>
    </w:p>
    <w:p>
      <w:pPr>
        <w:pStyle w:val="TextBody"/>
        <w:spacing w:lineRule="auto" w:line="240" w:before="0" w:after="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A Képviselő-testület kezdeményezi az 1. pontban szereplő személygépkocsi tároló HM bérlőkijelölési jogának Önkormányzat javára történő végleges átruházását. A jogátruházás ellenértékét az 1. pontban szereplő ingatlan forgalmi értékének 50 %-ban, azaz 420.000 Ft-ban fogadja 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szCs w:val="24"/>
        </w:rPr>
      </w:pPr>
      <w:r>
        <w:rPr>
          <w:szCs w:val="24"/>
        </w:rPr>
        <w:t>A Képviselő-testület jóváhagyja Honvédelmi Minisztérium 1. pontban szereplő személygépkocsi tároló</w:t>
      </w:r>
      <w:r>
        <w:rPr/>
        <w:t xml:space="preserve"> </w:t>
      </w:r>
      <w:r>
        <w:rPr>
          <w:szCs w:val="24"/>
        </w:rPr>
        <w:t>bérlőkijelölési jogának Önkormányzat javára történő végleges átruházásáról szóló Megállapodást, jelen határozat 1. sz. mellékletében szereplő tartalommal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Felkéri a Polgármestert, hogy tájékoztassa a Honvédelmi Minisztériumot a Képviselő-testület döntéséről, egyben felhatalmazza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  <w:tab/>
        <w:tab/>
        <w:tab/>
        <w:tab/>
        <w:t>Felelős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kéri a Jegyzőt, hogy gondoskodjon a 420.000 Ft biztosítása miatt a költségvetési rendelet módosít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atáridő: azonnal</w:t>
        <w:tab/>
        <w:tab/>
        <w:tab/>
        <w:tab/>
        <w:t>Felelős: Bundáné Badics Ildikó 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4.(IX.11.)Kt. sz.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VÉDELMI MINISZTÉRIUM                                    </w:t>
      </w:r>
    </w:p>
    <w:p>
      <w:pPr>
        <w:pStyle w:val="Normal"/>
        <w:rPr/>
      </w:pPr>
      <w:r>
        <w:rPr/>
        <w:t>HADFELSZERELÉSI ÉS</w:t>
      </w:r>
    </w:p>
    <w:p>
      <w:pPr>
        <w:pStyle w:val="Normal"/>
        <w:rPr>
          <w:u w:val="single"/>
        </w:rPr>
      </w:pPr>
      <w:r>
        <w:rPr>
          <w:u w:val="single"/>
        </w:rPr>
        <w:t>VAGYONFELÜGYELETI FŐOSZTÁLY</w:t>
      </w:r>
    </w:p>
    <w:p>
      <w:pPr>
        <w:pStyle w:val="Normal"/>
        <w:rPr/>
      </w:pPr>
      <w:r>
        <w:rPr/>
        <w:t>Nyt. sz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a Honvédelmi Minisztérium (székhelye: 1055 Budapest, Balaton u. 7-11., törzskönyvi nyt. szám: 70105100, statisztikai számjele: 15701051-7511-311-01), képviseletében eljáró </w:t>
      </w:r>
      <w:r>
        <w:rPr>
          <w:b/>
        </w:rPr>
        <w:t xml:space="preserve">Honvédelmi Minisztérium Hadfelszerelési és Vagyonfelügyeleti Főosztály, </w:t>
      </w:r>
      <w:r>
        <w:rPr/>
        <w:t xml:space="preserve">képviseli: </w:t>
      </w:r>
      <w:r>
        <w:rPr>
          <w:b/>
        </w:rPr>
        <w:t>Filótás István ezredes főosztályvezető</w:t>
      </w:r>
      <w:r>
        <w:rPr/>
        <w:t>, mint átadó (a továbbiakban:</w:t>
      </w:r>
      <w:r>
        <w:rPr>
          <w:b/>
        </w:rPr>
        <w:t xml:space="preserve"> Átadó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srészről</w:t>
      </w:r>
      <w:r>
        <w:rPr>
          <w:b/>
        </w:rPr>
        <w:t xml:space="preserve"> Tiszavasvári Város Önkormányzata </w:t>
      </w:r>
      <w:r>
        <w:rPr/>
        <w:t xml:space="preserve">(székhelye: 4440 Tiszavasvári, Városháza tér 4., törzsszám:…, statisztikai azonosító:…), képviseli: </w:t>
      </w:r>
      <w:r>
        <w:rPr>
          <w:b/>
        </w:rPr>
        <w:t>Dr. Fülöp Erik polgármester</w:t>
      </w:r>
      <w:r>
        <w:rPr/>
        <w:t xml:space="preserve">, mint átvevő (a továbbiakban: </w:t>
      </w:r>
      <w:r>
        <w:rPr>
          <w:b/>
        </w:rPr>
        <w:t>Átvevő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ovábbiakban együtt</w:t>
      </w:r>
      <w:r>
        <w:rPr>
          <w:b/>
        </w:rPr>
        <w:t xml:space="preserve"> Szerződő Felek </w:t>
      </w:r>
      <w:r>
        <w:rPr/>
        <w:t>között az alább megjelölt helyen és időpontban, a következő feltételekk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EGÁLLAPODÁS ELŐZMÉNYE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A Szerződő Felek megállapítják, hogy a Tiszavasvári Város Önkormányzata tulajdonában álló Tiszavasvári, Vasvári Pál u. 6. szám alatti, </w:t>
      </w:r>
      <w:r>
        <w:rPr>
          <w:color w:val="000000"/>
        </w:rPr>
        <w:t>1679/2/A/11</w:t>
      </w:r>
      <w:r>
        <w:rPr/>
        <w:t xml:space="preserve"> helyrajzi számú, 21 m</w:t>
      </w:r>
      <w:r>
        <w:rPr>
          <w:vertAlign w:val="superscript"/>
        </w:rPr>
        <w:t>2</w:t>
      </w:r>
      <w:r>
        <w:rPr/>
        <w:t xml:space="preserve"> alapterületű személygépkocsi tároló vonatkozásában a Honvédelmi Minisztérium vagyoni értékű bérlőkijelölési joggal rendelkez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jelen megállapodás előzményeként rögzítik, hogy Magyarország honvédelmi minisztere a 421-382/2014. nyt. számon hozott döntésével előzetesen engedélyezte a személygépkocsi tároló vonatkozásában a Honvédelmi Minisztériumot megillető bérlőkijelölési jog megszüntetését. A Szerződő Felek rögzítik, hogy Magyarország honvédelmi miniszterének 421-382/2014. nyt. számon hozott döntésében meghatározott feltételeket magukra nézve kötelezőnek ismerik el, jelen megállapodást mindezeknek megfelelően kötik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 MEGÁLLAPODÁS TÁRGY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z Átadó a személygépkocsi tároló vonatkozásában fennálló, a Honvédelmi Minisztériumot megillető bérlőkijelölési jogáról lemond, s ezzel egyidejűleg az Átvevő a személygépkocsi tároló szabad és korlátozásmentes bérlőkijelölési jogát megszerzi (a továbbiakban: jogátruházás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rögzítik, hogy a jogról való lemondásra ellenérték (a továbbiakban: ellenérték) megfizetése ellenében kerül so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a jogátruházás ellenértékét (a továbbiakban: ellenérték) az egyes állami tulajdonban lévő vagyontárgyak önkormányzati tulajdonba adásáról szóló 1991. évi XXXIII. törvény 43.§ (3) bekezdésére figyelemmel a személygépkocsi tároló forgalmi értékének 50 %-ában, azaz ötven százalékában állapítják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A Szerződő Felek az 1. pontban megjelölt ingatlan bérlőkijelölési jog átengedése ellenértékét 420.000 Ft-ban, azaz Négyszázhúszezer forintban határozza meg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Z ELLENÉRTÉK TELJESÍTÉSE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Az Átvevő az ellenértéket a jelen Megállapodás hatályosulását követően, a kiállított számla ellenében, a jelen Megállapodás </w:t>
      </w:r>
      <w:r>
        <w:rPr>
          <w:color w:val="000000"/>
        </w:rPr>
        <w:t>8</w:t>
      </w:r>
      <w:r>
        <w:rPr/>
        <w:t>. pontjában foglalt teljesítési határidőre megfize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rögzítik, hogy az ellenértékről a Honvédelmi Minisztérium Védelemgazdasági Hivatal állít ki számlát. Az Átvevő az ellenértéket a számla kézhezvételétől számított 30 napon belül a Honvédelmi Minisztérium Védelemgazdasági Hivatal OTP Bank Nyrt-nél vezetett 11705008-20421889 számú „HM Ingatlanok elidegenítése elszámolási” számlájára köteles átutal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Az Átvevő tudomásul veszi, hogy ha az ellenérték megfizetését a </w:t>
      </w:r>
      <w:r>
        <w:rPr>
          <w:color w:val="000000"/>
        </w:rPr>
        <w:t>8</w:t>
      </w:r>
      <w:r>
        <w:rPr/>
        <w:t>. pont szerinti határidőn belül nem teljesíti, az ellenértéken túl a Polgári Törvénykönyvről szóló 2013. évi V. törvény (a továbbiakban: Ptk.) szerinti késedelmi kamat megfizetésére is köteles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 SZEMÉLYGÉPKOCSI TÁROLÓ ÁTADÁS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mélygépkocsi tároló átadásáról az MH Debrecen Helyőrségparancsnokság (cím: 4002 Debrecen, Pf.:227., helyőrségparancsnok: Takács Attila ezredes), mint területileg illetékes helyi lakásgazdálkodási szerv gondoskodik, előre egyeztetett időpontban, jelen megállapodás hatályba lépésétől számított 15 napon belü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z átadás-átvétel megtörténtét követően a személygépkocsi tároló fenntartásával és üzemeletetésével kapcsolatos költségeket Átvevő visel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z átadott személygépkocsi tároló műszaki állapotával kapcsolatban Átadóval szemben a továbbiakban semminemű követelés nem támasztható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mélygépkocsi tároló átadására átadás-átvételi jegyzőkönyv alapján kerül sor, és amennyiben van, rögzítésre kerül a közüzemi mérőórák állása i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 MEGÁLLAPODÁS HATÁLYOSULÁS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rögzítik, hogy jelen megállapodás a Honvédelmi Minisztérium közigazgatási államtitkárának (Dr. Dankó István), valamint Tiszavasvári Város Képviselő-testületének jóváhagyásával lép hatályb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rögzítik, hogy e megállapodás jóváhagyását követően Átadót nem terheli bérleti díj fizetési kötelezettsé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tudomásul veszik azt, hogy amennyiben az állami vagyon gazdálkodásáról szóló jogszabályi rendelkezések alapján a jelen megállapodáshoz más szerv, így különösen a MNV Zrt. hozzájárulása, vagy jóváhagyása, illetve e szerv részére bejelenteni szükséges, e nyilatkozat kikéréséről (bejelentéséről) az Átadó gondoskod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kötelezettséget vállalnak arra, hogy a költségvetési pénzeszközök felhasználásának nyilvánosságát azáltal biztosítják, hogy harmadik személynek, a szerződés lényeges tartalmáról való tájékoztatást nem tagadják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Szerződő Felek tudomásul veszik, hogy e megállapodásban nem szabályozott kérdésekben a lakások és helyiségek bérletére, valamint az elidegenítésükre vonatkozó egyes szabályokról szóló 1993. évi LXXVIII. törvény, valamint a Polgári törvénykönyvről szóló 2013. évi V. törvény és a Polgári Perrendtartásról szóló 1952. évi III. törvény, továbbá a Honvédelmi Minisztérium által nyújtott lakhatási támogatásokról szóló 19/2009. (XII.29.) HM rendelet rendelkezései az irányadóa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Jelen megállapodás négy eredeti példányban készült és három lapból áll, melyet a Felek, mint akaratukkal mindenben megegyezőt, elolvasás után jóváhagyólag aláí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…</w:t>
        <w:tab/>
        <w:tab/>
        <w:tab/>
        <w:tab/>
        <w:tab/>
        <w:t>Budapest, 2014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ab/>
        <w:t xml:space="preserve">Tiszavasvári Város Önkormányzata </w:t>
        <w:tab/>
        <w:t>Honvédelmi Minisztérium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képv.: </w:t>
      </w:r>
      <w:r>
        <w:rPr>
          <w:b/>
        </w:rPr>
        <w:t xml:space="preserve">Dr. Fülöp Erik </w:t>
        <w:tab/>
        <w:t xml:space="preserve">Hadfelszerelési és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/>
        <w:tab/>
        <w:t xml:space="preserve">polgármester </w:t>
        <w:tab/>
      </w:r>
      <w:r>
        <w:rPr>
          <w:b/>
        </w:rPr>
        <w:t>Vagyonfelügyeleti Főosztál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 xml:space="preserve">képv.: </w:t>
      </w:r>
      <w:r>
        <w:rPr>
          <w:b/>
        </w:rPr>
        <w:t>Filótás István ezrede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fő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.h.</w:t>
        <w:tab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védelmi Minisztérium közigazgatási államtitkárának záradék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megállapodást jóváhagyom. Jóváhagyásommal egyidejűleg elrendelem a megállapodásban foglaltaknak a honvédelmi szervek általi végreha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. Dankó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.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Megállapodást Tiszavasvári Város Önkormányzatának Képviselő-testület ……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1:00Z</dcterms:created>
  <dc:creator>user1</dc:creator>
  <dc:description/>
  <cp:keywords/>
  <dc:language>en-US</dc:language>
  <cp:lastModifiedBy>Internet</cp:lastModifiedBy>
  <cp:lastPrinted>2014-04-18T11:37:00Z</cp:lastPrinted>
  <dcterms:modified xsi:type="dcterms:W3CDTF">2014-09-03T08:31:00Z</dcterms:modified>
  <cp:revision>2</cp:revision>
  <dc:subject/>
  <dc:title>Tájékoztatom a Testület arról, hogy az 5704/11 hrsz-ú ingatlanra vonatkozóan az érvényben lévő Szabályozási Terv kétféle övezeti besorolást jelöl, „üdülő házas üdülőterület” ( Üü-3), valamint „strand területe” (Kst)</dc:title>
</cp:coreProperties>
</file>