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iszavasvári Egészségügyi Szolgáltató Közhasznú Nonprofit Korlátolt Felelősségű Társaság ügyvezetője munkaszerződésének jóváhagy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nin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4"/>
                <w:szCs w:val="24"/>
              </w:rPr>
              <w:t>SZMSZ 3. sz. melléklet 1.3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 Erika a Tiszavasvári Egészségügyi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a.ferika76@gmail.com</w:t>
            </w:r>
          </w:p>
        </w:tc>
      </w:tr>
      <w:tr>
        <w:trPr>
          <w:trHeight w:val="4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4. szeptember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dr. Köblös Iboly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sz w:val="28"/>
        </w:rPr>
        <w:t>témafelelős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.: 42/520-500.  Fax: 42/275-000.  E-mail: </w:t>
      </w:r>
      <w:hyperlink r:id="rId3">
        <w:r>
          <w:rPr>
            <w:rStyle w:val="InternetLink"/>
          </w:rPr>
          <w:t>tvonkph@tiszavasvari.hu</w:t>
        </w:r>
      </w:hyperlink>
    </w:p>
    <w:p>
      <w:pPr>
        <w:pStyle w:val="Heading7"/>
        <w:rPr/>
      </w:pPr>
      <w:r>
        <w:rPr/>
        <w:t>Témafelelős: Dr. Köblös Ibol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Egészségügyi Szolgáltató Közhasznú Nonprofit Korlátolt Felelősségű Társaság ügyvezetője munkaszerződésének jóváhagy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172/2014. (VII. 31.) számú határozatával döntött a Tiszavasvári Egészségügyi Szolgáltató Közhasznú Nonprofit Korlátolt Felelősségű Társaság (a továbbiakban Kft.) megalapításáról. A Kft. ügyvezetőjének Fekete Erikát választotta meg 2014. július 31. napjától 2019. július 31. napjáig tartó 5 éves időtartamra. </w:t>
      </w:r>
    </w:p>
    <w:p>
      <w:pPr>
        <w:pStyle w:val="TextBody"/>
        <w:rPr/>
      </w:pPr>
      <w:r>
        <w:rPr>
          <w:szCs w:val="24"/>
        </w:rPr>
        <w:t>Tájékoztatom a képviselőket, hogy a testület határozatába foglaltaknak megfelelően Fekete Erika ügyvezető munkaszerződése 2014. július 31. napján elkészült, és aláírásra is került. Tekintettel arra, hogy a Kft. alapító okiratának VI. A Társaság szervezete című fejezetének 1. pontja szerint „</w:t>
      </w:r>
      <w:r>
        <w:rPr>
          <w:i/>
          <w:szCs w:val="24"/>
        </w:rPr>
        <w:t xml:space="preserve"> A</w:t>
      </w:r>
      <w:r>
        <w:rPr>
          <w:szCs w:val="24"/>
        </w:rPr>
        <w:t xml:space="preserve"> </w:t>
      </w:r>
      <w:r>
        <w:rPr>
          <w:i/>
          <w:szCs w:val="24"/>
        </w:rPr>
        <w:t>társaság legfőbb szerve a taggyűlés, hatáskörét az alapító, Tiszavasvári Város Önkormányzatának képviselő-testülete gyakorolja”,</w:t>
      </w:r>
      <w:r>
        <w:rPr>
          <w:szCs w:val="24"/>
        </w:rPr>
        <w:t xml:space="preserve"> és az </w:t>
      </w:r>
      <w:r>
        <w:rPr>
          <w:i/>
          <w:szCs w:val="24"/>
        </w:rPr>
        <w:t>„alapító kizárólagos hatáskörébe tartozik különösen az ügyvezető megválasztása, visszahívása, díjazásának megállapítása</w:t>
      </w:r>
      <w:r>
        <w:rPr>
          <w:szCs w:val="24"/>
        </w:rPr>
        <w:t>” az ügyvezetővel korábban megkötött munkaszerződés Képviselő-testület általi jóváhagyását kér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Mindezek alapján kérem a tisztelt Képviselő-testületet, hogy a határozat-tervezetben foglaltak szerint a megkötött munkaszerződés jóváhagyásáról döntésüket meghozni szíveskedje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4. szeptembe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r. Fülöp Er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polgármester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/2014. (IX.11.) Kt. szám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……………...(……………) számú alapítói határozatnak minős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Egészségügyi Szolgáltató Közhasznú Nonprofit Korlátolt Felelősségű Társaság ügyvezetője munkaszerződés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</w:t>
      </w:r>
      <w:r>
        <w:rPr>
          <w:b/>
          <w:sz w:val="24"/>
          <w:szCs w:val="24"/>
        </w:rPr>
        <w:t xml:space="preserve">Tiszavasvári Egészségügyi Szolgáltató Közhasznú Nonprofit Korlátolt Felelősségű Társaság alapításáról szóló </w:t>
      </w:r>
      <w:r>
        <w:rPr>
          <w:sz w:val="24"/>
          <w:szCs w:val="24"/>
        </w:rPr>
        <w:t>172/2014. (VII. 31.) Kt. számú határozat 1. számú mellékletét képező Alapító Okirat VI. A Társaság szervezete című fejezetének 1. pontjában foglaltakra tekint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iszavasvári Egészségügyi Szolgáltató Közhasznú Nonprofit Korlátolt Felelősségű Társaság ügyvezetője, Fekete Erika 2014. július 31. kelt munkaszerződését a határozat-tervezet mellékletét képező tartalommal jóváhagyj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, hogy a munkaviszonyban álló ügyvezető tekintetében a munkaszerződésben körülírt egyéb munkáltatói jogköröket gyakor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hozott döntésről a Tiszavasvári Egészségügyi Szolgáltató Közhasznú Nonprofit Korlátolt Felelősségű Társaság ügyvezetőjét, Fekete Erikát tájékoztassa, valamint felhatalmazza a polgármestert az ügyvezető munkaköri leírásának elkészítésére és kiadására, a munkáltató részéről való aláír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4. szeptember 15.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/2014. (IX.11.) Kt. számú határozat-terveze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798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2:00Z</dcterms:created>
  <dc:creator>user</dc:creator>
  <dc:description/>
  <cp:keywords/>
  <dc:language>en-US</dc:language>
  <cp:lastModifiedBy>user</cp:lastModifiedBy>
  <dcterms:modified xsi:type="dcterms:W3CDTF">2014-09-11T10:14:00Z</dcterms:modified>
  <cp:revision>1</cp:revision>
  <dc:subject/>
  <dc:title>ELŐTERJESZTÉS</dc:title>
</cp:coreProperties>
</file>