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. szeptember 11.-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ndó ülésér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 xml:space="preserve">A helyi önkormányzatok rendkívüli támogatására vonatkozó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igény benyújtásáró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>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 10168-3 /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3. melléklet 2.1.2. pontja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4. szeptember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</w:t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WW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részére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lyi önkormányzatok rendkívüli támogatására vonatkozó igény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Tiszavasvári Város Önkormányzata az Önkormányzat 2014. évi költségvetéséről szóló 4/2013. (II.24.) önkormányzati rendelete 6. § -ában feladatként határozza meg működőképességet veszélyeztető helyzet esetében kiegészítő támogatás igénylését a 2014. évben.  Magyarország 2014. évi központi költségvetéséről szóló 2013. évi CCXXX. törvény IV. melléklete szól a rendkívüli önkormányzati támogatás forrásáról, mely igénybevételének részletes szabályait a megyei önkormányzati tartalékból nyújtott támogatásokról és a rendkívüli önkormányzati támogatásokról szóló 7/2014. (I.31.) BM rendelet tartalmazza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települési önkormányzat működőképességének megőrzéséhez, vagy feladatának ellátását veszélyeztető helyzet elhárításához igényelheti a támogatást. Az igényt előre nem látható esemény bekövetkeztét kivéve 2014. évben szeptember 30.-ig nyújtható be. (Előre nem látható esemény esetében december 10.-ig). Az iparűzési adóbevallások feldolgozása során megállapítást nyert, hogy a befizetett előlegekből jelentős összegű visszafizetési kötelezettsége keletkezik Önkormányzatunknak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Ez a rendkívül nagy összegű bevételkiesés Tiszavasvári Város Önkormányzata működőképességének megőrzését, illetve feladatainak ellátását veszélyeztetheti, ezért mindenképpen szükséges a rendkívüli támogatásra vonatkozó igény benyújtás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támogatási kérelmek elbírálása folyamatosan történik, melynek végső határideje 2013. december 20. A pályázat benyújtásának elengedhetetlen feltétele egy olyan képviselő-testületi határozat megléte, melyben a Képviselő-testület dönt a támogatási igény benyújtásáról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jogszabály a határozattal kapcsolatban egyéb követelményt nem támaszt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megtárgyalni és a határozat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4. szept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4. (IX.1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helyi önkormányzatok rendkívüli támogatására vonatkozó 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</w:t>
      </w:r>
      <w:r>
        <w:rPr>
          <w:sz w:val="24"/>
        </w:rPr>
        <w:t>helyi önkormányzatok rendkívül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4. évi központi költségvetéséről szóló 2013. évi CCXXX. törvény  4. melléklete 1. pont IV. alpontja alapján, valamint a megyei önkormányzati tartalékból nyújtott támogatásokról és a rendkívüli önkormányzati támogatásokról szóló 7/2014.(I.31.) BM rendelet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kéri a polgármestert, hogy tegyen intézkedést a pályázati anyag elkészítésére, benyújtására és egyben felhatalmazza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4. szeptember 30.</w:t>
        <w:tab/>
      </w:r>
      <w:r>
        <w:rPr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8:00Z</dcterms:created>
  <dc:creator>Pénzügy</dc:creator>
  <dc:description/>
  <cp:keywords/>
  <dc:language>en-US</dc:language>
  <cp:lastModifiedBy>Rácz Mónika</cp:lastModifiedBy>
  <cp:lastPrinted>2014-09-05T09:53:00Z</cp:lastPrinted>
  <dcterms:modified xsi:type="dcterms:W3CDTF">2014-09-05T09:59:00Z</dcterms:modified>
  <cp:revision>58</cp:revision>
  <dc:subject/>
  <dc:title>ELŐTERJESZTÉS</dc:title>
</cp:coreProperties>
</file>