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. szeptember 1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>: „</w:t>
      </w:r>
      <w:r>
        <w:rPr>
          <w:b/>
          <w:sz w:val="28"/>
          <w:szCs w:val="28"/>
        </w:rPr>
        <w:t>Itthon vagy Magyarország – szeretlek” című pályázat benyújt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azdagné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27165/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49. pontjai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ninc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4. szeptember 10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témafelelő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Gazdagné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tthon vagy - Magyarország szeretlek” című pályázat benyúj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 Államkincstár 2014. szeptember 8-án kelt levelében tájékoztatott, hogy a 2014-es évben ismét lehetősége van az önkormányzatoknak pályázatot benyújtani az „Itthon vagy -Magyarország szeretlek” című programsorozat támog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t azon település igényelheti aki csatlakozik a 2014. szeptember 27-én megrendezésre kerülő „Itthon vagy - Magyarország szeretlek” programsorozathoz, amelynek keretében a település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közbeni programokkal rendezvényt szervez és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tlakozik az országosan összehangolt tűzgyújtáshoz és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gramsorozat arculati elemeit tartalmazó plakátot a rendezvény időtartama alatt közzét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a támogatás iránti kérelmet </w:t>
      </w:r>
      <w:r>
        <w:rPr>
          <w:b/>
          <w:sz w:val="24"/>
          <w:szCs w:val="24"/>
        </w:rPr>
        <w:t>2014. szeptember 15-én 16:00 óráig rögzítheti</w:t>
      </w:r>
      <w:r>
        <w:rPr>
          <w:sz w:val="24"/>
          <w:szCs w:val="24"/>
        </w:rPr>
        <w:t xml:space="preserve"> az ebr42 rendszerben, majd onnan kinyomtatva két eredeti példányban kell beküldeni a MÁK-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„Itthon vagy - Magyarország szeretlek” programsorozat támogatása felhasználásának részletes szabályairól szóló 44/2014. (IX.5.) BM rendelet 2.§ (1) bekezdése értelmében a </w:t>
      </w:r>
      <w:r>
        <w:rPr>
          <w:b/>
          <w:sz w:val="24"/>
          <w:szCs w:val="24"/>
        </w:rPr>
        <w:t>10.001 -20.000 fő közötti lakosságszámú települé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gfeljebb 845.000,-Ft</w:t>
      </w:r>
      <w:r>
        <w:rPr>
          <w:sz w:val="24"/>
          <w:szCs w:val="24"/>
        </w:rPr>
        <w:t xml:space="preserve"> összegű támogatásban részesülhe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mogatásról a benyújtott igények alapján a </w:t>
      </w:r>
      <w:r>
        <w:rPr>
          <w:b/>
          <w:sz w:val="24"/>
          <w:szCs w:val="24"/>
        </w:rPr>
        <w:t>miniszter 2014. szeptember 23-ig dönt.</w:t>
      </w:r>
      <w:r>
        <w:rPr>
          <w:sz w:val="24"/>
          <w:szCs w:val="24"/>
        </w:rPr>
        <w:t xml:space="preserve"> Az elnyert támogatás soron kívül kerül utalásra. Az összeget 2014. november 28-ig lehet felhasználni, a fel nem használt részt vissza kell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ban 2014. szeptember 27-én kerül megrendezésre a II. Zúzosléfőző verseny, és a Vasvári Pál Múzeum egész napos programokkal, kiállításokkal, kézműves vásárral várja az érdeklődőket. A 2013-as évben hasonló rendezvény került megszervezésre nagy sikerrel, akkor 650.000,-Ft-os támogatásban részesül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önkormányzatunk idén is használja ki a lehetőséget és a maximális összegre nyújtson be támogatás iránti igényt a MÁK-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szept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4. (IX.1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tthon vagy - Magyarország szeretlek” című pályázat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Magyarország helyi önkormányzatairól szóló 2011. évi CLXXXIX tv. 107. §-ában foglalt hatáskörében eljárva az </w:t>
      </w:r>
      <w:r>
        <w:rPr>
          <w:b/>
          <w:sz w:val="24"/>
          <w:szCs w:val="24"/>
        </w:rPr>
        <w:t xml:space="preserve">„Itthon vagy - Magyarország szeretlek” című pályázat benyújtásáról </w:t>
      </w:r>
      <w:r>
        <w:rPr>
          <w:sz w:val="24"/>
          <w:szCs w:val="24"/>
        </w:rPr>
        <w:t>szóló előterjesztést megtárgyalta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, hogy az „Itthon vagy - Magyarország szeretlek” megnevezésű pályázat 845.000.-Ft-os maximálisan igényelhető támogatási összeggel benyújtásra kerüljö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gondoskodjon a támogatási igény határidőben történő benyújtásá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 2014. szeptember 15.</w:t>
        <w:tab/>
        <w:t xml:space="preserve">                                </w:t>
      </w:r>
      <w:r>
        <w:rPr>
          <w:b/>
          <w:sz w:val="24"/>
        </w:rPr>
        <w:t>Felelős</w:t>
      </w:r>
      <w:r>
        <w:rPr>
          <w:sz w:val="24"/>
        </w:rPr>
        <w:t>: Dr. Fülöp Erik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7:00Z</dcterms:created>
  <dc:creator>user</dc:creator>
  <dc:description/>
  <cp:keywords/>
  <dc:language>en-US</dc:language>
  <cp:lastModifiedBy>user</cp:lastModifiedBy>
  <dcterms:modified xsi:type="dcterms:W3CDTF">2014-09-10T09:40:00Z</dcterms:modified>
  <cp:revision>2</cp:revision>
  <dc:subject/>
  <dc:title>ELŐTERJESZTÉS</dc:title>
</cp:coreProperties>
</file>