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. szeptember 11-é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1551-7/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eváné Siteri Év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4. szeptember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váné Siteri Év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color w:val="000000"/>
        </w:rPr>
        <w:t xml:space="preserve">Tel.: 42/520-500       Fax.: 42/275-000      E-mail: </w:t>
      </w:r>
      <w:r>
        <w:rPr>
          <w:color w:val="000000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4/2014.(II.20.) Kt. sz.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en határozattal a testület hozzájárult a </w:t>
      </w:r>
      <w:r>
        <w:rPr>
          <w:rFonts w:cs="Times New Roman" w:ascii="Times New Roman" w:hAnsi="Times New Roman"/>
          <w:bCs/>
          <w:sz w:val="24"/>
          <w:szCs w:val="24"/>
        </w:rPr>
        <w:t>Kábítószerügyi Egyeztető Fórumok (KEF-ek) működési feltételeinek biztosítására című KAB-KEF-14 kódszámú pályázat benyújtásához. Az intézmény vezetője tájékoztatott, hogy a pályázat támogatásra került, az így elnyert összeg a maximálisan adható 500.000,-Ft, melyből „Az élet labirintusa projekt” kerül majd megvalósít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4/2014. (IV.9.) Kt. sz.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ület arról határozott, hogy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yíregyházi Törvényszék 11.Pk.60.213/1198/51. számú végzésével megszüntetett </w:t>
      </w:r>
      <w:r>
        <w:rPr>
          <w:rFonts w:cs="Times New Roman" w:ascii="Times New Roman" w:hAnsi="Times New Roman"/>
          <w:sz w:val="24"/>
          <w:szCs w:val="24"/>
        </w:rPr>
        <w:t>Tiszavasvári Város Közrend-, Közbiztonságáért Közalapítvány 221.177,-Ft készpénzből álló vagyonát a megszűnt Közalapítvány céljához hasonló célra kívánja fordítani. Ennek megfelelően fenti összeget a – Szabolcs-Szatmár-Bereg Megyei Rendőr-főkapitányságon keresztül – a Tiszavasvári Rendőrkapitányság anyagi és technikai feltételeinek javítására kívánja fordítani. Ennek megfelelően a Megállapodást aláírtam, az összeg átutalásra került, melyről a nyilvánosságot a www.tiszavasvari.hu weboldalon keresztül tájékoztatt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8/2014. (IV.24.) Kt.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elfogadta a TIVA-SZOLG Kft. kintlévőségei behajtásának eredményéről készült összefoglaló jelentést, melyről tájékoztattam a Kft. ügyvezetőjét. Ugyanezen határozattal felhatalmazott a testület, hogy a Kft. cégértékelését végeztessem el, melynek szintén eleget tet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4/2014. (V.29.) Kt. sz., 152/2014. (VI. 26.) Kt. sz és 173/2014.(VII.31.) Kt. sz.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estület 134/2014. (V.29.) Kt. sz. határozatával felkérte a TISZEK intézményvezetőjét, hogy </w:t>
      </w:r>
      <w:r>
        <w:rPr>
          <w:rFonts w:cs="Times New Roman" w:ascii="Times New Roman" w:hAnsi="Times New Roman"/>
          <w:sz w:val="24"/>
          <w:szCs w:val="24"/>
        </w:rPr>
        <w:t>készítsen tájékoztatást a fogászati röntgen kihasználásának optimalizálása érdekében. A 152/2014.(VI.26.) Kt. sz. határozattal a testület a tájékoztatásra megadott határidőt 2014. június 30. napjáról 2014. július 30. napjára meghosszabbította. A határozatokat megküldtem a TISZEK intézményvezetőjének, aki elkészítette a tájékoztató anyagot, melyet a testület a 173/2014.(VII.) Kt. sz. határozatával fogadott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3/2014. (VI.26.) Kt. sz. határozat</w:t>
      </w:r>
    </w:p>
    <w:p>
      <w:pPr>
        <w:pStyle w:val="Normal"/>
        <w:spacing w:lineRule="auto" w:line="240" w:before="0" w:after="0"/>
        <w:ind w:right="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Nemzeti Drogellenes Stratégai 2013-2020 – Tiszta tudat, józanság, küzdelem a kábítószer-bűnözés ellen című 80/2013. (X.16.) Országgyűlési határozatra tekintettel a Tiszavasvári Városi Drogstratégiát megtárgyalta és elfogadta, melyről tájékoztattam a Tiszavasvári Város Kábítószerügyi Egyeztető Fórum elnök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8/2014. (VII. 31.) Kt.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estület elfogadta és jóváhagy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2014. évi közmunka programokat, melyről tájékoztattam a Városi Kincstár vezetőj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9/2014.(VII.31.) Kt. sz.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estület elfogadta a Tiszavasvári Strandfürdő Kft. által megvalósított illetve megvalósítani kívánt beruházásokról szóló előterjesztést, melyről tájékoztattam a Kft. ügyvezetőj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2/2014. (VII.31.) Kt.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határozattal a testület kinyilatkozta, hogy az egészségügyi feladatellátásról gazdasági társasági formában kíván gondoskodni, ennek érdekében megalapítja a Tiszavasvári Egészségügyi Szolgáltató Nonprofit Közhasznú Korlátolt Felelősségű Társaságot. A Kft. alapító okiratát aláírtam, mely benyújtásra került a cégbírósághoz. a 2014. 09.04-én érkezett tájékoztató alapján a Kft. bejegyzésre kerü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9/2014. (VII.31.) Kt.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kiegészítette a Polgármesteri Hivatal szmsz-ét a nyári időszakra vonatkozó rendkívüli munkarend lehetősége tekintetében. A kiegészítésről a munkavállalók tájékoztatva let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5/2014. (VII.31.) Kt. számú és 186/2014. (VII.31.) Kt. sz.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185/2014.(VII.31.) Kt. sz. határozattal a testület értékesítette a tiszavasvári 0301/2 hrsz, 0303 hrsz, 0304 hrsz, a 0305/1 hrsz, 0305/2 hrsz, 0305/3 hrsz és a 0305/4 hrsz-ú önkormányzati ingatlanokat a Magyar Állam részére, melyre vonatkozóan az adásvételi szerződést aláírtam és az MNV ZRT. képviselője is aláírta. A 186/2014.(VII.31.) Kt. sz. határozattal a testület kinyilatkozta, hogy szándékában áll az Önkormányzata tulajdonát képező tiszavasvári 0301/4 helyrajzi számú ingatlanból 53783/497882 tulajdoni hányadú ingatlanrészt a Magyar Állam részére értékesíteni. Ezen határozatot megküldtem az MNV Zrt. rész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6/2014.(VII.31.) és 197/2014. (VII.31.) Kt. sz.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ület megválasztotta a helyi választási bizottság és a települési nemzetiségi szavazatszámláló bizottsá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jait, melyről a jegyző értesítette az érintett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iszavasvári, 2014. szeptember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4. (IX.11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spacing w:lineRule="auto" w:line="240" w:before="0" w:after="0"/>
        <w:rPr/>
      </w:pPr>
      <w:r>
        <w:rPr>
          <w:color w:val="000000"/>
        </w:rPr>
        <w:t>Tiszavasvári Város Önkormányzata Képviselő-testülete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TextBody"/>
        <w:spacing w:lineRule="auto" w:line="240"/>
        <w:ind w:left="12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2014.(I.13.) </w:t>
        <w:tab/>
        <w:tab/>
      </w:r>
      <w:r>
        <w:rPr>
          <w:rFonts w:cs="Times New Roman" w:ascii="Times New Roman" w:hAnsi="Times New Roman"/>
          <w:sz w:val="22"/>
          <w:szCs w:val="22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/2014.(II.20.) </w:t>
        <w:tab/>
      </w:r>
      <w:r>
        <w:rPr>
          <w:rFonts w:cs="Times New Roman" w:ascii="Times New Roman" w:hAnsi="Times New Roman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/2014. (IV.9.) </w:t>
        <w:tab/>
      </w:r>
      <w:r>
        <w:rPr>
          <w:rFonts w:cs="Times New Roman" w:ascii="Times New Roman" w:hAnsi="Times New Roman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/2014. (IV.24.) </w:t>
        <w:tab/>
      </w:r>
      <w:r>
        <w:rPr>
          <w:rFonts w:cs="Times New Roman" w:ascii="Times New Roman" w:hAnsi="Times New Roman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4/2014. (V.29.) </w:t>
        <w:tab/>
      </w:r>
      <w:r>
        <w:rPr>
          <w:rFonts w:cs="Times New Roman" w:ascii="Times New Roman" w:hAnsi="Times New Roman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2/2014. (VI. 26.) </w:t>
        <w:tab/>
      </w:r>
      <w:r>
        <w:rPr>
          <w:rFonts w:cs="Times New Roman" w:ascii="Times New Roman" w:hAnsi="Times New Roman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3/2014.(VII.31.) </w:t>
        <w:tab/>
      </w:r>
      <w:r>
        <w:rPr>
          <w:rFonts w:cs="Times New Roman" w:ascii="Times New Roman" w:hAnsi="Times New Roman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3/2014. (VI.26.) </w:t>
        <w:tab/>
      </w:r>
      <w:r>
        <w:rPr>
          <w:rFonts w:cs="Times New Roman" w:ascii="Times New Roman" w:hAnsi="Times New Roman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8/2014. (VII. 31.) </w:t>
        <w:tab/>
      </w:r>
      <w:r>
        <w:rPr>
          <w:rFonts w:cs="Times New Roman" w:ascii="Times New Roman" w:hAnsi="Times New Roman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9/2014.(VII.31.) </w:t>
        <w:tab/>
      </w:r>
      <w:r>
        <w:rPr>
          <w:rFonts w:cs="Times New Roman" w:ascii="Times New Roman" w:hAnsi="Times New Roman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2/2014. (VII.31.) </w:t>
        <w:tab/>
      </w:r>
      <w:r>
        <w:rPr>
          <w:rFonts w:cs="Times New Roman" w:ascii="Times New Roman" w:hAnsi="Times New Roman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/2014. (VII.31.) </w:t>
        <w:tab/>
      </w:r>
      <w:r>
        <w:rPr>
          <w:rFonts w:cs="Times New Roman" w:ascii="Times New Roman" w:hAnsi="Times New Roman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5/2014. (VII.31.) </w:t>
        <w:tab/>
      </w:r>
      <w:r>
        <w:rPr>
          <w:rFonts w:cs="Times New Roman" w:ascii="Times New Roman" w:hAnsi="Times New Roman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/2014. (VII.31.) </w:t>
        <w:tab/>
      </w:r>
      <w:r>
        <w:rPr>
          <w:rFonts w:cs="Times New Roman" w:ascii="Times New Roman" w:hAnsi="Times New Roman"/>
        </w:rPr>
        <w:t>Kt. számú határozat</w:t>
      </w:r>
    </w:p>
    <w:p>
      <w:pPr>
        <w:pStyle w:val="Normal"/>
        <w:spacing w:lineRule="auto" w:line="240" w:before="0" w:after="0"/>
        <w:ind w:left="12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/2014.(VII.31.)  </w:t>
        <w:tab/>
      </w:r>
      <w:r>
        <w:rPr>
          <w:rFonts w:cs="Times New Roman" w:ascii="Times New Roman" w:hAnsi="Times New Roman"/>
        </w:rPr>
        <w:t>Kt. számú határozat</w:t>
      </w:r>
    </w:p>
    <w:p>
      <w:pPr>
        <w:pStyle w:val="Normal"/>
        <w:spacing w:lineRule="auto" w:line="240" w:before="0" w:after="0"/>
        <w:ind w:left="1416"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/2014. (VII.31.) </w:t>
        <w:tab/>
      </w:r>
      <w:r>
        <w:rPr>
          <w:rFonts w:cs="Times New Roman" w:ascii="Times New Roman" w:hAnsi="Times New Roman"/>
        </w:rPr>
        <w:t>Kt. számú határozat</w:t>
      </w:r>
    </w:p>
    <w:p>
      <w:pPr>
        <w:pStyle w:val="Normal"/>
        <w:ind w:left="280" w:firstLine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0" w:firstLine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égrehajtásáról szóló beszámolót elfogadja.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rm00e1lchar">
    <w:name w:val="norm_00e1l__char"/>
    <w:basedOn w:val="Bekezdsalapbett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WWChar">
    <w:name w:val="WW-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WWChar1">
    <w:name w:val="WW-Char1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WWChar2">
    <w:name w:val="WW-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WWChar3">
    <w:name w:val="WW-Char3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WWChar1CharCharCharCharCharCharCharCharCharCharCharChar">
    <w:name w:val="WW-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WWChar4">
    <w:name w:val="WW-Char4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Norm00e1l">
    <w:name w:val="norm_00e1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har1CharCharCharCharCharCharCharCharCharCharCharChar1">
    <w:name w:val="WW-Char1 Char Char Char Char Char Char Char Char Char Char Char Char1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2:00Z</dcterms:created>
  <dc:creator>user</dc:creator>
  <dc:description/>
  <dc:language>en-US</dc:language>
  <cp:lastModifiedBy>user</cp:lastModifiedBy>
  <cp:lastPrinted>2014-07-25T10:26:00Z</cp:lastPrinted>
  <dcterms:modified xsi:type="dcterms:W3CDTF">2014-09-10T13:52:00Z</dcterms:modified>
  <cp:revision>2</cp:revision>
  <dc:subject/>
  <dc:title/>
</cp:coreProperties>
</file>