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szeptember 23-án tartandó rendkívüli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„</w:t>
      </w:r>
      <w:r>
        <w:rPr>
          <w:rStyle w:val="Emphasis"/>
          <w:bCs/>
          <w:i w:val="false"/>
          <w:sz w:val="28"/>
          <w:szCs w:val="28"/>
        </w:rPr>
        <w:t>Tiszavasvári Varázsceruza Óvoda épületének komplex energetikai korszerűsítés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című pályázat benyújtásáról szóló határozat módosí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3468-5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szeptember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 </w:t>
      </w:r>
      <w:r>
        <w:rPr>
          <w:b/>
          <w:i/>
          <w:szCs w:val="24"/>
        </w:rPr>
        <w:t>„</w:t>
      </w:r>
      <w:r>
        <w:rPr>
          <w:rStyle w:val="Emphasis"/>
          <w:b/>
          <w:bCs/>
          <w:i w:val="false"/>
          <w:szCs w:val="24"/>
        </w:rPr>
        <w:t>Tiszavasvári Varázsceruza Óvoda épületének komplex energetikai korszerűsítése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című pályázat benyújtásáról szóló határozat módosít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A Képviselő-testület a 2014. szeptember 11-i</w:t>
      </w:r>
      <w:r>
        <w:rPr>
          <w:i/>
        </w:rPr>
        <w:t xml:space="preserve"> </w:t>
      </w:r>
      <w:r>
        <w:rPr/>
        <w:t xml:space="preserve">ülésén hozott döntést </w:t>
      </w:r>
      <w:r>
        <w:rPr>
          <w:szCs w:val="24"/>
        </w:rPr>
        <w:t xml:space="preserve">a KEOP 2014-4.10.0/F számú konstrukció kapcsán lefolytatott feltételes közbeszerzési eljárás eredményéről, illetve a </w:t>
      </w:r>
      <w:r>
        <w:rPr>
          <w:i/>
          <w:szCs w:val="24"/>
        </w:rPr>
        <w:t>„</w:t>
      </w:r>
      <w:r>
        <w:rPr>
          <w:rStyle w:val="Emphasis"/>
          <w:bCs/>
          <w:i w:val="false"/>
          <w:szCs w:val="24"/>
        </w:rPr>
        <w:t>Tiszavasvári Varázsceruza Óvoda épületének komplex energetikai korszerűsítése</w:t>
      </w:r>
      <w:r>
        <w:rPr>
          <w:i/>
          <w:szCs w:val="24"/>
        </w:rPr>
        <w:t xml:space="preserve">” </w:t>
      </w:r>
      <w:r>
        <w:rPr>
          <w:szCs w:val="24"/>
        </w:rPr>
        <w:t>című pályázat benyújtásáró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lefolytatott közbeszerzési eljárás eredménye alapján a beruházás építési költségei összesen bruttó 87.985.600 Ft-ot tesznek majd ki. A projekt teljes költségvetését </w:t>
      </w:r>
      <w:r>
        <w:rPr/>
        <w:t>103.352.600</w:t>
      </w:r>
      <w:r>
        <w:rPr>
          <w:szCs w:val="24"/>
        </w:rPr>
        <w:t xml:space="preserve"> Ft-ban állapítottuk meg, azonban a határozat elfogadását követően kiderült, hogy a projektmenedzsment költségeire kalkulált összeg meghaladja a pályázatban előírt maximum elszámolható összeget. Ennek csökkentése vált szükségessé, így a</w:t>
      </w:r>
      <w:r>
        <w:rPr/>
        <w:t xml:space="preserve"> teljes beruházási összköltség 100.857.431 Ft-ra módosult. A változás egyedül a projektmenedzsmentre tervezett összeget érinti, a pályázat többi költségsora nem módosult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Mindezek alapján az elfogadott Képviselő-testületi határozat módosítása is szükségessé vált.</w:t>
      </w:r>
      <w:r>
        <w:rPr>
          <w:szCs w:val="24"/>
        </w:rPr>
        <w:t xml:space="preserve"> A pályázat benyújtására első körben 2014. szeptember 22. és október 1. között nyílik lehetőség.</w:t>
      </w:r>
      <w:r>
        <w:rPr/>
        <w:t xml:space="preserve"> A projektek a meghirdetett keret erejéig kerülnek támogatásra, ezért mindenképpen indokolt az első körben történő benyújtás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a mellékelt határozat-tervezet alapján szíveskedjen a pályázat benyújtásával kapcsolatos határozat módosí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szeptember 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IX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i/>
          <w:szCs w:val="24"/>
        </w:rPr>
        <w:t>„</w:t>
      </w:r>
      <w:r>
        <w:rPr>
          <w:rStyle w:val="Emphasis"/>
          <w:b/>
          <w:bCs/>
          <w:i w:val="false"/>
          <w:szCs w:val="24"/>
        </w:rPr>
        <w:t>Tiszavasvári Varázsceruza Óvoda épületének komplex energetikai korszerűsítése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című pályázat benyújtásáról szóló </w:t>
      </w:r>
      <w:r>
        <w:rPr>
          <w:b/>
        </w:rPr>
        <w:t>217/2014. (IX.11.) Kt. számú</w:t>
      </w:r>
      <w:r>
        <w:rPr>
          <w:b/>
          <w:szCs w:val="24"/>
        </w:rPr>
        <w:t xml:space="preserve"> határozat mód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iszavasvári Város Önkormányzata Képviselő-testülete a 217/2014. (IX.11.) Kt. számú határozata 3. pontját a következőképpen módosítj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b/>
          <w:i/>
        </w:rPr>
        <w:t>eredeti szövegrész</w:t>
      </w:r>
      <w:r>
        <w:rPr>
          <w:b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eljes beruházási összköltség: 103.352.600 Ft, ebből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ab/>
        <w:t xml:space="preserve">A beruházás támogatás szempontjából elismerhető bekerülési költsége: </w:t>
      </w:r>
      <w:r>
        <w:rPr/>
        <w:t>103.352.600</w:t>
      </w:r>
      <w:r>
        <w:rPr>
          <w:szCs w:val="24"/>
        </w:rPr>
        <w:t xml:space="preserve"> 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KEOP forrásból származó támogatás igényelt összege (100%): </w:t>
      </w:r>
      <w:r>
        <w:rPr/>
        <w:t>103.352.600</w:t>
      </w:r>
      <w:r>
        <w:rPr>
          <w:szCs w:val="24"/>
        </w:rPr>
        <w:t xml:space="preserve"> 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Önkormányzati saját erő (saját forrás, hitel, egyéb forrás) (0%): 0 Ft,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b/>
          <w:i/>
        </w:rPr>
        <w:t>módosított szövegrész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eljes beruházási összköltség: 100.857.431 Ft, ebből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ab/>
        <w:t xml:space="preserve">A beruházás támogatás szempontjából elismerhető bekerülési költsége: </w:t>
      </w:r>
      <w:r>
        <w:rPr/>
        <w:t xml:space="preserve">100.857.431 </w:t>
      </w:r>
      <w:r>
        <w:rPr>
          <w:szCs w:val="24"/>
        </w:rPr>
        <w:t>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KEOP forrásból származó támogatás igényelt összege (100%): </w:t>
      </w:r>
      <w:r>
        <w:rPr/>
        <w:t xml:space="preserve">100.857.431 </w:t>
      </w:r>
      <w:r>
        <w:rPr>
          <w:szCs w:val="24"/>
        </w:rPr>
        <w:t>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Önkormányzati saját erő (saját forrás, hitel, egyéb forrás) (0%): 0 Ft,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Egyéb vonatkozásban az eredeti határozat előírásai érvényese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szCs w:val="24"/>
        </w:rPr>
        <w:t>azonnal</w:t>
      </w:r>
      <w:r>
        <w:rPr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01:00Z</dcterms:created>
  <dc:creator>User</dc:creator>
  <dc:description/>
  <cp:keywords/>
  <dc:language>en-US</dc:language>
  <cp:lastModifiedBy>user</cp:lastModifiedBy>
  <cp:lastPrinted>2014-09-09T09:37:00Z</cp:lastPrinted>
  <dcterms:modified xsi:type="dcterms:W3CDTF">2014-09-23T10:23:00Z</dcterms:modified>
  <cp:revision>15</cp:revision>
  <dc:subject/>
  <dc:title>ELŐTERJESZTÉS</dc:title>
</cp:coreProperties>
</file>