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708"/>
        </w:tabs>
        <w:spacing w:lineRule="auto" w:line="240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2014. szeptember 23-án tartandó rendkívüli ülésére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Az előterjesztés tárgya</w:t>
      </w:r>
      <w:r>
        <w:rPr>
          <w:b w:val="false"/>
          <w:bCs w:val="false"/>
          <w:u w:val="single"/>
        </w:rPr>
        <w:t>:</w:t>
      </w:r>
      <w:r>
        <w:rPr>
          <w:b w:val="false"/>
          <w:bCs w:val="false"/>
          <w:sz w:val="28"/>
          <w:szCs w:val="28"/>
        </w:rPr>
        <w:tab/>
        <w:tab/>
      </w:r>
      <w:r>
        <w:rPr>
          <w:sz w:val="28"/>
          <w:szCs w:val="28"/>
        </w:rPr>
        <w:t xml:space="preserve">Területi együttműködést segítő programok </w:t>
        <w:tab/>
        <w:t>kialakítása érdekében pályázat benyújtásáról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ab/>
        <w:t>Dr. Fülöp Erik polgármester (előadó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ab/>
        <w:t>Gáll Attila (témafelelős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27625/2014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Header"/>
        <w:tabs>
          <w:tab w:val="clear" w:pos="708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4. szeptember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Gáll Attil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SZAVASVÁRI VÁROS POLGÁRMESTERÉTŐL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: 42/520-500. Fax: 42/275-000. E-mail: tvonkph@tiszavasvari.hu</w:t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  <w:t>Témafelelős: Gáll Attila</w:t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Területi együttműködést segítő programok kialakítása érdekében pályázat benyújtásáról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közelmúltban jelent meg az </w:t>
      </w:r>
      <w:r>
        <w:rPr>
          <w:b/>
          <w:bCs/>
        </w:rPr>
        <w:t>ÁROP-1.A.3-2014</w:t>
      </w:r>
      <w:r>
        <w:rPr/>
        <w:t xml:space="preserve"> kódszámú, „Területi együttműködést segítő programok kialakítása az önkormányzatoknál a konvergencia régiókban” című egyfordulós pályázati felhívás. A</w:t>
      </w:r>
      <w:r>
        <w:rPr>
          <w:rStyle w:val="Appleconvertedspace"/>
        </w:rPr>
        <w:t xml:space="preserve"> </w:t>
      </w:r>
      <w:r>
        <w:rPr/>
        <w:t>pályázat olyan</w:t>
      </w:r>
      <w:r>
        <w:rPr>
          <w:rStyle w:val="Appleconvertedspace"/>
        </w:rPr>
        <w:t xml:space="preserve"> </w:t>
      </w:r>
      <w:r>
        <w:rPr/>
        <w:t xml:space="preserve">modell jellegű együttműködési programok kialakítását támogatja, melyek célja a járáshoz tartozó települések, helyi szereplők közötti területi együttműködések kialakítása és megerősítése a társadalmi felzárkózást elősegítő és a helyi esélyegyenlőségi programok végrehajtásához kapcsolódó koordinációs tevékenység megvalósításával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color w:val="000000"/>
        </w:rPr>
        <w:t>A projekt során a támogatható tevékenységeken belül kötelezően megvalósítandó és választható tevékenységek elvégzésére nyílik lehetőség.</w:t>
      </w:r>
      <w:r>
        <w:rPr/>
        <w:t xml:space="preserve"> </w:t>
      </w:r>
      <w:r>
        <w:rPr>
          <w:color w:val="000000"/>
        </w:rPr>
        <w:t>A kötelezően megvalósítandó tevékenységek az alábbiak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Járási szintű együttműködések erősítés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</w:rPr>
        <w:t>Szakmai megvalósítók bevonásával</w:t>
      </w:r>
      <w:r>
        <w:rPr/>
        <w:t xml:space="preserve"> társadalmi felzárkózást szolgáló </w:t>
      </w:r>
      <w:r>
        <w:rPr>
          <w:bCs/>
        </w:rPr>
        <w:t>koordináció kialakítása, működtetés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Járási szintű felzárkózási </w:t>
      </w:r>
      <w:r>
        <w:rPr>
          <w:bCs/>
        </w:rPr>
        <w:t>kerekasztal létrehozása és működtetése</w:t>
      </w:r>
      <w:r>
        <w:rPr/>
        <w:t xml:space="preserve"> minimum 2 önkormányzat részvételével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Járási szintű „</w:t>
      </w:r>
      <w:r>
        <w:rPr>
          <w:bCs/>
        </w:rPr>
        <w:t>Esélyteremtő programterv”</w:t>
      </w:r>
      <w:r>
        <w:rPr/>
        <w:t xml:space="preserve"> elkészítés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</w:rPr>
        <w:t>Záró rendezvény, rendezvények, konferenciák</w:t>
      </w:r>
      <w:r>
        <w:rPr/>
        <w:t xml:space="preserve"> szervezése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A választható tevékenységek az alábbiak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Esélyegyenlőséget, társadalmi felzárkózást szolgáló </w:t>
      </w:r>
      <w:r>
        <w:rPr>
          <w:bCs/>
        </w:rPr>
        <w:t>tréningek tartás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Szakmai megvalósítók illetve a területi együttműködésben résztvevő önkormányzatok tisztviselőinek, felzárkózási kerekasztal tagjainak </w:t>
      </w:r>
      <w:r>
        <w:rPr>
          <w:bCs/>
        </w:rPr>
        <w:t>speciális képzés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programok végrehajtását segítő szakértő bevonás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 </w:t>
      </w:r>
      <w:r>
        <w:rPr>
          <w:bCs/>
        </w:rPr>
        <w:t>helyi esélyegyenlőségi programban megfogalmazott tevékenységek megvalósítása</w:t>
      </w:r>
      <w:r>
        <w:rPr/>
        <w:t xml:space="preserve"> a járásszékhely önkormányzat szervezésében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Az előzetes egyeztetések alapján a választható tevékenységek közül szakértő bevonását, tréningek és képzések megtartását, valamint lehetőség szerint speciális képzés szervezését kívánjuk megvalósítani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pályázatban két kategória került kiírásra, attól függően, hogy az egyes önkormányzatokhoz hány település tartozik. Ez alapján Tiszavasvári Város Önkormányzata a kiírás 1. kategóriájára jogosult pályázni, ahol a 2 és 27 közötti településszámú önkormányzatok pályázhatnak minimum 15.000.000 Ft, legfeljebb 22.000.000 Ft összegű támogatásra. A támogatás mértéke 100%, ezért a program megvalósítása önerőt nem igényel. A konstrukció keretében pályázatot kizárólag olyan járásszékhely települések önkormányzatai nyújthatnak be, akik rendelkeznek hatályos helyi esélyegyenlőségi programmal (HEP). A járási szintű felzárkózási </w:t>
      </w:r>
      <w:r>
        <w:rPr>
          <w:bCs/>
        </w:rPr>
        <w:t>kerekasztal munkájában résztvevő önkormányzatoknak szintén rendelkezniük kell hatályos HEP-p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ok benyújtására előreláthatólag 2014. szeptember hónap végén, a kitöltő program megjelenését követően nyílik lehetőség. A projekt fizikai befejezésének legkésőbbi időpontja 2015. szeptember 3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pályázat elkészítésével javaslom megbízni a MAPI Magyar Fejlesztési Iroda Zrt.-t. Nyertes pályázat esetén a pályázat megírásának, menedzselésének és szakmai megvalósításának költsége is elszámolható lesz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az előterjesztést megtárgyalni és a mellékelt határozat-tervezetet elfogadni szíveskedj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4. szeptember 2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  <w:bCs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/2014. (IX.23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erületi együttműködést segítő programok kialakítása érdekében pályázat benyújtásáról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Kifejezi szándékát, hogy</w:t>
      </w:r>
      <w:r>
        <w:rPr>
          <w:i/>
          <w:iCs/>
        </w:rPr>
        <w:t xml:space="preserve"> </w:t>
      </w:r>
      <w:r>
        <w:rPr/>
        <w:t xml:space="preserve">az </w:t>
      </w:r>
      <w:r>
        <w:rPr>
          <w:b/>
          <w:bCs/>
        </w:rPr>
        <w:t>ÁROP-1.A.3-2014</w:t>
      </w:r>
      <w:r>
        <w:rPr/>
        <w:t xml:space="preserve"> kódszámú, „Területi együttműködést segítő programok kialakítása az önkormányzatoknál a konvergencia régiókban” című felhívás alapján pályázatot nyújt be a Miniszterelnökség Közigazgatási Programok Lebonyolítási Főosztályához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Jóváhagyja, hogy a pályázat összköltsége legfeljebb 22.000.000 Ft, a támogatás mértéke 100%, ezért a megvalósítás önkormányzati önerőt nem igény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Felkéri a polgármestert, hog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a MAPI Magyar Fejlesztési Iroda Zrt.-vel (1139 Budapest, Pap Károly u. 4-6.) a pályázat elkészítésével kapcsolatos szerződést kösse meg,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gondoskodjon a pályázat benyújtásához szükséges dokumentáció elkészítésérő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bCs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bCs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t">
    <w:name w:val="st"/>
    <w:basedOn w:val="Bekezdsalapbettpusa"/>
    <w:qFormat/>
    <w:rPr>
      <w:rFonts w:cs="Times New Roman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7:00Z</dcterms:created>
  <dc:creator>User</dc:creator>
  <dc:description/>
  <dc:language>en-US</dc:language>
  <cp:lastModifiedBy>user</cp:lastModifiedBy>
  <cp:lastPrinted>2013-07-02T10:49:00Z</cp:lastPrinted>
  <dcterms:modified xsi:type="dcterms:W3CDTF">2014-11-24T09:17:00Z</dcterms:modified>
  <cp:revision>2</cp:revision>
  <dc:subject/>
  <dc:title>ELŐTERJESZTÉS</dc:title>
</cp:coreProperties>
</file>