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014. szeptember 23-án tartandó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u w:val="single"/>
        </w:rPr>
        <w:t>Az előterjesztés tárgya:</w:t>
      </w:r>
      <w:r>
        <w:rPr/>
        <w:tab/>
        <w:t>Tájékoztató a képviselők részére biztosított internet előfizetéssel és számítástechnikai eszközökkel kapcsolatos eljárásról, tekintettel az önkormányzati választásra</w:t>
      </w:r>
    </w:p>
    <w:p>
      <w:pPr>
        <w:pStyle w:val="Normal"/>
        <w:tabs>
          <w:tab w:val="clear" w:pos="709"/>
          <w:tab w:val="left" w:pos="3119" w:leader="none"/>
        </w:tabs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</w:tabs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ab/>
        <w:t>-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u w:val="single"/>
        </w:rPr>
        <w:t>Az előterjesztést készítette:</w:t>
      </w:r>
      <w:r>
        <w:rPr/>
        <w:tab/>
        <w:t>Girus András témafelelős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u w:val="single"/>
        </w:rPr>
        <w:t>Az előterjesztés ügyiratszáma:</w:t>
      </w:r>
      <w:r>
        <w:rPr/>
        <w:tab/>
        <w:t>27651/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4. szeptember 22.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rFonts w:cs="Bookman Old Style" w:ascii="Bookman Old Style" w:hAnsi="Bookman Old Style"/>
        </w:rPr>
        <w:t>Tel.: 42/520-500 Fax.: 42/275–000 e–mail</w:t>
      </w:r>
      <w:r>
        <w:rPr>
          <w:rFonts w:cs="Bookman Old Style" w:ascii="Bookman Old Style" w:hAnsi="Bookman Old Style"/>
          <w:color w:val="000000"/>
        </w:rPr>
        <w:t>: tvonkph@tiszavasvari.h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Témafelelős:</w:t>
      </w:r>
      <w:r>
        <w:rPr/>
        <w:t xml:space="preserve"> Girus Andrá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rPr/>
      </w:pPr>
      <w:r>
        <w:rPr/>
        <w:t>Tájékoztató a képviselők részére biztosított internet előfizetéssel és számítástechnikai eszközökkel kapcsolatos eljárásról, tekintettel az önkormányzati választás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i feladatellátás biztosításához a testületi anyag gyors továbbítása érdekében a képviselő-testület tagjainak a 2010-es és 2012-es önkormányzati képviselő-választást követően notebook, illetve nyomtató és USB kábel került átadásra.</w:t>
      </w:r>
    </w:p>
    <w:p>
      <w:pPr>
        <w:pStyle w:val="TextBody"/>
        <w:spacing w:before="120" w:after="0"/>
        <w:rPr/>
      </w:pPr>
      <w:r>
        <w:rPr/>
        <w:t xml:space="preserve">2014. szeptember 30-án 10 db. notebook nettó értéke 0 Ft, 2 db. notebook nettó értéke ÁFA-val növelten 71.933 Ft. A nyomtatók nettó értéke 0 Ft. </w:t>
      </w:r>
    </w:p>
    <w:p>
      <w:pPr>
        <w:pStyle w:val="TextBody"/>
        <w:spacing w:before="120" w:after="0"/>
        <w:rPr/>
      </w:pPr>
      <w:r>
        <w:rPr/>
        <w:t>Az említett eszközök az önkormányzat tulajdonában vannak.</w:t>
      </w:r>
    </w:p>
    <w:p>
      <w:pPr>
        <w:pStyle w:val="TextBody"/>
        <w:spacing w:before="120" w:after="0"/>
        <w:rPr/>
      </w:pPr>
      <w:r>
        <w:rPr/>
        <w:t>Az adattovábbítás elengedhetetlen feltételeként jelenleg 8 db. internet előfizetést biztosítunk a képviselők részére, melyből 7db. az EuroCable Magyarország Kft-vel a mindenkori legkisebb (jelenleg Eurostart nevű) csomagra, illetve 1 db. mobilinternet a Magyar Telekom Nyrt.-vel került megkötésre.</w:t>
      </w:r>
    </w:p>
    <w:p>
      <w:pPr>
        <w:pStyle w:val="TextBody"/>
        <w:spacing w:before="120" w:after="0"/>
        <w:rPr/>
      </w:pPr>
      <w:r>
        <w:rPr/>
        <w:t xml:space="preserve">Figyelemmel a 2014. október 12-én tartandó önkormányzati választásra, mindenképpen szükséges foglalkozni a fenti eszközök, illetve szolgáltatások helyzetével. </w:t>
      </w:r>
    </w:p>
    <w:p>
      <w:pPr>
        <w:pStyle w:val="TextBody"/>
        <w:spacing w:before="120" w:after="0"/>
        <w:rPr/>
      </w:pPr>
      <w:r>
        <w:rPr/>
        <w:t xml:space="preserve">Az előzőekben említett eszközök életkora 2 kivétellel meghaladja a 3 évet, a két 71.933 Ft nettó értékű notebook kivételével, melyek 2015. áprilisban lesznek 2 évesek. </w:t>
      </w:r>
    </w:p>
    <w:p>
      <w:pPr>
        <w:pStyle w:val="TextBody"/>
        <w:spacing w:before="120" w:after="0"/>
        <w:rPr/>
      </w:pPr>
      <w:r>
        <w:rPr/>
        <w:t>Az önkormányzati választás-típus (polgármesteri, egyéni/listás képviselői) eredményének jogerőre emelkedését követő 5 munkanapon belül azok a képviselők, akik nem lesznek tagjai az új képviselő-testületnek, de igényt tartanak a használatukban lévő eszközökre (notebook, nyomtató, USB kábel) az alábbi értéken vásárolhatják meg  önkormányzatunktól:</w:t>
      </w:r>
    </w:p>
    <w:p>
      <w:pPr>
        <w:pStyle w:val="TextBody"/>
        <w:spacing w:before="120" w:after="0"/>
        <w:rPr/>
      </w:pPr>
      <w:r>
        <w:rPr/>
        <w:t>Notebook (2011-ben beszerzett): 19.050 Ft</w:t>
      </w:r>
    </w:p>
    <w:p>
      <w:pPr>
        <w:pStyle w:val="TextBody"/>
        <w:spacing w:before="120" w:after="0"/>
        <w:rPr/>
      </w:pPr>
      <w:r>
        <w:rPr/>
        <w:t>Notebook (2013-ban beszerzett): 71.930 Ft</w:t>
      </w:r>
    </w:p>
    <w:p>
      <w:pPr>
        <w:pStyle w:val="TextBody"/>
        <w:spacing w:before="120" w:after="0"/>
        <w:rPr/>
      </w:pPr>
      <w:r>
        <w:rPr/>
        <w:t>Nyomtató:                                       6.350 Ft</w:t>
      </w:r>
    </w:p>
    <w:p>
      <w:pPr>
        <w:pStyle w:val="TextBody"/>
        <w:spacing w:before="120" w:after="0"/>
        <w:rPr/>
      </w:pPr>
      <w:r>
        <w:rPr/>
        <w:t>A fenti árak az általános forgalmi adót tartalmazzák.</w:t>
      </w:r>
    </w:p>
    <w:p>
      <w:pPr>
        <w:pStyle w:val="TextBody"/>
        <w:spacing w:before="120" w:after="0"/>
        <w:rPr/>
      </w:pPr>
      <w:r>
        <w:rPr/>
        <w:t xml:space="preserve">A vásárlási szándékot a Polgármesteri Hivatal Költségvetési és Adóigazgatási Osztályán, a 308-as irodában kérjük jelezni . </w:t>
      </w:r>
    </w:p>
    <w:p>
      <w:pPr>
        <w:pStyle w:val="TextBody"/>
        <w:spacing w:before="120" w:after="0"/>
        <w:rPr/>
      </w:pPr>
      <w:r>
        <w:rPr/>
        <w:t xml:space="preserve">Amennyiben a volt képviselő nem tart igényt az eszközökre, azokat tartozékaival együtt a fent jelzett határidőn belül kérjük leadni a Polgármesteri Hivatal 204-es irodájában az informatikusnál. </w:t>
      </w:r>
    </w:p>
    <w:p>
      <w:pPr>
        <w:pStyle w:val="TextBody"/>
        <w:spacing w:before="120" w:after="0"/>
        <w:rPr/>
      </w:pPr>
      <w:r>
        <w:rPr/>
        <w:t xml:space="preserve">Azok a képviselők, akik ismételten a képviselő-testület tagjai lesznek, továbbra is használhatják a náluk levő eszközöket. </w:t>
      </w:r>
    </w:p>
    <w:p>
      <w:pPr>
        <w:pStyle w:val="TextBody"/>
        <w:spacing w:before="120" w:after="0"/>
        <w:rPr/>
      </w:pPr>
      <w:r>
        <w:rPr/>
        <w:t>A 2011. január 3-án kelt, az EuroCable Magyarország Kft.-vel kötött internet díjfizető keretszerződésben a szolgáltató hozzájárult ahhoz, hogy a hűségidő időtartama alatt a bekötési helyszíneken – külön díj megfizetése nélkül – módosíthassunk. Így lehetőségünk lesz arra, hogy a képviselők lakcímei, tartózkodási helyei ismeretében módosíthassuk a szolgáltatási hel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asztást követően az informatikai eszközökkel történő ellátásról ismét tájékoztató kerül kiküldésre  a bizottságok megalakítását követően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Kérem a Tisztelt Képviselő-testületet, hogy az előterjesztésben foglaltakat megtárgyalni és döntését meghozni szíveskedjen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14. szeptember 22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14.(IX.23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 képviselők részére biztosított internet előfizetéssel és számítástechnikai eszközökkel kapcsolatos eljárásról, tekintettel az önkormányzati választás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ának Képviselő-testülete a képviselők számára biztosított számítástechnikai eszközökkel és internetszolgáltatási előfizetéssel kapcsolatban az előterjesztésben leírt tájékoztatóban foglaltaka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2014. november 11.</w:t>
      </w:r>
      <w:r>
        <w:rPr>
          <w:b/>
        </w:rPr>
        <w:tab/>
        <w:tab/>
        <w:tab/>
        <w:t xml:space="preserve">            Felelős:</w:t>
      </w:r>
      <w:r>
        <w:rPr/>
        <w:t xml:space="preserve"> Bundáné Badics Ildik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11:00Z</dcterms:created>
  <dc:creator>Lohárt Gáborné</dc:creator>
  <dc:description/>
  <cp:keywords/>
  <dc:language>en-US</dc:language>
  <cp:lastModifiedBy>user</cp:lastModifiedBy>
  <cp:lastPrinted>2014-09-22T14:07:00Z</cp:lastPrinted>
  <dcterms:modified xsi:type="dcterms:W3CDTF">2014-09-22T13:56:00Z</dcterms:modified>
  <cp:revision>57</cp:revision>
  <dc:subject/>
  <dc:title>TIVA - Szolg                                                                                              * 4440 Tiszavasvári </dc:title>
</cp:coreProperties>
</file>