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4. november 27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iszavasvári Szociális-, Gyermekjóléti és Egészségügyi Szolgáltató Központ keretében működő gyermekjóléti szolgálat szolgáltatói nyilvántartásba történő bejegyzésének határozatlan idejűre történő módosítás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46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csáné dr. Kalán Eszter Hajnalka </w:t>
            </w:r>
          </w:p>
          <w:p>
            <w:pPr>
              <w:pStyle w:val="Normal"/>
              <w:jc w:val="both"/>
              <w:rPr/>
            </w:pPr>
            <w:r>
              <w:rPr/>
              <w:t>TISZEK intézmén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ákné Pásztor Erika TISZEK intézményvezető-helyett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akne.erik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iszavasvári, 2014. november 13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Szociális-, Gyermekjóléti és Egészségügyi Szolgáltató Központ keretében működő gyermekjóléti szolgálat szolgáltatói nyilvántartásba történő bejegyzésének határozatlan idejűre történő 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Tiszavasvári Szociális-, Gyermekjóléti és Egészségügyi Szolgáltató Központ (a továbbiakban: TISZEK) által a Tiszavasvári, Hősök utca 38. szám alatti telephelyen működtetett </w:t>
      </w:r>
      <w:r>
        <w:rPr>
          <w:b/>
        </w:rPr>
        <w:t xml:space="preserve">gyermekjóléti szolgálat 2015. március 10. napjáig rendelkezik ideiglenes hatályú működési engedélly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013. december 1. napjától változtak a szociális szolgáltatások működésének engedélyezésére vonatkozó szabályok. Míg 2013. november 30. napjáig a szociális szolgáltatások végzésének feltétele a jogerős működési engedély volt, </w:t>
      </w:r>
      <w:r>
        <w:rPr>
          <w:b/>
        </w:rPr>
        <w:t xml:space="preserve">2013. december 1. napjától </w:t>
      </w:r>
      <w:r>
        <w:rPr/>
        <w:t xml:space="preserve">a </w:t>
      </w:r>
      <w:r>
        <w:rPr>
          <w:i/>
        </w:rPr>
        <w:t xml:space="preserve">szociális igazgatásról és szociális ellátásokról szóló 1993. évi III. törvény </w:t>
      </w:r>
      <w:r>
        <w:rPr/>
        <w:t xml:space="preserve">(továbbiakban: szociális törvény) 92/K. § (1) bekezdése alapján </w:t>
      </w:r>
      <w:r>
        <w:rPr>
          <w:b/>
        </w:rPr>
        <w:t>szociális szolgáltatást akkor végezhet</w:t>
      </w:r>
      <w:r>
        <w:rPr/>
        <w:t xml:space="preserve"> a fenntartó, ha az általa fenntartott szociális szolgáltató, szociális intézmény </w:t>
      </w:r>
      <w:r>
        <w:rPr>
          <w:b/>
        </w:rPr>
        <w:t>jogerősen be van jegyezve a szolgáltatói nyilvántartás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olgáltatói nyilvántartásba történő </w:t>
      </w:r>
      <w:r>
        <w:rPr>
          <w:b/>
          <w:u w:val="single"/>
        </w:rPr>
        <w:t>határozatlan idejű bejegyzés feltétele</w:t>
      </w:r>
      <w:r>
        <w:rPr/>
        <w:t xml:space="preserve"> </w:t>
      </w:r>
      <w:r>
        <w:rPr>
          <w:i/>
        </w:rPr>
        <w:t>a személyes gondoskodást nyújtó gyermekjóléti, gyermekvédelmi intézmények, valamint személyek szakmai feladatairól és működésük feltételeiről szóló 15/1998. (IV.30.) NM rendelet</w:t>
      </w:r>
      <w:r>
        <w:rPr/>
        <w:t xml:space="preserve"> 1. számú mellékletében rögzített létszámú, valamint a 2. számú mellékletében meghatározott képesítésű szakember foglalkoztatásával a </w:t>
      </w:r>
      <w:r>
        <w:rPr>
          <w:b/>
        </w:rPr>
        <w:t>személyi feltételek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ivatkozott rendelet értelmében a településünkön élő kiskorú gyermekek és a gondozott családok számát figyelembe </w:t>
      </w:r>
      <w:r>
        <w:rPr>
          <w:b/>
        </w:rPr>
        <w:t>véve a határozatlan idejű bejegyzés feltételeként legalább további 1 fő családgondozó alkalmazása szükség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olcs-Szatmár-Bereg Megyei Szociális és Gyámhivatal - mint a működést engedélyező szerv - a gyermekjóléti szolgálat tekintetében 2014. április 24. napján végzett helyszíni ellenőrzésről készült jegyzőkönyvben arról tájékoztatott, hogy amennyiben a családgondozók tekintetében a létszámfeltételeket teljesülnek, akkor lehet kezdeményezni az engedélyes szolgáltatói nyilvántartásbeli bejegyzésének határozatlan idejűre történő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SZEK intézményvezetőjének tájékoztatása szerint </w:t>
      </w:r>
      <w:r>
        <w:rPr>
          <w:b/>
        </w:rPr>
        <w:t>az NM rendeletben meghatározott személyi követelmények a gyermekjóléti szolgálat vonatkozásában teljesültek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zociális, gyermekjóléti és gyermekvédelmi szolgáltatók, intézmények és hálózatok hatósági nyilvántartásáról és ellenőrzéséről szóló 369/2013. (X.24.) Korm. rendelet</w:t>
      </w:r>
      <w:r>
        <w:rPr/>
        <w:t xml:space="preserve"> 11. §. (1) bekezdése értelmében a jogszabály a feltételek megjelölésével elrendelheti vagy lehetővé teheti, hogy a működést engedélyező szerv a szolgáltatást ideiglenes hatállyal jegyezze be, ha az engedélyes nem felel meg a jogszabályban előírt valamennyi feltét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gyanezen paragrafus (2) és (3) bekezdései értelmében </w:t>
      </w:r>
      <w:r>
        <w:rPr>
          <w:b/>
        </w:rPr>
        <w:t>az ideiglenes hatályú bejegyzés időbeli hatálya csak akkor hosszabbítható meg, ha azt jogszabály lehetővé teszi</w:t>
      </w:r>
      <w:r>
        <w:rPr/>
        <w:t xml:space="preserve"> </w:t>
      </w:r>
      <w:r>
        <w:rPr>
          <w:b/>
        </w:rPr>
        <w:t xml:space="preserve">vagy elrendeli. </w:t>
      </w:r>
      <w:r>
        <w:rPr/>
        <w:t xml:space="preserve">Ha a fenntartó </w:t>
      </w:r>
      <w:r>
        <w:rPr>
          <w:b/>
        </w:rPr>
        <w:t>igazolja, hogy a szolgáltatás megfelel</w:t>
      </w:r>
      <w:r>
        <w:rPr/>
        <w:t xml:space="preserve"> a jogszabályokban meghatározott feltételeknek, mielőtt </w:t>
      </w:r>
      <w:r>
        <w:rPr>
          <w:b/>
        </w:rPr>
        <w:t>az ideiglenes hatályú bejegyzés hatályát veszíteni, a bejegyzést határozatlan idejűre kell mód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jogszabályi feltételek teljesítésének </w:t>
      </w:r>
      <w:r>
        <w:rPr>
          <w:b/>
        </w:rPr>
        <w:t xml:space="preserve">igazolása a Szociális és Gyámhivatal felé a megfelelő módon megtörtén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lang w:eastAsia="hu-HU"/>
        </w:rPr>
      </w:pPr>
      <w:r>
        <w:rPr>
          <w:bCs/>
          <w:lang w:eastAsia="hu-HU"/>
        </w:rPr>
        <w:t>Tisztelt Képviselő-testület!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>Fentiek alapján javaslom, hogy a Képviselő-testület a határozat-tervezet szerint döntsön  a gyermekjóléti szolgálat szolgáltatói nyilvántartásba történő bejegyzésének határozatlan idejűre történő módosításának kezdeményezéséről.</w:t>
      </w:r>
    </w:p>
    <w:p>
      <w:pPr>
        <w:pStyle w:val="Normal"/>
        <w:jc w:val="both"/>
        <w:rPr>
          <w:lang w:eastAsia="hu-HU"/>
        </w:rPr>
      </w:pPr>
      <w:r>
        <w:rPr>
          <w:rFonts w:eastAsia="Times New Roman"/>
          <w:lang w:eastAsia="hu-HU"/>
        </w:rPr>
        <w:t xml:space="preserve"> </w:t>
      </w:r>
    </w:p>
    <w:p>
      <w:pPr>
        <w:pStyle w:val="Normal"/>
        <w:jc w:val="both"/>
        <w:rPr/>
      </w:pPr>
      <w:r>
        <w:rPr/>
        <w:t xml:space="preserve">Kérem a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nov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/2014. (……..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Szociális-, Gyermekjóléti és Egészségügyi Szolgáltató Központ keretében működő gyermekjóléti szolgálat szolgáltatói nyilvántartásba történő bejegyzésének határozatlan idejűre történő mód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</w:rPr>
        <w:t xml:space="preserve">A Tiszavasvári Szociális-, Gyermekjóléti és Egészségügyi Szolgáltató Központ keretében működő gyermekjóléti szolgálat szolgáltatói nyilvántartásba történő bejegyzésének határozatlan idejűre történő módosítása” </w:t>
      </w:r>
      <w:r>
        <w:rPr>
          <w:bCs/>
        </w:rPr>
        <w:t>című előterjesztésről az</w:t>
      </w:r>
      <w:r>
        <w:rPr>
          <w:b/>
          <w:bCs/>
        </w:rPr>
        <w:t xml:space="preserve"> </w:t>
      </w:r>
      <w:r>
        <w:rPr>
          <w:bCs/>
        </w:rPr>
        <w:t>aláb</w:t>
      </w:r>
      <w:r>
        <w:rPr/>
        <w:t xml:space="preserve">bi döntést hozza: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Felhatalmazza a polgármestert, hogy kezdeményezze a Szabolcs-Szatmár-Bereg Megyei Kormányhivatal Szociális és Gyámhivatalnál (4400 Nyíregyháza, Hősök tere 5.),  mint működést engedélyező szervnél a </w:t>
      </w:r>
      <w:r>
        <w:rPr>
          <w:b/>
          <w:bCs/>
        </w:rPr>
        <w:t>Tiszavasvári Szociális-, Gyermekjóléti és Egészségügyi Szolgáltató Központ</w:t>
      </w:r>
      <w:r>
        <w:rPr/>
        <w:t xml:space="preserve"> (a továbbiakban: TISZEK, székhelye: 4440 Tiszavasvári, Vasvári Pál u. 87. sz.) </w:t>
      </w:r>
      <w:r>
        <w:rPr>
          <w:b/>
          <w:bCs/>
        </w:rPr>
        <w:t>keretében működtetett gyermekjóléti szolgálat szolgáltatói nyilvántartás</w:t>
      </w:r>
      <w:bookmarkStart w:id="0" w:name="_GoBack"/>
      <w:bookmarkEnd w:id="0"/>
      <w:r>
        <w:rPr>
          <w:b/>
          <w:bCs/>
        </w:rPr>
        <w:t xml:space="preserve">ba történő bejegyzésének határozatlan idejűre történő módosítását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Felkéri a polgármestert, hogy a TISZEK intézményvezetőjét tájékoztassa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atáridő: azonnal</w:t>
        <w:tab/>
        <w:tab/>
        <w:tab/>
        <w:t xml:space="preserve">                            Felelős: Dr. Fülöp Erik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User</dc:creator>
  <dc:description/>
  <cp:keywords/>
  <dc:language>en-US</dc:language>
  <cp:lastModifiedBy>User</cp:lastModifiedBy>
  <cp:lastPrinted>2014-11-13T15:47:00Z</cp:lastPrinted>
  <dcterms:modified xsi:type="dcterms:W3CDTF">2014-11-13T15:01:00Z</dcterms:modified>
  <cp:revision>24</cp:revision>
  <dc:subject/>
  <dc:title>ELŐTERJESZTÉS</dc:title>
</cp:coreProperties>
</file>