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. december …-én tartandó ülésé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A Városi Kincstárral kötött együttműködési megállapodás felülvizsgálat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 (előadó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Gazdagné dr. Tóth Marianna osztályvezet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:</w:t>
      </w:r>
      <w:r>
        <w:rPr>
          <w:color w:val="000000"/>
          <w:sz w:val="28"/>
          <w:szCs w:val="28"/>
        </w:rPr>
        <w:t xml:space="preserve"> 30228/2014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énzügyi és Ügyrend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SZMSZ 4. melléklet 1.30. pontj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Groncsák Andrea intézményvezető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ncsak.andrea@tiszavasvari.hu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ák Józsefné gazdasági vezető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incstar@tiszavasvari.h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color w:val="000000"/>
          <w:sz w:val="28"/>
          <w:szCs w:val="28"/>
        </w:rPr>
        <w:t>Ninc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4. december 4.</w:t>
      </w: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Gazdagné dr. Tóth Marian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témafelelős</w:t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color w:val="000000"/>
          <w:spacing w:val="20"/>
          <w:sz w:val="44"/>
          <w:szCs w:val="28"/>
        </w:rPr>
      </w:pPr>
      <w:r>
        <w:rPr>
          <w:rFonts w:cs="Albertus Extra Bold CE CE" w:ascii="Albertus Extra Bold CE CE" w:hAnsi="Albertus Extra Bold CE CE"/>
          <w:b/>
          <w:smallCaps/>
          <w:shadow/>
          <w:color w:val="000000"/>
          <w:spacing w:val="20"/>
          <w:sz w:val="44"/>
          <w:szCs w:val="28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color w:val="000000"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color w:val="000000"/>
          <w:spacing w:val="20"/>
          <w:sz w:val="44"/>
        </w:rPr>
      </w:r>
    </w:p>
    <w:p>
      <w:pPr>
        <w:pStyle w:val="Normal"/>
        <w:jc w:val="center"/>
        <w:rPr/>
      </w:pPr>
      <w:r>
        <w:rPr>
          <w:rFonts w:cs="Albertus Extra Bold CE CE" w:ascii="Albertus Extra Bold CE CE" w:hAnsi="Albertus Extra Bold CE CE"/>
          <w:b/>
          <w:smallCaps/>
          <w:shadow/>
          <w:color w:val="000000"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Tel.: 42/520-500, 42/520-556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color w:val="000000"/>
        </w:rPr>
      </w:pPr>
      <w:r>
        <w:rPr>
          <w:color w:val="000000"/>
        </w:rPr>
        <w:t>Témafelelős: Gazdagné dr. Tóth Marian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ŐTERJESZTÉ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 a Képviselő-testülethez –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A Városi Kincstárral kötött együttműködési megállapodás felülvizsgál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képviselő-testület 66/2012. (III.29.) Kt. számú határozatával fogadta el az Önkormányzat, a Polgármesteri Hivatal és a Városi Kincstár közötti háromoldalú együttműködési megállapodást, melynek felülvizsgálata vált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lyos megállapodás tartalmazza az együttműködés általános szempontjait, a közfoglalkoztatás lebonyolításával kapcsolatos feladatokat (ezen belül a Kincstár általi, és az önkormányzat általi közfoglalkoztatás), a segély kifizetéssel kapcsolatos feladatokat, és a városőri tevékenységre vonatkozó teend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ebb felsoroltak közül a városőrséggel kapcsolatos teendőket már évek óta nem látja el a Kincstár tekintettel arra, hogy a városőrségről szóló önkormányzati rendelet is hatályon kívül helyez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foglalkoztatásnál nincs külön önkormányzat és kincstár által bonyolított foglalkoztatás, csak önkormányzat általi van. Így az erre vonatkozó feladatok ennek figyelembevételével kerültek pontosításra.</w:t>
      </w:r>
    </w:p>
    <w:p>
      <w:pPr>
        <w:pStyle w:val="Normal"/>
        <w:jc w:val="both"/>
        <w:rPr/>
      </w:pPr>
      <w:r>
        <w:rPr/>
        <w:t>A Kincstár lakásgazdálkodási tevékenysége keretében ellátja a többek között a lakásbérleti díjak és külön szolgáltatások díjainak havonkénti kiszámlázásával, a bérleti díjak beszedésével kapcsolatos feladatokat.</w:t>
      </w:r>
    </w:p>
    <w:p>
      <w:pPr>
        <w:pStyle w:val="Normal"/>
        <w:jc w:val="both"/>
        <w:rPr/>
      </w:pPr>
      <w:r>
        <w:rPr/>
        <w:t>A megállapodásban rögzítésre kerültek továbbá az étkeztetéssel, zöldfelület fenntartással, köztisztasággal összefüggő feladatok is. Nevesítve lettek a játszóterek és az ott lévő játszótéri eszközök karbantartására és a buszmegállók takarítására vonatkozó kincstári teendők is.</w:t>
      </w:r>
    </w:p>
    <w:p>
      <w:pPr>
        <w:pStyle w:val="Normal"/>
        <w:jc w:val="both"/>
        <w:rPr/>
      </w:pPr>
      <w:r>
        <w:rPr/>
        <w:t>Az újonnan rögzítésre kerülő feladatok kék színnel kerültek feltün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ettel arra, hogy a hatályos megállapodás nem terjedt ki fentebb felsorolt feladatokra, azonban azokat a Város Kincstár eddig is ellátta, így a határozat melléklete szerinti tartalommal javaslom az új megállapodást megköt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ntiek alapján kérem előterjesztést megtárgyalni és határozat-tervezetet elfogadni szíveskedje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avasvári, 2014. dec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Dr. Fülöp Er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/2014. (XII.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Városi Kincstárral  kötött együttműködési megállapodá</w:t>
      </w:r>
      <w:bookmarkStart w:id="0" w:name="_GoBack"/>
      <w:bookmarkEnd w:id="0"/>
      <w:r>
        <w:rPr>
          <w:b/>
          <w:bCs/>
        </w:rPr>
        <w:t>s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  <w:r>
        <w:rPr>
          <w:b/>
        </w:rPr>
        <w:t xml:space="preserve">a Városi Kincstárral kötött együttműködési megállapodás felülvizsgálatáról szóló </w:t>
      </w:r>
      <w:r>
        <w:rPr/>
        <w:t xml:space="preserve">előterjesztéssel kapcsolatban az alábbi döntést hozza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1. Az együttműködési megállapodást a 1. melléklet szerinti adattartalommal jóváhagyja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 xml:space="preserve">2. Hatályon kívül helyezi a </w:t>
      </w:r>
      <w:r>
        <w:rPr>
          <w:bCs/>
        </w:rPr>
        <w:t>Városi Kincstár Tiszavasvárival kötött együttműködési megállapodás módosításáról</w:t>
      </w:r>
      <w:r>
        <w:rPr/>
        <w:t xml:space="preserve"> szóló 66/2012. (III.29.) Kt. számú határozatát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jc w:val="both"/>
        <w:rPr/>
      </w:pPr>
      <w:r>
        <w:rPr/>
        <w:t>3. Felkéri a polgármestert, hogy az együttműködési megállapodást annak aláírását követően továbbítsa a Városi Kincstár intézményvezetőjének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 xml:space="preserve">azonnal     </w:t>
        <w:tab/>
        <w:tab/>
        <w:tab/>
        <w:tab/>
        <w:tab/>
        <w:tab/>
        <w:t xml:space="preserve">  </w:t>
      </w:r>
      <w:r>
        <w:rPr>
          <w:b/>
        </w:rPr>
        <w:t>Felelős:</w:t>
      </w:r>
      <w:r>
        <w:rPr/>
        <w:t xml:space="preserve"> Dr. Fülöp Erik</w:t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 xml:space="preserve">                                                                    polgármester</w:t>
        <w:tab/>
        <w:tab/>
        <w:t xml:space="preserve">                            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/>
        <w:t>melléklet a  ../2014.(XII…) Kt. sz. határozatho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üttműködési 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ly létrejött </w:t>
      </w:r>
      <w:r>
        <w:rPr>
          <w:b/>
        </w:rPr>
        <w:t>Tiszavasvári Polgármesteri Hivatal</w:t>
      </w:r>
      <w:r>
        <w:rPr/>
        <w:t xml:space="preserve"> (székhelye: 4440 Tiszavasvári, Városháza tér 4., a továbbiakban: polgármesteri hivatal) képviseletében a jegyző, </w:t>
      </w:r>
      <w:r>
        <w:rPr>
          <w:b/>
        </w:rPr>
        <w:t>Tiszavasvári Város Önkormányzata</w:t>
      </w:r>
      <w:r>
        <w:rPr/>
        <w:t xml:space="preserve"> (székhelye: 4440 Tiszavasvári, Városháza tér 4., a továbbiakban: önkormányzat) képviseletében a polgármester, valamint a </w:t>
      </w:r>
      <w:r>
        <w:rPr>
          <w:b/>
        </w:rPr>
        <w:t>Tiszavasvári</w:t>
      </w:r>
      <w:r>
        <w:rPr/>
        <w:t xml:space="preserve"> </w:t>
      </w:r>
      <w:r>
        <w:rPr>
          <w:b/>
        </w:rPr>
        <w:t>Városi Kincstár</w:t>
      </w:r>
      <w:r>
        <w:rPr/>
        <w:t xml:space="preserve"> (4440 Tiszavasvári, Báthory út 6.), mint az önkormányzat önállóan gazdálkodó költségvetési szerve (a továbbiakban: kincstár) képviseletében az intézményvezető között a követező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Az együttműködés általános szempontjai</w:t>
      </w:r>
    </w:p>
    <w:p>
      <w:pPr>
        <w:pStyle w:val="Normal"/>
        <w:ind w:left="360" w:hanging="360"/>
        <w:jc w:val="both"/>
        <w:rPr/>
      </w:pPr>
      <w:r>
        <w:rPr/>
        <w:t>1.1 A polgármesteri hivatal, az önkormányzat és a kincstár együttműködésének célja az, hogy megteremtse a hatékony, szakszerű és ésszerűen takarékos gazdálkodás szervezeti feltételeit.</w:t>
      </w:r>
    </w:p>
    <w:p>
      <w:pPr>
        <w:pStyle w:val="Normal"/>
        <w:ind w:left="360" w:hanging="360"/>
        <w:jc w:val="both"/>
        <w:rPr/>
      </w:pPr>
      <w:r>
        <w:rPr/>
        <w:t>1.2. Az együttműködés nem csorbíthatja az önállóan gazdálkodó gazdálkodási, szakmai döntésjogi rendszerét, önálló jogi személyiségét és felelősségét.</w:t>
      </w:r>
    </w:p>
    <w:p>
      <w:pPr>
        <w:pStyle w:val="Normal"/>
        <w:ind w:left="360" w:hanging="360"/>
        <w:jc w:val="both"/>
        <w:rPr/>
      </w:pPr>
      <w:r>
        <w:rPr/>
        <w:t>1.3. Mindazokat a gazdasági feladatokat, amelyeket a 2007. évi átszervezés folytán a kincstár a polgármesteri hivataltól átvett a kincstár látja el, biztosítja azok szervezeti és személyi feltételeit.</w:t>
      </w:r>
    </w:p>
    <w:p>
      <w:pPr>
        <w:pStyle w:val="Normal"/>
        <w:ind w:left="360" w:hanging="360"/>
        <w:jc w:val="both"/>
        <w:rPr/>
      </w:pPr>
      <w:r>
        <w:rPr/>
        <w:t>1.4. A kincstár biztosítja a szabályszerű, törvényes valamint az önkormányzat és a polgármesteri hivatal mindenkor érvényben lévő rendelkezéseinek megfelelő gazdálkodás feltételei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2. Közfoglalkoztatás:</w:t>
      </w:r>
    </w:p>
    <w:p>
      <w:pPr>
        <w:pStyle w:val="Normal"/>
        <w:jc w:val="both"/>
        <w:rPr/>
      </w:pPr>
      <w:r>
        <w:rPr/>
        <w:t xml:space="preserve">A közfoglalkoztatás kiterjed </w:t>
      </w:r>
      <w:r>
        <w:rPr>
          <w:b/>
        </w:rPr>
        <w:t>az önkormányzat által igényelt</w:t>
      </w:r>
      <w:r>
        <w:rPr/>
        <w:t xml:space="preserve"> közfoglalkoztatás támogatására, és közfoglalkoztatásra épülő munkaprogramok támogatására.</w:t>
      </w:r>
    </w:p>
    <w:p>
      <w:pPr>
        <w:pStyle w:val="Normal"/>
        <w:jc w:val="both"/>
        <w:rPr/>
      </w:pPr>
      <w:r>
        <w:rPr/>
        <w:t>A közfoglalkoztatási támogatás kedvezményezettje az igényelhető támogatási formák szerint központilag meghatározott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2.1. A kincstár feladata a közfoglalkoztatás lebonyolításában:</w:t>
      </w:r>
    </w:p>
    <w:p>
      <w:pPr>
        <w:pStyle w:val="ListParagraph"/>
        <w:suppressAutoHyphens w:val="false"/>
        <w:ind w:left="0" w:hanging="0"/>
        <w:jc w:val="both"/>
        <w:rPr/>
      </w:pPr>
      <w:r>
        <w:rPr/>
        <w:t>2.1.1. A kincstár – a rendelkezésére bocsátott költségvetési keret terhére - teljesíti a jegyző felkérésére a polgármesteri hivatal, a polgármester felkérésére – amennyiben azt a jogszabály előírja az önkormányzat döntései alapján - az önkormányzat egyedi megbízásait (közterületen és intézményeknél egyaránt) jelen megállapodás 1. mellékletét képező munkalap alapján. Ez különösen kisebb építési, javítási, karbantartási feladatok ellátását és a közfoglalkoztatottak napi feladat meghatározását jelenti.</w:t>
      </w:r>
    </w:p>
    <w:p>
      <w:pPr>
        <w:pStyle w:val="ListParagraph"/>
        <w:suppressAutoHyphens w:val="false"/>
        <w:ind w:left="0" w:hanging="0"/>
        <w:jc w:val="both"/>
        <w:rPr/>
      </w:pPr>
      <w:r>
        <w:rPr/>
        <w:t>2.1.2. A Kincstár köteles mindent megtenni a közfoglalkoztatásban részt vevők munkaügyi ügyintézése akadálymentes biztosítása, a határidők betartása, valamint a közfoglalkoztatottak által végzett munkafolyamatok akadálymentes, terveknek megfelelő lebonyolítása érdekében.</w:t>
      </w:r>
    </w:p>
    <w:p>
      <w:pPr>
        <w:pStyle w:val="ListParagraph"/>
        <w:suppressAutoHyphens w:val="false"/>
        <w:ind w:left="0" w:hanging="0"/>
        <w:jc w:val="both"/>
        <w:rPr/>
      </w:pPr>
      <w:r>
        <w:rPr/>
        <w:t>2.1.3. A Kincstár feladata: a közfoglalkoztatottak kiválasztása - együttműködve a polgármesteri hivatallal, önkormányzattal és a munkaügyi központtal -, kiértesítése, felvétele, munkaügyi ügyintézése, irányítása és adminisztrációja, a támogatás igénylése, elszámolása, munkabérek kifizetése. A közmunkaprogram szükség szerinti dologi eszközállományának beszerzése, nyilvántartása, raktározása, őrzése, elszámolása. Munkafolyamatok irányítása, ellenőrzése.</w:t>
      </w:r>
    </w:p>
    <w:p>
      <w:pPr>
        <w:pStyle w:val="ListParagraph"/>
        <w:suppressAutoHyphens w:val="false"/>
        <w:ind w:left="0" w:hanging="0"/>
        <w:jc w:val="both"/>
        <w:rPr/>
      </w:pPr>
      <w:r>
        <w:rPr/>
        <w:t>2.1.4.</w:t>
      </w:r>
      <w:r>
        <w:rPr>
          <w:color w:val="FF0000"/>
        </w:rPr>
        <w:t xml:space="preserve"> </w:t>
      </w:r>
      <w:r>
        <w:rPr/>
        <w:t xml:space="preserve">A Kincstár a közfoglalkoztatottak által gondoskodik az egyedi megbízások, valamint a közfoglalkoztatási munkatervben, közfoglalkoztatási munkaerő igény kérelmekben szereplő feladatok ellátásának teljesítéséről. A közfoglalkoztatottak által </w:t>
      </w:r>
    </w:p>
    <w:p>
      <w:pPr>
        <w:pStyle w:val="ListParagraph"/>
        <w:suppressAutoHyphens w:val="false"/>
        <w:ind w:left="0" w:hanging="0"/>
        <w:jc w:val="both"/>
        <w:rPr/>
      </w:pPr>
      <w:r>
        <w:rPr/>
        <w:t xml:space="preserve">ellátandó munkafeladatok többek között: a városi parkok folyamatos gondozása, a közterületek folyamatos tisztántartása, takarítása, csatornatisztítás, belvízvédelmi munkálatokban közreműködés, kommunális feladatok ellátása, mezőgazdasági munkavégzés. Ezen funkciókat a Kincstár saját dolgozóival, ill. a közfoglalkoztatottak által látja el. </w:t>
      </w:r>
    </w:p>
    <w:p>
      <w:pPr>
        <w:pStyle w:val="Normal"/>
        <w:jc w:val="both"/>
        <w:rPr/>
      </w:pPr>
      <w:r>
        <w:rPr/>
        <w:t xml:space="preserve">2.1.5. Az „kistérségi startmunka mintaprogram” támogatás kedvezményezettje az önkormányzat. </w:t>
      </w:r>
    </w:p>
    <w:p>
      <w:pPr>
        <w:pStyle w:val="Normal"/>
        <w:jc w:val="both"/>
        <w:rPr/>
      </w:pPr>
      <w:r>
        <w:rPr/>
        <w:t>2.1.6</w:t>
      </w:r>
      <w:r>
        <w:rPr>
          <w:color w:val="FF0000"/>
        </w:rPr>
        <w:t>.</w:t>
      </w:r>
      <w:r>
        <w:rPr>
          <w:color w:val="000000"/>
        </w:rPr>
        <w:t xml:space="preserve"> A közfoglalkoztatottak munkáltatója az önkormányzat, a munkáltatói jogkör gyakorlója a polgármester. </w:t>
      </w:r>
      <w:r>
        <w:rPr/>
        <w:t>Az önkormányzati közmunka keretében foglalkoztatott dolgozó valamennyi személy valamennyi munkaügyi irata (alkalmazási, megszüntető irat, szabadság megállapítása stb.) vonatkozásában 2014. szeptember 26. napjától a Városi Kincstár vezetője gyakorolja a kiadmányozás jogát. A kiadmányozás joga visszavonásig érvény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.2. Bérfizetés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2.2.1. A kincstár a jogszabályokban foglaltak szerint havi bérkifizetést végez. A bérfeladást a KIR-en keresztül a kincstár végzi. A bér összegéről a kincstár legkésőbb a kifizetést megelőző napon tájékoztatja az önkormányzatot.</w:t>
      </w:r>
    </w:p>
    <w:p>
      <w:pPr>
        <w:pStyle w:val="Normal"/>
        <w:jc w:val="both"/>
        <w:rPr/>
      </w:pPr>
      <w:r>
        <w:rPr/>
        <w:t>2.2.2. A közfoglalkoztatottak havi bérjegyzékének egy példányát az önkormányzat informatikai feladatokkal megbízott munkatársa a kincstár rendelkezésére bocsátja legkésőbb a bérfizetés előtti napon.</w:t>
      </w:r>
    </w:p>
    <w:p>
      <w:pPr>
        <w:pStyle w:val="ListParagraph"/>
        <w:suppressAutoHyphens w:val="false"/>
        <w:ind w:left="0" w:hanging="0"/>
        <w:jc w:val="both"/>
        <w:rPr/>
      </w:pPr>
      <w:r>
        <w:rPr/>
        <w:t>2.2.3. A kifizetés napjára szükséges pénzösszeget címletrészletezés szerint a pénzintézettől a polgármesteri hivatal pénztáros munkakörben foglalkoztatott köztisztviselője (továbbiakban: pénztáros) igényli és veszi fel.</w:t>
      </w:r>
    </w:p>
    <w:p>
      <w:pPr>
        <w:pStyle w:val="ListParagraph"/>
        <w:suppressAutoHyphens w:val="false"/>
        <w:ind w:left="0" w:hanging="0"/>
        <w:jc w:val="both"/>
        <w:rPr/>
      </w:pPr>
      <w:r>
        <w:rPr/>
        <w:t xml:space="preserve">2.2.4. A pénztáros kiadási bizonylat kiállítása mellett átadja a fenti összeget a kincstár pénztárosának. </w:t>
      </w:r>
    </w:p>
    <w:p>
      <w:pPr>
        <w:pStyle w:val="ListParagraph"/>
        <w:suppressAutoHyphens w:val="false"/>
        <w:ind w:left="0" w:hanging="0"/>
        <w:jc w:val="both"/>
        <w:rPr/>
      </w:pPr>
      <w:r>
        <w:rPr/>
        <w:t>2.2.5</w:t>
      </w:r>
      <w:r>
        <w:rPr>
          <w:color w:val="FF0000"/>
        </w:rPr>
        <w:t>.</w:t>
      </w:r>
      <w:r>
        <w:rPr/>
        <w:t xml:space="preserve"> A felvett pénzzel elszámolni a pénzátadás időpontjában meghatározott napon kell. Ezzel egyidőben kerül sor a kifizetési jegyzék és a fel nem vett pénz visszavételére a pénztáros által kiállított bevételi bizonylat ellenében.</w:t>
      </w:r>
    </w:p>
    <w:p>
      <w:pPr>
        <w:pStyle w:val="ListParagraph"/>
        <w:suppressAutoHyphens w:val="false"/>
        <w:ind w:left="0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b/>
          <w:u w:val="single"/>
        </w:rPr>
        <w:t>2.3. Eszközbeszerzés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2.3.1. A közmunkaprogram szükség szerinti dologi eszközállományának beszerzését, az árajánlatok bekérését, a megrendeléseket a kincstár végzi. A közvetlen beszerzésre a kincstár vezetője, vagy az általa megbízott személy jogosult.</w:t>
      </w:r>
    </w:p>
    <w:p>
      <w:pPr>
        <w:pStyle w:val="Normal"/>
        <w:jc w:val="both"/>
        <w:rPr/>
      </w:pPr>
      <w:r>
        <w:rPr/>
        <w:t xml:space="preserve">2.3.2. A beszerzésekre a 1. melléklet szerinti munkalap alapján kerül sor. A számlák az önkormányzat nevére szólnak, a teljesítésigazolást a tényleges beszerző végzi. </w:t>
      </w:r>
    </w:p>
    <w:p>
      <w:pPr>
        <w:pStyle w:val="Normal"/>
        <w:jc w:val="both"/>
        <w:rPr/>
      </w:pPr>
      <w:r>
        <w:rPr/>
        <w:t>2.3.3. Az eszközbeszerzési számlákon a kincstár jelöli, hogy arra melyik projektelem közvetlen költségkerete nyújt fedezetet, ill. a számlák kiegyenlítése milyen határidőre történjen. A határidők megjelölése a hatósági szerződésben foglaltak alapján történik.</w:t>
      </w:r>
    </w:p>
    <w:p>
      <w:pPr>
        <w:pStyle w:val="Normal"/>
        <w:jc w:val="both"/>
        <w:rPr/>
      </w:pPr>
      <w:r>
        <w:rPr/>
        <w:t>2.3.4. Az eszközbeszerzések készpénzelőlegét a kincstár vezetője által beszerzésre kijelölt személy, a kincstár pénztárából veszi fel, az előleg iránti kérelmen megjelölve a közfoglalkoztatási projekt/program, projektelem/programelem nevét. Az előleg iránti kérelemhez utólag csatolásra kerül(nek) a számlá(k) másolatai. Az eredeti számlát(ákat) az önkormányzat pénztárába kell leadni a beszerző általi teljesítésigazolást követően, ahonnan a számlák ellenértéke kifizetésre kerül. A kifizetett összegből kerül elszámolásra a kincstár pénztárából felvett előleg. A kincstár egy nappal előre értesíti az önkormányzatot a számlák kifizetésének szükségességéről.</w:t>
      </w:r>
    </w:p>
    <w:p>
      <w:pPr>
        <w:pStyle w:val="Normal"/>
        <w:jc w:val="both"/>
        <w:rPr/>
      </w:pPr>
      <w:r>
        <w:rPr/>
        <w:t xml:space="preserve">2.3.5. A közfoglalkoztatási eszközállományt – külön jogszabályban foglaltak szerint - az önkormányzat veszi leltárba, és átadás-átvételi jegyzőkönyvvel dokumentálva haladéktalanul átadja a kincstár részére használatra. Az eszközállomány nyilvántartása, raktározása, őrzése, elszámolása a kincstár feladata. </w:t>
      </w:r>
    </w:p>
    <w:p>
      <w:pPr>
        <w:pStyle w:val="ListParagraph"/>
        <w:suppressAutoHyphens w:val="false"/>
        <w:ind w:left="0" w:hanging="0"/>
        <w:jc w:val="both"/>
        <w:rPr/>
      </w:pPr>
      <w:r>
        <w:rPr/>
        <w:t>2.3.6. Az önkormányzat számlájára megérkező támogatásról a polgármesteri hivatal költségvetési osztálya haladéktalanul tájékoztatja a kincstár vezetőjét.</w:t>
      </w:r>
    </w:p>
    <w:p>
      <w:pPr>
        <w:pStyle w:val="ListParagraph"/>
        <w:suppressAutoHyphens w:val="false"/>
        <w:ind w:left="0" w:hanging="0"/>
        <w:jc w:val="both"/>
        <w:rPr/>
      </w:pPr>
      <w:r>
        <w:rPr/>
        <w:t>2.3.7. A közfoglalkoztatással, a közfoglalkoztatási projekttel(tekkel)/programmal(mokkal) kapcsolatos havi elszámolások, pénzügyi, szakmai beszámolók a támogatást nyújtó által (hatósági szerződésben) megjelölt határidőre a városi kincstár vezetője koordinálásával készülnek el.</w:t>
      </w:r>
    </w:p>
    <w:p>
      <w:pPr>
        <w:pStyle w:val="ListParagraph"/>
        <w:suppressAutoHyphens w:val="false"/>
        <w:ind w:left="0" w:hanging="0"/>
        <w:jc w:val="both"/>
        <w:rPr/>
      </w:pPr>
      <w:r>
        <w:rPr/>
        <w:t xml:space="preserve">2.3.8. A Kincstár a közfoglalkoztatottak által gondoskodik a közfoglalkoztatási munkatervben, közfoglalkoztatási munkaerő igény kérelmekben szereplő feladatok ellátásának teljesítéséről az azokban megjelölt, előírt módon és feltételek szerin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4. A rendszeres segély</w:t>
      </w:r>
      <w:r>
        <w:rPr>
          <w:b/>
        </w:rPr>
        <w:t>:</w:t>
      </w:r>
    </w:p>
    <w:p>
      <w:pPr>
        <w:pStyle w:val="ListParagraph"/>
        <w:ind w:left="0" w:hanging="0"/>
        <w:jc w:val="both"/>
        <w:rPr/>
      </w:pPr>
      <w:r>
        <w:rPr/>
        <w:t>2.4.1. A kincstár részt vesz a rendszeres és nem rendszeres segélyek kifizetésében.</w:t>
      </w:r>
    </w:p>
    <w:p>
      <w:pPr>
        <w:pStyle w:val="ListParagraph"/>
        <w:ind w:left="0" w:hanging="0"/>
        <w:jc w:val="both"/>
        <w:rPr/>
      </w:pPr>
      <w:r>
        <w:rPr/>
        <w:t>2.4.2. A rendszeres segély számfejtését a polgármesteri hivatal igazgatási és szociálpolitikai osztálya végzi.</w:t>
      </w:r>
    </w:p>
    <w:p>
      <w:pPr>
        <w:pStyle w:val="ListParagraph"/>
        <w:ind w:left="0" w:hanging="0"/>
        <w:jc w:val="both"/>
        <w:rPr/>
      </w:pPr>
      <w:r>
        <w:rPr/>
        <w:t>2.4.3. A központi és normatív támogatások igénylését a polgármesteri hivatal igazgatási és szociálpolitikai osztálya és a költségvetési és adóigazgatási osztálya végzi.</w:t>
      </w:r>
    </w:p>
    <w:p>
      <w:pPr>
        <w:pStyle w:val="ListParagraph"/>
        <w:ind w:left="0" w:hanging="0"/>
        <w:jc w:val="both"/>
        <w:rPr/>
      </w:pPr>
      <w:r>
        <w:rPr/>
        <w:t>2.4.4. A kifizetés napjára szükséges pénzösszeget címletrészletezés szerint a pénzintézettől a polgármesteri hivatal pénztáros munkakörben foglalkoztatott köztisztviselője (továbbiakban: pénztáros) igényli és veszi fel.</w:t>
      </w:r>
    </w:p>
    <w:p>
      <w:pPr>
        <w:pStyle w:val="ListParagraph"/>
        <w:ind w:left="0" w:hanging="0"/>
        <w:jc w:val="both"/>
        <w:rPr/>
      </w:pPr>
      <w:r>
        <w:rPr/>
        <w:t>2.4.5. A pénztáros kiadási bizonylat kiállítása mellett átadja a fenti összeget a kincstár pénztárosának a kifizetésre jogosultak listájával egyidejűleg.</w:t>
      </w:r>
    </w:p>
    <w:p>
      <w:pPr>
        <w:pStyle w:val="ListParagraph"/>
        <w:ind w:left="0" w:hanging="0"/>
        <w:jc w:val="both"/>
        <w:rPr/>
      </w:pPr>
      <w:r>
        <w:rPr/>
        <w:t>2.4.6. A felvett pénzzel elszámolni a pénzátadás időpontjában meghatározott napon kell. Ezzel egyidőben kerül sor a kifizetési jegyzék és a fel nem vett pénz visszavételére a pénztáros által kiállított bevételi bizonylat ellenében.</w:t>
      </w:r>
    </w:p>
    <w:p>
      <w:pPr>
        <w:pStyle w:val="ListParagraph"/>
        <w:ind w:left="0" w:hanging="0"/>
        <w:jc w:val="both"/>
        <w:rPr/>
      </w:pPr>
      <w:r>
        <w:rPr/>
        <w:t>2.4.7. A visszaérkezett kifizetési jegyzéket a pénztáros köteles aznap továbbítani a polgármesteri hivatal igazgatási és szociálpolitikai osztály vezetőjének.</w:t>
      </w:r>
    </w:p>
    <w:p>
      <w:pPr>
        <w:pStyle w:val="ListParagraph"/>
        <w:ind w:left="0" w:hanging="0"/>
        <w:jc w:val="both"/>
        <w:rPr/>
      </w:pPr>
      <w:r>
        <w:rPr/>
        <w:t>2.4.8. A segélyeket a tárgyévre vonatkozó kifizetési napok, és helyszínek jegyző által meghatározott ütemezése szerint kell kifizetni.</w:t>
      </w:r>
    </w:p>
    <w:p>
      <w:pPr>
        <w:pStyle w:val="ListParagraph"/>
        <w:ind w:left="0" w:hanging="0"/>
        <w:jc w:val="both"/>
        <w:rPr/>
      </w:pPr>
      <w:r>
        <w:rPr/>
        <w:t>2.4.9</w:t>
      </w:r>
      <w:r>
        <w:rPr>
          <w:color w:val="FF0000"/>
        </w:rPr>
        <w:t>.</w:t>
      </w:r>
      <w:r>
        <w:rPr/>
        <w:t xml:space="preserve"> A polgármesteri hivatal igazgatási és szociálpolitikai osztálya köteles a tárgyévet megelőző december 10-ig a 3.8. pontban meghatározott ütemezést a városi kincstár vezetőjének meg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5. A nem rendszeres segél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2.5.1. Számfejtését a polgármesteri hivatal igazgatási és szociálpolitikai osztálya végzi.</w:t>
      </w:r>
    </w:p>
    <w:p>
      <w:pPr>
        <w:pStyle w:val="Normal"/>
        <w:jc w:val="both"/>
        <w:rPr/>
      </w:pPr>
      <w:r>
        <w:rPr/>
        <w:t>2.5.2. A központi normatív támogatások igénylését a polgármesteri hivatal igazgatási és szociálpolitikai osztálya és a költségvetési és adóigazgatási osztálya végzi.</w:t>
      </w:r>
    </w:p>
    <w:p>
      <w:pPr>
        <w:pStyle w:val="Normal"/>
        <w:jc w:val="both"/>
        <w:rPr/>
      </w:pPr>
      <w:r>
        <w:rPr/>
        <w:t>2.5.3. A kifizetés napjára szükséges pénzösszeget címlet részletezés szerint a pénzintézettől a polgármesteri hivatal pénztáros munkakörben foglalkoztatott köztisztviselője (továbbiakban: pénztáros) igényli és veszi fel.</w:t>
      </w:r>
    </w:p>
    <w:p>
      <w:pPr>
        <w:pStyle w:val="Normal"/>
        <w:jc w:val="both"/>
        <w:rPr/>
      </w:pPr>
      <w:r>
        <w:rPr/>
        <w:t>2.5.4. A pénztáros kiadási bizonylat kiállítása mellett átadja a fenti összeget a városi kincstár pénztárosának a kifizetésre jogosultak (ki mekkora összeg felvételére jogosult) listájával egyidejűleg.</w:t>
      </w:r>
    </w:p>
    <w:p>
      <w:pPr>
        <w:pStyle w:val="Normal"/>
        <w:jc w:val="both"/>
        <w:rPr/>
      </w:pPr>
      <w:r>
        <w:rPr/>
        <w:t>2.5.5</w:t>
      </w:r>
      <w:r>
        <w:rPr>
          <w:color w:val="FF0000"/>
        </w:rPr>
        <w:t>.</w:t>
      </w:r>
      <w:r>
        <w:rPr/>
        <w:t xml:space="preserve"> A felvett pénzzel elszámolni a pénzátadás időpontjától számított 5. munkanapon a pénztári nyitva tartás idejének lejártát követően kell. Ezzel egyidőben kerül sor a kifizetési jegyzék és a fel nem vett pénz visszavételére a pénztáros által kiállított bevételi bizonylat ellenében.</w:t>
      </w:r>
    </w:p>
    <w:p>
      <w:pPr>
        <w:pStyle w:val="Normal"/>
        <w:jc w:val="both"/>
        <w:rPr/>
      </w:pPr>
      <w:r>
        <w:rPr/>
        <w:t>2.5.6. A visszaérkezett kifizetési jegyéket a pénztáros köteles aznap továbbítani a polgármesteri hivatal igazgatási és szociális osztály vezetőjének.</w:t>
      </w:r>
    </w:p>
    <w:p>
      <w:pPr>
        <w:pStyle w:val="Normal"/>
        <w:jc w:val="both"/>
        <w:rPr/>
      </w:pPr>
      <w:r>
        <w:rPr/>
        <w:t>2.5.7. A segélyeket a polgármesteri hivatal igazgatási és szociálpolitikai osztálya által rendelkezésre bocsátott segélyre való jogosultságot megállapító határozatokban foglaltak szerint, a határozatokban megjelölt időpontban (ezt tartalmazza a 4.4. pontban meghatározott lista) a városi kincstár pénztárában kell kifizetni.</w:t>
      </w:r>
    </w:p>
    <w:p>
      <w:pPr>
        <w:pStyle w:val="Normal"/>
        <w:jc w:val="both"/>
        <w:rPr/>
      </w:pPr>
      <w:r>
        <w:rPr/>
        <w:t>2.5.8. A fenti feladatok ellátásához kapcsolódó pénz kezelése a városi kincstár pénzkezelési szabályzata szerint történik.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Lakbér beszedés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A Kincstár lakásgazdálkodási tevékenysége az Önkormányzat tulajdonában lévő és a lakások és nem lakás célú helyiségek bérletéről és elidegenítéséről, valamint a lakáscélú önkormányzati támogatásról szóló, mindenkor hatályos önkormányzati rendelet (továbbiakban: Lakásrendelet) szerint a következő feladatokra terjed ki: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2.6.1. A lakásbérleti díjak és külön szolgáltatások díjainak havonkénti kiszámlázása, a bérleti díjak beszedése, a Tiszavasvári Lakásszövetkezet, Beregi Lakásszövetkezet által kiszámlázott szolgáltatási díjak átutalása, kifizetése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2.6.2. A Kincstár saját nevében számlázza az önkormányzati tulajdonú lakások bérlői felé a bérleti, közüzemi és egyéb díjait. 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2.6.3. A Kincstár a tárgyhónapot követő hónap 10. napjáig tájékoztatja a Polgármesteri Hivatal Vagyongazdálkodási és Építési Osztályát a lakbérhátralékokról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2.6.4. A Kincstár a lakásgazdálkodási tevékenység bevételeit elkülönített alszámlán köteles kezelni. A készpénzben beszedett bevételeket legalább havonta egyszer, legkésőbb a tárgyhónap utolsó munkanapján befizeti az elkülönített alszámlára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2.6.5. Az intézmény köteles az elkülönített alszámla a tárgyhónap utolsó munkanapján fennálló egyenlegét tárgyhónapot követő 10. napjáig átutalni a Tiszavasvári Polgármesteri Hivatal Költségvetési elszámolás számlájára. Az elkülönített alszámlán jelentkező kamatbevételek és költségkiadások a bruttó elszámolás elvének megfelelően kezelendők. 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2.6.6.A lakásgazdálkodási tevékenység kiadásait az Önkormányzat által erre a feladatra biztosított előirányzata terhére teljesíti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2.6.7.A beruházási, felújítási feladatokat a Költségvetési és Adóigazgatási Osztállyal történt egyeztetés után, a feladat elvégzéséhez szükséges források - Önkormányzat részéről történt – biztosítását követően lehet elvégezni, illetve megrendelni. 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2.6.8.A Kincstár elvégzi az Önkormányzat által meghatározott bérlakásokkal kapcsolatos karbantartási, takarítási feladatokat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2.6.9. Önkormányzati feladat marad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3366FF"/>
        </w:rPr>
      </w:pPr>
      <w:r>
        <w:rPr>
          <w:color w:val="3366FF"/>
        </w:rPr>
        <w:t>lakásbérleti szerződések megkötése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3366FF"/>
        </w:rPr>
      </w:pPr>
      <w:r>
        <w:rPr>
          <w:color w:val="3366FF"/>
        </w:rPr>
        <w:t xml:space="preserve">bérlakások átadása a bérlők részére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3366FF"/>
        </w:rPr>
      </w:pPr>
      <w:r>
        <w:rPr>
          <w:color w:val="3366FF"/>
        </w:rPr>
        <w:t>bérlakások visszavétele a bérlőktől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3366FF"/>
        </w:rPr>
      </w:pPr>
      <w:r>
        <w:rPr>
          <w:color w:val="3366FF"/>
        </w:rPr>
        <w:t>átadás-átvételi jegyzőkönyv készítése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3366FF"/>
        </w:rPr>
      </w:pPr>
      <w:r>
        <w:rPr>
          <w:color w:val="3366FF"/>
        </w:rPr>
        <w:t>bérlőkben bekövetkezett változás bejelentése a közüzemi szolgáltatók részére és a Kincstár részére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2.7. Étkeztetési feladatok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2.7.1. gyermek étkeztetési feladatok elvégzése (óvoda, iskola, kollégium,)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2.7.2. térítési díjak számlázása, beszedése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2.7.3. térítési díj hátralékok nyilvántartása, fizetési felszólítások kiküldése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Építmény üzemeltetés (Magiszter Óvoda)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közüzemi díjak (gáz, víz, villamosenergia szolgáltatás díja)</w:t>
      </w:r>
    </w:p>
    <w:p>
      <w:pPr>
        <w:pStyle w:val="Normal"/>
        <w:ind w:left="108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08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08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08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Sportcsarnok, sportpálya üzemeltetés keretében: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sportolásra alkalmas állapot biztosítása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sportcsarnok, sportpálya bérbeadása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reklámfelületek bérbeadása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rendszeres karbantartási, takarítási feladatok ellátása</w:t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1"/>
          <w:numId w:val="4"/>
        </w:numPr>
        <w:suppressAutoHyphens w:val="true"/>
        <w:ind w:left="0" w:hanging="0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Zöldterület fenntartás a város területén az önkormányzat tulajdonában lévő területeken és közterületeken: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parkfenntartási feladatok ellátása: parkok zöldterületének felújítása, füvesítése, fák, cserjék ültetése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 xml:space="preserve">közterületek, csapadék elvezető csatornák kaszálása, fű nyírása. 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utcai sorfa fenntartása: balesetveszélyes fák gallyazása, kivágása, pótlása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játszóterek építése, fenntartása, átalakítása és karbantartása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játszótéri berendezések karbantartása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virágágyások egy- és kétnyári virágok ültetése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parlagfű mentesítés: évente három alkalommal kaszálás.</w:t>
      </w:r>
    </w:p>
    <w:p>
      <w:pPr>
        <w:pStyle w:val="Normal"/>
        <w:ind w:left="72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Köztisztasági feladatok keretében: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>
          <w:color w:val="3366FF"/>
        </w:rPr>
        <w:t>városi takarítás az önkormányzati tulajdonban lévő utak, járdák, terek tisztántartása, kézi erővel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közterületen tartandó ünnepi rendezvények előtti és utáni takarítás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városi köztéri szemétgyűjtő szelencék ürítése, szemét összegyűjtése.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buszmegállók takarítása, és téli síkosságmentesítése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>
          <w:color w:val="3366FF"/>
        </w:rPr>
        <w:t>önkormányzati tulajdonban lévő utak, járdák, terek és parkolók téli síkosság mentesítése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illegális szemétlerakatok felszámolása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illemhely üzemeltetés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nemzeti ünnepeken zászlózás, kihelyezés, visszaszedés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szökőkút üzemeltetés, karbantartás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2.11.10.köztéri szobrok lemosása, tisztántartása</w:t>
      </w:r>
    </w:p>
    <w:p>
      <w:pPr>
        <w:pStyle w:val="Normal"/>
        <w:ind w:left="426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Belvíz és csapadékvíz elvezetéssel kapcsolatos feladatok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nyílt árkok, szivárgók, belvíz elvezetők tisztítása, kaszálása.</w:t>
      </w:r>
    </w:p>
    <w:p>
      <w:pPr>
        <w:pStyle w:val="Normal"/>
        <w:ind w:left="426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Útüzemeltetési feladatok keretében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>
          <w:color w:val="3366FF"/>
        </w:rPr>
        <w:t>önkormányzati tulajdonban lévő utak, utcák nyilvántartása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földutak karbantartása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szilárd burkolatú utak padka karbantartás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korlátok pótlása, javítása</w:t>
      </w:r>
    </w:p>
    <w:p>
      <w:pPr>
        <w:pStyle w:val="Normal"/>
        <w:ind w:left="1428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Forgalombiztonsági feladatok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3366FF"/>
        </w:rPr>
      </w:pPr>
      <w:r>
        <w:rPr>
          <w:color w:val="3366FF"/>
        </w:rPr>
        <w:t>közúti jelzőtáblák kihelyezése, cseréje, pótlása</w:t>
      </w:r>
    </w:p>
    <w:p>
      <w:pPr>
        <w:pStyle w:val="Normal"/>
        <w:ind w:left="1428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megállapodásban nem szabályozott kérdések tekintetében a Polgári Törvénykönyv rendelkezései az irányadók.</w:t>
      </w:r>
    </w:p>
    <w:p>
      <w:pPr>
        <w:pStyle w:val="Normal"/>
        <w:jc w:val="both"/>
        <w:rPr/>
      </w:pPr>
      <w:r>
        <w:rPr/>
        <w:t>A felek a jelen szerződést, mint akaratukkal mindenben megegyezőt, jóváhagyólag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z együttműködési megállapodás 2014. ………… hó … napján lép hatályba, egyidejűleg </w:t>
      </w:r>
    </w:p>
    <w:p>
      <w:pPr>
        <w:pStyle w:val="Normal"/>
        <w:jc w:val="both"/>
        <w:rPr>
          <w:b/>
          <w:b/>
        </w:rPr>
      </w:pPr>
      <w:r>
        <w:rPr/>
        <w:t xml:space="preserve">A Tiszavasvári </w:t>
      </w:r>
      <w:r>
        <w:rPr>
          <w:bCs/>
        </w:rPr>
        <w:t>Városi Kincstárral kötött együttműködési megállapodásról</w:t>
      </w:r>
      <w:r>
        <w:rPr/>
        <w:t xml:space="preserve"> 66/2012. (III.29) Kt. 2012. március 20-án</w:t>
      </w:r>
      <w:r>
        <w:rPr>
          <w:color w:val="FF0000"/>
        </w:rPr>
        <w:t xml:space="preserve"> </w:t>
      </w:r>
      <w:r>
        <w:rPr/>
        <w:t>kelt együttműködési megállapodás hatályát veszt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iszavasvári, 2014. december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r. Groncsák Andrea</w:t>
        <w:tab/>
        <w:tab/>
        <w:tab/>
        <w:tab/>
        <w:tab/>
        <w:t xml:space="preserve">   Bundáné Badics Ildikó</w:t>
      </w:r>
    </w:p>
    <w:p>
      <w:pPr>
        <w:pStyle w:val="Normal"/>
        <w:rPr>
          <w:b/>
          <w:b/>
        </w:rPr>
      </w:pPr>
      <w:r>
        <w:rPr>
          <w:b/>
        </w:rPr>
        <w:t>Városi Kincstár Tiszavasvári</w:t>
        <w:tab/>
        <w:tab/>
        <w:tab/>
        <w:t xml:space="preserve">               Polgármesteri Hivatal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tézményvezető</w:t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……………………………</w:t>
      </w:r>
      <w:r>
        <w:rPr/>
        <w:t>..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b/>
        </w:rPr>
        <w:t>Dr. Fülöp Erik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radék:</w:t>
      </w:r>
    </w:p>
    <w:p>
      <w:pPr>
        <w:pStyle w:val="Normal"/>
        <w:jc w:val="both"/>
        <w:rPr/>
      </w:pPr>
      <w:r>
        <w:rPr/>
        <w:t>Tiszavasvári Város Önkormányzata Képviselő-testülete ../2014. (XII…) Kt. számú határozatával az együttműködési megállapodást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……………………………</w:t>
      </w:r>
      <w:r>
        <w:rPr/>
        <w:t>..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b/>
        </w:rPr>
        <w:t>Dr. Fülöp Erik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</w:r>
      <w:r>
        <w:rPr>
          <w:b/>
        </w:rPr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uppressAutoHyphens w:val="false"/>
        <w:ind w:left="720" w:firstLine="239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melléklet az „Együttműködési megállapodás”-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„</w:t>
      </w:r>
      <w:r>
        <w:rPr/>
        <w:t>Városi Kincstár Tiszavasvári</w:t>
        <w:tab/>
        <w:t>Sorszám: 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ktatószám: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KALAP</w:t>
      </w:r>
    </w:p>
    <w:p>
      <w:pPr>
        <w:pStyle w:val="Normal"/>
        <w:jc w:val="center"/>
        <w:rPr/>
      </w:pPr>
      <w:r>
        <w:rPr/>
        <w:t>a Városi Kincstár Tiszavasvári által elvégzendő feladatról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right" w:pos="9072" w:leader="dot"/>
        </w:tabs>
        <w:suppressAutoHyphens w:val="false"/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b/>
        </w:rPr>
        <w:t>I. …………………………………………………………………….Megrendelés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dot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A munka megnevezés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        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Előirányzat megnevezése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overflowPunct w:val="false"/>
        <w:autoSpaceDE w:val="false"/>
        <w:spacing w:lineRule="auto" w:line="360"/>
        <w:textAlignment w:val="baseline"/>
        <w:rPr/>
      </w:pPr>
      <w:r>
        <w:rPr/>
        <w:t>Az előirányzat fölött rendelkezésre jogosult szervezet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overflowPunct w:val="false"/>
        <w:autoSpaceDE w:val="false"/>
        <w:spacing w:lineRule="auto" w:line="360"/>
        <w:textAlignment w:val="baseline"/>
        <w:rPr/>
      </w:pPr>
      <w:r>
        <w:rPr/>
        <w:t>A munka rövid leírása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        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overflowPunct w:val="false"/>
        <w:autoSpaceDE w:val="false"/>
        <w:spacing w:lineRule="auto" w:line="360"/>
        <w:textAlignment w:val="baseline"/>
        <w:rPr/>
      </w:pPr>
      <w:r>
        <w:rPr/>
        <w:t>Munkát megrendelte szóban/írásban*: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6. A feladat elvégzéséhez szükséges anyag- és szolgáltatásigény mennyiségben és értékben: </w:t>
        <w:tab/>
        <w:t xml:space="preserve"> 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iszavasvári, …….… év ................... hó ...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Megrendelő/igazoló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II. A Városi Kincstár Tiszavasvári/Polgármesteri hivatal költségkalkulációja, javaslata a megvalósíthatóságról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Tiszavasvári, ……… év ................... hó ...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2832" w:firstLine="708"/>
        <w:rPr/>
      </w:pPr>
      <w:r>
        <w:rPr/>
        <w:t xml:space="preserve">          </w:t>
      </w:r>
      <w:r>
        <w:rPr/>
        <w:t>Városi Kincstár/ Polgármesteri hivatal rész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III.</w:t>
      </w:r>
      <w:r>
        <w:rPr/>
        <w:t xml:space="preserve"> A rögzített feladat végrehajtását ..................................................... előirányzat terhére ............................... Ft összegben engedélyezem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rPr/>
      </w:pPr>
      <w:r>
        <w:rPr/>
        <w:t>Tiszavasvári, ……..év. ................... hó ....... nap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right" w:pos="3402" w:leader="dot"/>
          <w:tab w:val="right" w:pos="5670" w:leader="none"/>
          <w:tab w:val="right" w:pos="8505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Kötelezettségvállaló</w:t>
        <w:tab/>
        <w:t xml:space="preserve"> Pénzügyi ellen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trike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trike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Char3">
    <w:name w:val=" Char Char3"/>
    <w:qFormat/>
    <w:rPr>
      <w:rFonts w:ascii="Courier New" w:hAnsi="Courier New" w:eastAsia="Calibri" w:cs="Courier New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sakszveg">
    <w:name w:val="Csak szöveg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1:00Z</dcterms:created>
  <dc:creator>user</dc:creator>
  <dc:description/>
  <cp:keywords/>
  <dc:language>en-US</dc:language>
  <cp:lastModifiedBy>user</cp:lastModifiedBy>
  <cp:lastPrinted>2014-12-04T13:37:00Z</cp:lastPrinted>
  <dcterms:modified xsi:type="dcterms:W3CDTF">2014-12-04T12:38:00Z</dcterms:modified>
  <cp:revision>17</cp:revision>
  <dc:subject/>
  <dc:title>ELŐTERJESZTÉS</dc:title>
</cp:coreProperties>
</file>