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4. december 11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t.: </w:t>
      </w:r>
      <w:r>
        <w:rPr>
          <w:b/>
          <w:sz w:val="28"/>
          <w:szCs w:val="28"/>
        </w:rPr>
        <w:t>706-12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Tiszavasvári Város Önkormányzata Képviselő-testületének 2015. évi ülésterv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öblös Ibolya köztisztvisel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3. sz. melléklet 1.3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sz. melléklet 1.3.5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megjegyzés: 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>
          <w:sz w:val="28"/>
          <w:szCs w:val="28"/>
        </w:rPr>
      </w:pPr>
      <w:r>
        <w:rPr>
          <w:sz w:val="28"/>
          <w:szCs w:val="28"/>
        </w:rPr>
        <w:t>Tiszavasvári, 2014. december 5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. Köblös Iboly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. Köblös Ibol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 a Képviselő-testülethez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. évi ülésterv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Szervezeti és Működési Szabályzata értelmében a Képviselő-testület működésének alapja az éves munkaterv.</w:t>
      </w:r>
      <w:r>
        <w:rPr>
          <w:bCs/>
          <w:sz w:val="24"/>
          <w:szCs w:val="24"/>
        </w:rPr>
        <w:t xml:space="preserve"> A 2015. évi munkaterv előkészítése a 2014. novemberében hatályban lévő 30/2012. (XII.03.) önkormányzati rendeletben foglaltaknak megfelelően történ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terv tervezetét a polgármester irányításával a jegyző állítja össze,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/>
      </w:pPr>
      <w:r>
        <w:rPr>
          <w:sz w:val="24"/>
          <w:szCs w:val="24"/>
        </w:rPr>
        <w:t>A munkaterv tervezetének elkészítése során levélben javaslatot kértünk az önkormányzati képviselőktől, az országgyűlési egyéni választókerület országgyűlési képviselőjétől Dr. Vinnai Győző képviselő úrtól, a Ruszin Nemzetiségi Önkormányzat elnökétől, a Roma Nemzetiségi Önkormányzat elnökétől, a Polgármesteri Hivatal osztályvezetőitől, valamint a városi honlapon keresztül a városban működő jelentősebb szolgáltató, érdekképviseleti és társadalmi szervek vezetői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gy önkormányzati képviselőtől érkezett a 2015. évi munkatervre javaslat, ezek egy része beépítésre került a napirendek közé (pl.: Művelődési Központ és Könyvtár szakmai beszámolója, Városi Kincstár szakmai beszámolója, Tiszavasvári Bölcsőde szakmai beszámolója), más része például a hivatal egyes osztályainak beszámolója, azért nem került beépítésre, mert azok önálló jogi személyiséggel nem rendelkeznek és a minden évben kötelező hivatali beszámoló azokat részletesen tartalmazza. (lásd: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tiszavasvari.hu/files/Testuleti/2013/2013-05-23.zip -  15</w:t>
        </w:r>
      </w:hyperlink>
      <w:r>
        <w:rPr>
          <w:sz w:val="24"/>
          <w:szCs w:val="24"/>
        </w:rPr>
        <w:t>. napirend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tiszavasvari.hu/files/Testuleti/2014/05/05-29/meghivo2014-05-29.htm -</w:t>
        </w:r>
      </w:hyperlink>
      <w:r>
        <w:rPr>
          <w:sz w:val="24"/>
          <w:szCs w:val="24"/>
        </w:rPr>
        <w:t xml:space="preserve"> 14. napiren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jegyzem, hogy nem célszerű túl sok előterjesztést beépíteni egy-egy hónapra, mivel az adott hónapban az önkormányzatot érintő, a munkaterv előkészítésekor még nem látható, számos olyan napirend kerül megtárgyalásra a munkatervben meghatározott napirendeken túl, amelyet a Képviselő-testületnek tárgyalnia kell a két ülés között felmerült, esedékes kérelmek, pályázatok, jogszabályi változásból eredő kötelezettségek mia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dec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r. Fülöp Er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./2014. (…...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5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ListParagraph1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Előterjesztés a Hajdúkerületi és Bihari Víziközmű Szolgáltató Zrt-vel kötött bérleti üzemeltetési szerződés módosításáról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 Előterjesztés a Vasvári Pál Múzeum 2014. évi szakmai munkájáról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 Előterjesztés a Művelődési Központ és Könyvtár 2014. évi szakmai munkájáról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)  Előterjesztés Tiszavasvári Város Közlekedési Koncepciójának felülvizsgálatáról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Tiszavasvári Város Önkormányzata 2015. évi költségvetéséről és a költségvetés vitelének szabályairól szóló rendelet-tervezetről</w:t>
      </w:r>
    </w:p>
    <w:p>
      <w:pPr>
        <w:pStyle w:val="Normal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4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) Előterjesztés Tiszavasvári Város Önkormányzata és a Magyarországi Magiszter Alapítvány között megkötött Közoktatási Megállapodás módosításáról illetve a Magyarországi Magiszter Alapítvány beszámolója a 2014. évi önkormányzati támogatás felhasználásáról</w:t>
      </w:r>
    </w:p>
    <w:p>
      <w:pPr>
        <w:pStyle w:val="Normal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Városi Televízió 2014. évi tevékenységének és gazdálkodásának alakulásáról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 xml:space="preserve">4.) Előterjesztés a Vasvári Hírmondó 2014. évi tevékenységének és gazdálkodásának alakulásáról 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) Előterjesztés a Tiszavasvári Sportegyesület 2014. évi szakmai és gazdálkodási tevékenységének alakulásáról szóló beszámoló jóváhagyásáró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) Előterjesztés a „Vasvári Pál Ifjúsági Díj” adományoz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) Előterjesztés a Tiszavasvári Önkormányzati Tűzoltóság 2014. évi szakmai és gazdálkodási tevékenységének alakulásáról szóló beszámoló jóváhagyásáról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.) Előterjesztés a Tiszavasvári Szociális -, Gyermekjóléti és Egészségügyi Szolgáltató Központ 2014. évi szakmai munkájáról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)  Előterjesztés a Városi Kincstár 2014. évi szakmai munkájáról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2015. évi közbeszerzési terv elfogadásáról</w:t>
      </w:r>
    </w:p>
    <w:p>
      <w:pPr>
        <w:pStyle w:val="Normal"/>
        <w:widowControl/>
        <w:tabs>
          <w:tab w:val="clear" w:pos="708"/>
          <w:tab w:val="left" w:pos="272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z alapellátás keretében vállalkozó orvosok beszámolójáról, 2014. évi munkájukról a jegyző által kiadott szempontrendszer alapján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4"/>
          <w:szCs w:val="24"/>
          <w:u w:val="single"/>
        </w:rPr>
      </w:pPr>
      <w:r>
        <w:rPr>
          <w:sz w:val="24"/>
          <w:szCs w:val="24"/>
        </w:rPr>
        <w:t>3.)   Beszámoló a területi Védőnői szolgálat 2014. évi munkájáról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helyi önkormányzat könyvtári és közművelődési érdekeltségnövelő támogatásának igényléséről</w:t>
      </w:r>
    </w:p>
    <w:p>
      <w:pPr>
        <w:pStyle w:val="Normal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Tiszavasvári Város Önkormányzata 2014. évi költségvetéséről és a költségvetés vitelének szabályairól szóló többszörösen módosított 4/2014. (II.24.) rendelet végrehajtásáról szóló rendelet-tervezetről</w:t>
      </w:r>
    </w:p>
    <w:p>
      <w:pPr>
        <w:pStyle w:val="Normal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Tiszavasvári Város Önkormányzata 2015. évi költségvetéséről és a költségvetés vitelének szabályairól szóló rendelet módosításáról</w:t>
      </w:r>
    </w:p>
    <w:p>
      <w:pPr>
        <w:pStyle w:val="Normal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Tiszavasvári város 2014. évi közrend- és közbiztonsági helyzetéről</w:t>
      </w:r>
    </w:p>
    <w:p>
      <w:pPr>
        <w:pStyle w:val="Normal"/>
        <w:ind w:firstLine="348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8" w:hanging="348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Tiszavasvári Városi Polgárőrség 2014. évben végzett tevékenységéről</w:t>
      </w:r>
    </w:p>
    <w:p>
      <w:pPr>
        <w:pStyle w:val="Normal"/>
        <w:ind w:firstLine="348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Éves összefoglaló ellenőrzési jelentés Tiszavasvári Város Önkormányzatánál a 2014. évben végzett belső ellenőrzési tevékenységről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gyző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) Előterjesztés a Cigány Közösségért, és az Év Pedagógusa Kitüntető Díjak odaítélésérő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) Előterjesztés Tiszavasvári Város Önkormányzata 2015-2019 évekre szóló gazdasági programj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Előadó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Tiszavasvári Város Közétkeztetési Nonprofit Kft. 2014. évi egyszerűsített éves beszámolójáról, közhasznúsági jelentésről, és a 2015. évi üzleti tervérő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ségi Szakképzési - Szervezési Kiemelten Közhasznú Nonprofit Kft. 2014. évi egyszerűsített éves beszámolójáról és a közhasznúsági jelentésről és a 2015. évi üzleti tervérő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vidék TISZK Kft. 2014. évi egyszerűsített éves beszámolójáról, közhasznúsági jelentéséről és a 2015. évi üzleti tervéről, illetve a 2015. év eddig eltelt időszakában végzett tevékenységérő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a Tiva-Szolg. Kft. 2014. évi gazdálkodásának mérlegadatairól 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) Átfogó értékelés a város gyermekjóléti és gyermekvédelmi feladatainak 2014. évi ellátásáró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) Tájékoztató a kegyeleti közszolgáltatási szerződés hatályosulásáról, és a temetőben végzett tevékenységekről</w:t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) Előterjesztés a Vasvári Pál Gyermekdíj odaítélésérő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Előterjesztés a Tiszavasvári Polgármesteri Hivatal 2014. évi tevékenységérő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Előterjesztés a HBVSZ Zrt. 2014. évi gazdálkodásának alakulásáról, éves beszámolój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Előadó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Előterjesztés a Kelet-Környezet Környezetgazdálkodási Kft. 2014. évi gazdálkodásának alakulásáról, éves beszámolój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Előadó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) Előterjesztés Tiszavasvári Város Helyi Építési Szabályzatról és Szabályozási Tervéről szóló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/2012. (IX.14.) önkormányzati rendelet 10 éves felülvizsgálatáról, és egységes szerkezetbe foglalásáró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nius:</w:t>
      </w:r>
    </w:p>
    <w:p>
      <w:pPr>
        <w:pStyle w:val="Normal"/>
        <w:keepNext w:val="true"/>
        <w:ind w:left="425" w:hanging="425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1.) Tájékoztató az önkormányzati bérlakásokban végzett tulajdonosi ellenőrzés tapasztalatai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Előterjesztés a Lakásfelújítási Terv megállapításáról</w:t>
      </w:r>
    </w:p>
    <w:p>
      <w:pPr>
        <w:pStyle w:val="Normal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) Előterjesztés a 2014. évi közmunka program megvalósulásáról szóló beszámoló elfogadásáról és a 2015. évi közmunka program jóváhagyás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Előadó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) Előterjesztés Tiszavasvári Város Önkormányzata Helyi Esélyegyenlőségi Programjának felülvizsgálatáról</w:t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lius:</w:t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widowControl/>
        <w:autoSpaceDE w:val="true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„Tiszavasvári Városért”, a „Kiváló Sporttevékenységért”, Kitüntető Díjak és a „Város Díszpolgára” Kitüntető Cím adományozásá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számoló az Egyesített Óvodai Intézmény 2014/2015. nevelési évi működéséről, szakmai tevékenységéről, a 2015/2016. nevelési év előkészületeiről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Beszámoló a Magiszter Alapítványi Óvoda, Általános Iskola, Középiskola és Szakiskola 2014/2015. tanévben végzett szakmai tevékenységéről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köztemető üzemeltetésére vonatkozó pályázat kiírásá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munka-és tűzvédelmi feladatok önkormányzati szintű ellátásáró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nem lakás céljára szolgáló helyiségek, illetve ingatlanok bérleti díjának felülvizsgálatáról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lakások és nem lakáscélú helyiségek bérletéről és elidegenítéséről, valamint a lakáscélú önkormányzati támogatásról szóló 16/2009. (IV.27.) rendelet módosításáról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Tájékoztató az Önkormányzat tulajdonában lévő egyes ingatlanok ingyenes használat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Előterjesztés a temetőkről és a temetkezési tevékenységről szóló rendelet módosításáról </w:t>
      </w:r>
    </w:p>
    <w:p>
      <w:pPr>
        <w:pStyle w:val="Normal"/>
        <w:keepNext w:val="true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keepNext w:val="true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a nem lakás céljára szolgáló helyiségek, illetve ingatlanok bérleti díjának felülvizsgálatáról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) Előterjesztés a közterületek használatáról, valamint a közutak nem közlekedési célú igénybevétele engedélyezésével kapcsolatos eljárásokról szóló 36/2013. (XI.29.) rendelet felülvizsgálatáról (melléklet vonatkozásában)</w:t>
      </w:r>
    </w:p>
    <w:p>
      <w:pPr>
        <w:pStyle w:val="Normal"/>
        <w:ind w:firstLine="48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Előadó: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) Tájékoztató az Ifjúsági Tábor üzemeltetésére kötött szerződésben foglaltak teljesülésérő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) Előterjesztés a 2016. évi költségvetés megalkotásáig végrehajtandó átmeneti gazdálkodásró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6.) Előterjesztés Tiszavasvári Város Önkormányzata 2016. évi belső ellenőrzési tervérő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Előterjesztés a „Kabay János” Vállalkozói Kitüntető Díj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) Előterjesztés Tiszavasvári Város Önkormányzata Képviselő-testületének 2016. évi üléstervérő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Előterjesztés a Tiszavasvári Bölcsőde 2014. évi szakmai munkájáról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b/>
      <w:caps/>
      <w:kern w:val="2"/>
      <w:lang w:val="hu-HU" w:bidi="ar-SA"/>
    </w:rPr>
  </w:style>
  <w:style w:type="character" w:styleId="Heading1Char1">
    <w:name w:val="Heading 1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yperlink" Target="http://www.tiszavasvari.hu/files/Testuleti/2013/2013-05-23.zip -  15" TargetMode="External"/><Relationship Id="rId4" Type="http://schemas.openxmlformats.org/officeDocument/2006/relationships/hyperlink" Target="http://www.tiszavasvari.hu/files/Testuleti/2014/05/05-29/meghivo2014-05-29.htm -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1:00Z</dcterms:created>
  <dc:creator>user</dc:creator>
  <dc:description/>
  <cp:keywords/>
  <dc:language>en-US</dc:language>
  <cp:lastModifiedBy>user</cp:lastModifiedBy>
  <cp:lastPrinted>2014-12-05T11:00:00Z</cp:lastPrinted>
  <dcterms:modified xsi:type="dcterms:W3CDTF">2014-12-05T10:00:00Z</dcterms:modified>
  <cp:revision>10</cp:revision>
  <dc:subject/>
  <dc:title>ELŐTERJESZTÉS</dc:title>
</cp:coreProperties>
</file>