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4. december 11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 tulajdonában lévő egyes mezőgazdasági ingatlanok hasznosítás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SZMSZ 4. sz. melléklet 30.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30232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r. Groncsák Andrea intézményvezető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cstar@tiszavasvari.h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erekesné Lévai Erik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ka62@freemail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december 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 tulajdonában lévő egyes mezőgazdasági ingatlanok hasznosí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a 259/2014.(XI.27.) Kt. sz. határozatában döntött arról, hogy az eddig ingyenes használatba adott mezőgazdasági önkormányzati ingatlanokat 2015. január 01-től haszonbérbe adja a korábbi földhasználók, azaz Pampuch János Tiszavasvári, Hősök u. 8/a. sz. alatti lakos, a Városi Kincstár, valamint a Magiszter Alapítványi Óvoda, Általános Iskola, Középiskola és Szakiskola részére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Ezen döntését a Testület arra alapozta, hogy a mező- és erdőgazdasági földek forgalmáról szóló 2013. évi CXXII. törvény (továbbiakban: földforgalmi tv.) 70. § (2) bekezdése alapján e törvény hatálybalépésekor fennálló, határozatlan időre vagy határozott időtartamra kötött haszonkölcsön szerződés 2014. december 31-ével megszűni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right="136" w:hanging="0"/>
        <w:jc w:val="both"/>
        <w:rPr/>
      </w:pPr>
      <w:r>
        <w:rPr/>
        <w:t xml:space="preserve">A földforgalmi tv. 40. § (1) bekezdése értelmében haszonbérlet jogcímen alapuló földhasználat jogát – a törvényben meghatározott egyes esetek kivételével – </w:t>
      </w:r>
      <w:r>
        <w:rPr>
          <w:b/>
        </w:rPr>
        <w:t xml:space="preserve">földműves és mezőgazdasági termelőszervezet </w:t>
      </w:r>
      <w:r>
        <w:rPr/>
        <w:t xml:space="preserve">szerezheti meg. </w:t>
      </w:r>
    </w:p>
    <w:p>
      <w:pPr>
        <w:pStyle w:val="NormlWeb"/>
        <w:spacing w:before="0" w:after="0"/>
        <w:ind w:right="136" w:hanging="0"/>
        <w:jc w:val="both"/>
        <w:rPr/>
      </w:pPr>
      <w:r>
        <w:rPr/>
        <w:t xml:space="preserve">A </w:t>
      </w:r>
      <w:r>
        <w:rPr>
          <w:bCs/>
        </w:rPr>
        <w:t>40. §</w:t>
      </w:r>
      <w:r>
        <w:rPr>
          <w:b/>
          <w:bCs/>
        </w:rPr>
        <w:t xml:space="preserve"> </w:t>
      </w:r>
      <w:bookmarkStart w:id="0" w:name="pr290"/>
      <w:bookmarkEnd w:id="0"/>
      <w:r>
        <w:rPr/>
        <w:t>(3) bekezdés értelmében „Haszonbérlet címén</w:t>
      </w:r>
    </w:p>
    <w:p>
      <w:pPr>
        <w:pStyle w:val="NormlWeb"/>
        <w:spacing w:before="0" w:after="0"/>
        <w:ind w:right="136" w:hanging="0"/>
        <w:jc w:val="both"/>
        <w:rPr/>
      </w:pPr>
      <w:bookmarkStart w:id="1" w:name="pr291"/>
      <w:bookmarkEnd w:id="1"/>
      <w:r>
        <w:rPr>
          <w:i/>
          <w:iCs/>
        </w:rPr>
        <w:t xml:space="preserve">a) </w:t>
      </w:r>
      <w:r>
        <w:rPr/>
        <w:t>az agrárágazathoz tartozó köznevelési feladatot ellátó intézmény,</w:t>
      </w:r>
    </w:p>
    <w:p>
      <w:pPr>
        <w:pStyle w:val="NormlWeb"/>
        <w:spacing w:before="0" w:after="0"/>
        <w:ind w:right="136" w:hanging="0"/>
        <w:jc w:val="both"/>
        <w:rPr/>
      </w:pPr>
      <w:bookmarkStart w:id="2" w:name="pr292"/>
      <w:bookmarkEnd w:id="2"/>
      <w:r>
        <w:rPr>
          <w:i/>
          <w:iCs/>
        </w:rPr>
        <w:t xml:space="preserve">b) </w:t>
      </w:r>
      <w:r>
        <w:rPr/>
        <w:t>az agrárágazathoz tartozó felsőoktatási intézmény</w:t>
      </w:r>
    </w:p>
    <w:p>
      <w:pPr>
        <w:pStyle w:val="NormlWeb"/>
        <w:spacing w:before="0" w:after="0"/>
        <w:ind w:right="136" w:hanging="0"/>
        <w:jc w:val="both"/>
        <w:rPr/>
      </w:pPr>
      <w:bookmarkStart w:id="3" w:name="pr293"/>
      <w:bookmarkEnd w:id="3"/>
      <w:r>
        <w:rPr/>
        <w:t>az alapító okiratában vagy jogszabályban meghatározott, oktatási vagy tudományos kutatási alapfeladatát szolgáló föld használatát megszerezheti.”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ntiek alapján Pampuch János, mint földműves részére haszonbérbe adható a korábban is általa használt ingatlan. Ezért javaslom a Képviselő-testületnek, hogy a határozat-tervezet 1. sz. mellékletében szereplő haszonbérleti szerződést hagyja jóvá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földforgalmi törvény szabályozása alapján 2015. január 01-től a Városi Kincstárral, valamint a Magiszter Alapítványi Iskolával haszonkölcsön-, illetve haszonbérleti szerződés nem köthető, mivel nem minősülnek mezőgazdasági termelőszervezetnek, illetve agrárágazathoz tartozó közoktatási intézményne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Javaslom, hogy a fenti intézmények használatában lévő önkormányzati mezőgazdasági ingatlanok 2015. január 01-től kerüljenek vissza az Önkormányzat használatába, melyeken a Városi Kincstár együttműködési megállapodás alapján végez a jövőben mezőgazdasági tevékenységet. </w:t>
      </w:r>
    </w:p>
    <w:p>
      <w:pPr>
        <w:pStyle w:val="Normal"/>
        <w:spacing w:lineRule="auto" w:line="240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4. december 4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XII.1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 tulajdonában lévő egyes mezőgazdasági ingatlanok haszn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>1. A Képviselő-testület hatályon kívül helyezi a 259/2014. (XI.27.) Kt. számú határozatának II. pontj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 Képviselő-testület a tiszavasvári 0974/2 hrsz-ú, szántó művelési ágú ingatlanra Pampuch Jánossal kötött haszonkölcsön szerződést 2014. december 31-i határidővel felmondja, továbbá ezen ingatlant 2015. január 01-től 5 éves időtartamra bérbe adja Pampuch János Tiszavasvári, Hősök u. 8/a. sz. alatti lakos részére a határozat 1.sz. mellékletében szereplő tartalomma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ab/>
        <w:t>Felkéri a polgármestert, hogy tájékoztassa Pampuch János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elhatalmazza a polgármestert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onkölcsön szerződést megszüntető megállapodást kösse meg Pampuch Jánossal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mennyiben Pampuch János az ingatlant 2015. január 01-től bérelni kívánja, ú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ab/>
        <w:t>Határidő: azonnal, 2014. december 31.</w:t>
        <w:tab/>
        <w:t xml:space="preserve">                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Képviselő-testület a tiszavasvári </w:t>
      </w:r>
    </w:p>
    <w:tbl>
      <w:tblPr>
        <w:tblW w:w="511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46/2 </w:t>
            </w:r>
          </w:p>
        </w:tc>
        <w:tc>
          <w:tcPr>
            <w:tcW w:w="162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64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46/1 </w:t>
            </w:r>
          </w:p>
        </w:tc>
        <w:tc>
          <w:tcPr>
            <w:tcW w:w="162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/1 </w:t>
            </w:r>
          </w:p>
        </w:tc>
        <w:tc>
          <w:tcPr>
            <w:tcW w:w="162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 10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6/1 </w:t>
            </w:r>
          </w:p>
        </w:tc>
        <w:tc>
          <w:tcPr>
            <w:tcW w:w="162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ha 0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40/15 </w:t>
            </w:r>
          </w:p>
        </w:tc>
        <w:tc>
          <w:tcPr>
            <w:tcW w:w="1620" w:type="dxa"/>
            <w:tcBorders/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Szvegtrzs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9 ha 46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zvegtrzs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gyságú ingatlanokra a Városi Kincstárral kötött haszonkölcsön szerződést 2014. december 31-vel megszünteti. Ezen ingatlanokra 2015. január 01-től nem köt haszonbérleti szerződést a Város Kincstárral.</w:t>
      </w:r>
    </w:p>
    <w:p>
      <w:pPr>
        <w:pStyle w:val="Szvegtrzs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4.</w:t>
        <w:tab/>
        <w:t>A Képviselő-testület a tiszavasvári 6622/2 hrsz-ú, legelő művelési ágú ingatlan 1 ha nagyságú területére a Magiszter Alapítványi Óvoda, Általános Iskola, Középiskola és Szakiskolával kötött haszonkölcsön szerződést 2014. december 31-vel megszünteti. Ezen ingatlan részre 2015. január 01-től nem köt haszonbérleti szerződést az Intézménnyel.</w:t>
      </w:r>
    </w:p>
    <w:p>
      <w:pPr>
        <w:pStyle w:val="Szvegtrzs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ab/>
        <w:t>Felkéri a polgármestert, hogy tájékoztassa a fenti intézmények vezetői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elhatalmazza a polgármestert, hogy a haszonkölcsön szerződéseket megszüntető megállapodást kösse meg a fenti intézmények vezetőivel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atáridő: 2014. december 31.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none"/>
        </w:rPr>
        <w:t>…</w:t>
      </w:r>
      <w:r>
        <w:rPr>
          <w:b w:val="false"/>
          <w:spacing w:val="0"/>
          <w:sz w:val="22"/>
          <w:szCs w:val="22"/>
          <w:u w:val="none"/>
        </w:rPr>
        <w:t>/2014.(XII….) Kt. sz. határozat 1. sz. melléklete</w:t>
      </w:r>
    </w:p>
    <w:p>
      <w:pPr>
        <w:pStyle w:val="Heading"/>
        <w:jc w:val="right"/>
        <w:rPr>
          <w:b w:val="false"/>
          <w:b w:val="false"/>
          <w:smallCaps/>
          <w:shadow/>
          <w:spacing w:val="0"/>
          <w:sz w:val="22"/>
          <w:szCs w:val="22"/>
          <w:u w:val="none"/>
        </w:rPr>
      </w:pPr>
      <w:r>
        <w:rPr>
          <w:b w:val="false"/>
          <w:smallCaps/>
          <w:shadow/>
          <w:spacing w:val="0"/>
          <w:sz w:val="22"/>
          <w:szCs w:val="22"/>
          <w:u w:val="none"/>
        </w:rPr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HASZONBÉRLETI SZERZŐDÉS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…/2014.(XII…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puch János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,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 száma:………………….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öldműves nyilv. szám:……….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 xml:space="preserve">magyar 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Tiszavasvári, Hősök u. 8/a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Bérbeadó haszonbérbe adja a tulajdonában lévő tiszavasvári </w:t>
      </w:r>
      <w:r>
        <w:rPr>
          <w:b/>
          <w:sz w:val="22"/>
          <w:szCs w:val="22"/>
        </w:rPr>
        <w:t>0974/2</w:t>
      </w:r>
      <w:r>
        <w:rPr>
          <w:sz w:val="22"/>
          <w:szCs w:val="22"/>
        </w:rPr>
        <w:t xml:space="preserve"> hrsz-ú, szántó művelési ágú 1.4967 m2 nagyságú, 16.16 Ak értékű ingatlant. </w:t>
      </w:r>
    </w:p>
    <w:p>
      <w:pPr>
        <w:pStyle w:val="Normal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A Bérbeadó az 1. pontban szereplő ingatlant </w:t>
      </w:r>
      <w:r>
        <w:rPr>
          <w:b/>
          <w:sz w:val="22"/>
          <w:szCs w:val="22"/>
        </w:rPr>
        <w:t xml:space="preserve">2015. január 01.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2"/>
          <w:szCs w:val="22"/>
        </w:rPr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 xml:space="preserve">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sz w:val="22"/>
          <w:szCs w:val="22"/>
        </w:rPr>
        <w:t xml:space="preserve">A haszonbérelt földön a Bérlő csak a Bérbeadó hozzájárulásával, </w:t>
      </w:r>
      <w:r>
        <w:rPr>
          <w:color w:val="000000"/>
          <w:sz w:val="22"/>
          <w:szCs w:val="22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spacing w:lineRule="auto" w:line="24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onbérlet megszűnik a haszonbérlet lejártával. 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>
          <w:sz w:val="22"/>
          <w:szCs w:val="22"/>
        </w:rPr>
        <w:t>Bérbeadót megilleti az azonnali felmondás joga akkor, ha az ingatlanra valamilyen önkormányzati érdekből szüksége lenne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>
          <w:sz w:val="22"/>
          <w:szCs w:val="22"/>
        </w:rPr>
        <w:t>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>
          <w:sz w:val="22"/>
          <w:szCs w:val="22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>
          <w:sz w:val="22"/>
          <w:szCs w:val="22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720"/>
        <w:jc w:val="both"/>
        <w:rPr/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>Bérlő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az alábbi nyilatkozatokat teszi:</w:t>
      </w:r>
    </w:p>
    <w:p>
      <w:pPr>
        <w:pStyle w:val="Normal"/>
        <w:spacing w:lineRule="auto" w:line="24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>Bérlő kijelenti, hogy 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ijelenti, hogy nincs jogerősen megállapított és fennálló földhasználati díjtartozása.</w:t>
      </w:r>
    </w:p>
    <w:p>
      <w:pPr>
        <w:pStyle w:val="Normal"/>
        <w:spacing w:lineRule="auto" w:line="240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ijelenti továbbá, hogy helyben lakó földműves, így őt a Földforgalmi Törvény 46.§ (1) bekezdés c./ pontja alapján előhaszonbérleti jog illeti meg.</w:t>
      </w:r>
    </w:p>
    <w:p>
      <w:pPr>
        <w:pStyle w:val="Normal"/>
        <w:spacing w:lineRule="auto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egfelel a földforgalmi törvény szerinti földművesre vonatkozó feltételeknek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4. …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 xml:space="preserve"> Pampuch J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/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0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lineRule="auto" w:line="240" w:before="60" w:after="60"/>
      <w:ind w:left="794" w:hanging="510"/>
      <w:jc w:val="both"/>
      <w:outlineLvl w:val="2"/>
    </w:pPr>
    <w:rPr>
      <w:szCs w:val="24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6:00Z</dcterms:created>
  <dc:creator>Tiszavasvári Város Önkormányzata</dc:creator>
  <dc:description/>
  <cp:keywords/>
  <dc:language>en-US</dc:language>
  <cp:lastModifiedBy>user1</cp:lastModifiedBy>
  <cp:lastPrinted>2014-11-20T15:29:00Z</cp:lastPrinted>
  <dcterms:modified xsi:type="dcterms:W3CDTF">2014-12-05T09:54:00Z</dcterms:modified>
  <cp:revision>9</cp:revision>
  <dc:subject/>
  <dc:title>ELŐTERJESZTÉS</dc:title>
</cp:coreProperties>
</file>