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december 11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jhelyi Sándor Tiszavasvári, Rajk L. u. 6. sz. alatti lakos bérleti díj emelésére vonatkozó kérelm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sz. melléklet 10.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9720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4. december 3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jhelyi Sándor Tiszavasvári, Rajk L. u. 6. sz. alatti lakos bérleti díj emelésére vonatkozó kérelm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Tájékoztatom a Képviselő-testületet, hogy az Önkormányzat, valamint Ujhelyi Sándor Lajos Tiszavasvári, Rajk L. u. 6. sz., és Ujhelyi Sándor Nyíregyháza, Virág u. 44. sz. alatti lakosok között 2012. október 01-én bérleti szerződés jött létre a tulajdonukat képező tiszavasvári 0289/25 hrsz-ú, legelő, szántó művelési ágú ingatlan mintegy 3400 </w:t>
      </w:r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nagyságú területére, az Önkormányzat, illetve annak Intézményei hatékonyabb feladatellátásának érdekében.</w:t>
      </w:r>
    </w:p>
    <w:p>
      <w:pPr>
        <w:pStyle w:val="TextBody"/>
        <w:spacing w:lineRule="auto" w:line="240"/>
        <w:rPr/>
      </w:pPr>
      <w:r>
        <w:rPr>
          <w:szCs w:val="24"/>
        </w:rPr>
        <w:t>Az Önkormányzat a fenti területen a város parkjaiba kiültetendő virágpalánták, illetve zöldség termesztése céljából fűthető fóliasátrat létesített.</w:t>
      </w:r>
      <w:r>
        <w:rPr>
          <w:color w:val="000000"/>
          <w:szCs w:val="24"/>
        </w:rPr>
        <w:t xml:space="preserve">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Ujhelyi Sándor 2014. november 18-án kérelemmel fordult az Önkormányzathoz, melyben kérte a bérleti díj felülvizsgálatát. A jelenlegi bruttó 46.400 Ft bérleti díjat a minimálbér szintjére szeretnék emelni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ájékoztatom a Képviselő-testületet arról, hogy a fenti területre kötött bérleti szerződés 4./ pontjában felek megállapodtak abban, hogy a Bérlő – azaz az Önkormányzat - előre, minden hónap 5. napjáig havonta bruttó 46.400 Ft bérleti díjat fizet meg a Bérbeadók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bérleti szerződés 5./ pontja értelmében „Felek megállapodnak abban, hogy a bérleti díj mértéke kétévente felülvizsgálatra kerül, és az legfeljebb az előző évi infláció mértékével, az adott év március 01-vel megemelkedik, első alkalommal 2013. március 01-től.”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bérleti szerződés megkötése óta bérleti díj emelésre nem került sor, azt az ingatlan tulajdonosok nem kezdeményezték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KSH adati szerint az infláció mértéke 2014. októberben - 0,4 %, ezért erre tekintettel nem tartom indokoltnak a bérleti díj emelését, ezen ok miatt nem javaslom támogatni Ujhelyi Sándor kérelm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4. december 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XI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jhelyi Sándor Tiszavasvári, Rajk L. u. 6. sz. alatti lakos bérleti díj emelésére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Képviselő-testület </w:t>
      </w:r>
      <w:r>
        <w:rPr>
          <w:b/>
        </w:rPr>
        <w:t>nem támogatja</w:t>
      </w:r>
      <w:r>
        <w:rPr/>
        <w:t xml:space="preserve"> Ujhelyi Sándor Tiszavasvári, Rajk L. u. 6. sz. alatti lakos – mint bérbeadó - tiszavasvári 0289/25 hrsz-ú ingatlan 3400 m2 nagyságú területének bérleti díj emelésével kapcsolatos kérelm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ingatlanra kötött</w:t>
      </w:r>
      <w:r>
        <w:rPr>
          <w:szCs w:val="24"/>
        </w:rPr>
        <w:t xml:space="preserve"> bérleti szerződés értelmében a bérleti díj mértéke legfeljebb az előző évi infláció mértékével, az adott év március 01-vel emelkedhet. Tekintettel arra, hogy a Központi Statisztikai Hivatal adati szerint az infláció mértéke 2014. októberben - 0,4 %, ezért a Képviselő-testület nem tartja indokoltnak a bérleti díj emelés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Felkéri a polgármestert, hogy tájékoztassa Ujhelyi Sándort a Képviselő-testület döntéséről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7:00Z</dcterms:created>
  <dc:creator>Tiszavasvári Város Önkormányzata</dc:creator>
  <dc:description/>
  <cp:keywords/>
  <dc:language>en-US</dc:language>
  <cp:lastModifiedBy>user</cp:lastModifiedBy>
  <cp:lastPrinted>2014-12-04T08:29:00Z</cp:lastPrinted>
  <dcterms:modified xsi:type="dcterms:W3CDTF">2014-12-04T12:48:00Z</dcterms:modified>
  <cp:revision>15</cp:revision>
  <dc:subject/>
  <dc:title>ELŐTERJESZTÉS</dc:title>
</cp:coreProperties>
</file>