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5. január 22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b/>
          <w:b/>
          <w:sz w:val="28"/>
          <w:szCs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  <w:szCs w:val="28"/>
        </w:rPr>
        <w:t>Tájékoztató a Városi  Piac 2014. évi üzemeltetéséről</w:t>
      </w:r>
    </w:p>
    <w:p>
      <w:pPr>
        <w:pStyle w:val="Normal"/>
        <w:spacing w:lineRule="auto" w:line="2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 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. 4. mell. 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 xml:space="preserve"> 799/2015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áll Antalné ügyvezet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zetkeztetes@tvasvari.hu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5. január 14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jékoztató a Városi Piac 2014. évi üzemelte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a tulajdonában lévő  tiszavasvári 0358/155 hrsz alatti piac, valamint a piacon található 0358/131 hrsz-ú irodahelyiség és a 0358/142 hrsz-ú illemhely üzemeltetésére 2013. június 1-től, határozatlan időtartamra bérleti szerződést kötött a Tiszavasvári Város Közétkeztetési Nonprofit Kft-v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bérleti szerződés 10./ pontja értelmében a bérlő köteles a Képviselő-testületet évente – a decemberi testületi ülésen - tájékoztatni a piac területén tárgyévben elvégzett munkálatokról és beruházásokró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bérleti szerződés 12./ pontja értelmében a</w:t>
      </w:r>
      <w:r>
        <w:rPr>
          <w:color w:val="000000"/>
          <w:szCs w:val="24"/>
        </w:rPr>
        <w:t xml:space="preserve"> bérlőnek a Piac üzemeltetésével kapcsolatos kötelességei a következők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a Piac területén található önkormányzati tulajdonú épületek állagmegóvó karbantartás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4"/>
        </w:rPr>
        <w:t xml:space="preserve">út és térburkolatok javítása, karbantartása, tisztántartás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csapadékvíz elvezető rendszer karbantartás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bejárati kapu, kerítés karbantartás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az árusító asztalok szükség szerinti, de legalább évi rendszerességgel történő átfestése, karbantartás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4"/>
        </w:rPr>
        <w:t>piaci illemhely szükség szerinti átfestése, javítása, felújítása, takarítás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a piacnapok végén rendszeresen takarítani a Piac területén, illetve annak környékén a piaci tevékenységgel kapcsolatosan keletkezett hulladékot eltakarítan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a szeméttárolókban összegyűlt hulladékot a kommunális szolgáltatóval kötött szerződésben foglaltak szerint, illetve megfelelő gyakorisággal elszállíttatni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bérleti szerződés 13./ pontja értelmében „</w:t>
      </w:r>
      <w:r>
        <w:rPr>
          <w:color w:val="000000"/>
          <w:szCs w:val="24"/>
        </w:rPr>
        <w:t xml:space="preserve">Felek megállapodnak abban, hogy amennyiben a Bérlő a Piac területén fejlesztést végez, úgy a fejlesztési összeg a bérleti díj megfizetésén túli, a bérleti díj terhére nem érvényesíthető kötelezettségvállalás (bérbeszámításra nem jogosult). 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Felek megállapodnak abban, hogy a Bérlő költségviselése keretében létrejött érték, dolog Bérbeadó tulajdonába kerül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>A magasabb szintű szolgáltatás érdekében Bérbeadó és Bérlő – a pályázati lehetőségek függvényében – közösen, vagy külön-külön is nyújtanak be helyi, regionális, országos alapokhoz pályázatokat.”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Tájékoztatom a Képviselő-testületet arról hogy a Közétkeztetési Nonprofit Kft. 2014. évre vonatkozóan a következő beszámolót nyújtotta be az Önkormányzathoz :</w:t>
      </w:r>
    </w:p>
    <w:p>
      <w:pPr>
        <w:pStyle w:val="Norm00e1l"/>
        <w:spacing w:before="0" w:after="0"/>
        <w:jc w:val="both"/>
        <w:rPr>
          <w:rStyle w:val="Norm00e1lchar"/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00e1l"/>
        <w:spacing w:before="0" w:after="0"/>
        <w:jc w:val="both"/>
        <w:rPr>
          <w:rStyle w:val="Norm00e1lchar"/>
        </w:rPr>
      </w:pPr>
      <w:r>
        <w:rPr/>
      </w:r>
    </w:p>
    <w:p>
      <w:pPr>
        <w:pStyle w:val="Norm00e1l"/>
        <w:spacing w:before="0" w:after="0"/>
        <w:jc w:val="both"/>
        <w:rPr>
          <w:rStyle w:val="Norm00e1lchar"/>
        </w:rPr>
      </w:pPr>
      <w:r>
        <w:rPr/>
      </w:r>
    </w:p>
    <w:p>
      <w:pPr>
        <w:pStyle w:val="Norm00e1l"/>
        <w:spacing w:before="0" w:after="0"/>
        <w:jc w:val="both"/>
        <w:rPr>
          <w:rStyle w:val="Norm00e1lchar"/>
        </w:rPr>
      </w:pPr>
      <w:r>
        <w:rPr>
          <w:rStyle w:val="Norm00e1lchar"/>
        </w:rPr>
        <w:t>„</w:t>
      </w:r>
      <w:r>
        <w:rPr>
          <w:rStyle w:val="Norm00e1lchar"/>
        </w:rPr>
        <w:t>Tisztelt Polgármester Úr!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Tisztelt Képviselő  Testület!</w:t>
      </w:r>
    </w:p>
    <w:p>
      <w:pPr>
        <w:pStyle w:val="Norm00e1l"/>
        <w:spacing w:before="0" w:after="0"/>
        <w:jc w:val="both"/>
        <w:rPr>
          <w:rStyle w:val="Norm00e1lchar"/>
        </w:rPr>
      </w:pPr>
      <w:r>
        <w:rPr/>
      </w:r>
    </w:p>
    <w:p>
      <w:pPr>
        <w:pStyle w:val="Norm00e1l"/>
        <w:spacing w:before="0" w:after="0"/>
        <w:jc w:val="both"/>
        <w:rPr/>
      </w:pPr>
      <w:r>
        <w:rPr/>
        <w:t> </w:t>
      </w:r>
      <w:r>
        <w:rPr>
          <w:rStyle w:val="Norm00e1lchar"/>
        </w:rPr>
        <w:t>A Városi Piac 2014. évi munkájának értékeléséhez elengedhetetlenül fontos a megelőző év második felére való visszatekintés, mivel az ott és akkor történtek alapvetően meghatár</w:t>
      </w:r>
      <w:r>
        <w:rPr/>
        <w:t>ozták és megváltoztatták a Piac működését.</w:t>
      </w:r>
    </w:p>
    <w:p>
      <w:pPr>
        <w:pStyle w:val="Norm00e1l"/>
        <w:spacing w:before="0" w:after="0"/>
        <w:jc w:val="both"/>
        <w:rPr>
          <w:rStyle w:val="Norm00e1lchar"/>
        </w:rPr>
      </w:pPr>
      <w:r>
        <w:rPr/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2013. június 1-től az Önkormányzat a Kft-t bízta meg a Piac fenntartásával, annak</w:t>
      </w:r>
      <w:r>
        <w:rPr/>
        <w:t xml:space="preserve"> bérleti szerződésben történő működtetésével. </w:t>
      </w:r>
      <w:r>
        <w:rPr>
          <w:rStyle w:val="Norm00e1lchar"/>
        </w:rPr>
        <w:t>Az előző</w:t>
      </w:r>
      <w:r>
        <w:rPr/>
        <w:t>ekben említett 2013. második féléve azért jelentős és fontos, mert ebben az időszakban nyílt lehetőség a már több éve tervezett Piac fejlesztésre, arculatának lényeges megváltoztatására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 xml:space="preserve">A Kft pályázatot nyújtott be a </w:t>
      </w:r>
      <w:r>
        <w:rPr>
          <w:u w:val="single"/>
        </w:rPr>
        <w:t>LEADER</w:t>
      </w:r>
      <w:r>
        <w:rPr/>
        <w:t xml:space="preserve"> Egyesülethez a Piac élelmiszer és zöldség árusító részének lefedése érdekében. A </w:t>
      </w:r>
      <w:r>
        <w:rPr>
          <w:u w:val="single"/>
        </w:rPr>
        <w:t>pályázat eredményeként nettó 13,2 millió Ft-os uniós támogatásból megkezdődhetett a piac rekonstrukciója 2013 őszén</w:t>
      </w:r>
      <w:r>
        <w:rPr/>
        <w:t>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Az építési engedély megszerzése, a kivitelezési tervdokumentációk elkészítése után, 2014. január első munkanapjaiban megkezdődtek a tényleges kivitelezési munkálatok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A Piaci elárusító helyek időszakos átszervezésével és  áthelyezésével továbbra is biztosított volt a folyamatos működés, a lakosság ez irányú vásárlási igényeinek kielégítése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 xml:space="preserve">Részben a kedvező időjárás – a folyamatos munkavégzés biztosítva volt a téli hónapokban – hatására, másrészről az építő által magas szinten szervezett kivitelezési, logisztikai munka eredményeként, a használatba vételhez szükséges hatóságok gyors, szakszerű munkájával </w:t>
      </w:r>
      <w:r>
        <w:rPr>
          <w:u w:val="single"/>
        </w:rPr>
        <w:t xml:space="preserve">2014. áprilisában került átadásra a 353 m2 beépített terület. 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Ez azt jelentette, hogy kihasználva a Piaci tevékenység holt időszakát, még a palánta szezon beindulása előtt használatba vehették az árusok a Piac területének új, fedett részét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Mind az építési időszakban, mind a használatba vételt követően, a Piacra látogató vásárlók, piaci eladók, árusok, a város lakosai véleménye pozitív volt, néhány ellenvéleménnyel szemben, az elkészült, lefedett piactérrel kapcsolatban. Az új elárusító helyek elosztása, kijelölése nem ment konfliktusok nélkül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 xml:space="preserve">A befedés során némileg csökkent az elárusító helyek folyóméterben mért hossza, így szükségessé vált az egy főre kiadható helyek nagyságának maximálása (zöldséges rész 5 m, iparcikk 15 m2). Az árusokkal „Helyhasználati (Bérleti) Szerződés”-eket kötünk, féléves időszakra, amely tartalmazza a Bérlő és a Bérbeadó jogait, kötelezettségeit. 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A Tiszavasvári Őstermelők részére egy sor asztalt tartunk fenn, az alkalmi elárusítóknak nyitvatartási időben 7:00 óráig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Összességében örömmel állapítható meg, hogy néhány hónap leforgása ala</w:t>
      </w:r>
      <w:r>
        <w:rPr/>
        <w:t xml:space="preserve">tt mind a vásárlók, mind az árusok elfogadták a megváltozott helyzetet. </w:t>
      </w:r>
      <w:r>
        <w:rPr>
          <w:rStyle w:val="Norm00e1lchar"/>
        </w:rPr>
        <w:t>Többen elismerően nyilatkoztak a megváltozott környezetről,</w:t>
      </w:r>
      <w:r>
        <w:rPr/>
        <w:t xml:space="preserve"> a kulturált vásárlási helyszínről. </w:t>
      </w:r>
      <w:r>
        <w:rPr>
          <w:rStyle w:val="Norm00e1lchar"/>
        </w:rPr>
        <w:t>Megállapítható, hogy a Piactéren döntően ki tudtuk elégíteni a Piaci árusok területi igényeit, egy-két piacnap kivét</w:t>
      </w:r>
      <w:r>
        <w:rPr/>
        <w:t>elével (palánt, dinnye, koszorú árusítás időszakai) .</w:t>
      </w:r>
    </w:p>
    <w:p>
      <w:pPr>
        <w:pStyle w:val="Norm00e1l"/>
        <w:spacing w:before="0" w:after="0"/>
        <w:jc w:val="both"/>
        <w:rPr/>
      </w:pPr>
      <w:r>
        <w:rPr/>
        <w:t> 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 xml:space="preserve">Jelentős erőfeszítéseket tettünk az Önkormányzattal közösen, az évekkel korábban épített, </w:t>
      </w:r>
      <w:r>
        <w:rPr/>
        <w:t>a „tóalja” felé eső butiksor tulajdoni viszonyának tisztázására, azok arculatának megváltoztatására, igen kevés eredménnyel.</w:t>
      </w:r>
    </w:p>
    <w:p>
      <w:pPr>
        <w:pStyle w:val="Norm00e1l"/>
        <w:spacing w:before="0" w:after="0"/>
        <w:jc w:val="both"/>
        <w:rPr/>
      </w:pPr>
      <w:r>
        <w:rPr/>
        <w:t> 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 lefedett piactér esővíz elvezetését a pályázat keretében sikeresen megoldottuk.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J</w:t>
      </w:r>
      <w:r>
        <w:rPr/>
        <w:t>elentős problémaként merül fel az iparcikk rész csapadékvíz elvezetésének hiányossága.</w:t>
      </w:r>
    </w:p>
    <w:p>
      <w:pPr>
        <w:pStyle w:val="Norm00e1l"/>
        <w:spacing w:before="0" w:after="0"/>
        <w:jc w:val="both"/>
        <w:rPr/>
      </w:pPr>
      <w:r>
        <w:rPr/>
        <w:t> 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z Önkormányzattal egyetértésben, az igényekhez igazodva megváltozt</w:t>
      </w:r>
      <w:r>
        <w:rPr/>
        <w:t>attuk a piac nyitvatartási rendjét.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 korábbi keddi nyitva tartást az érintettek- eladók, vásárlók –  érdektelensége miatt megszüntettük, így jelenleg vasárnap és csütörtökön 5:00 – 12:00 között tart nyitva a</w:t>
      </w:r>
      <w:r>
        <w:rPr/>
        <w:t xml:space="preserve"> Városi Piac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ugusztustól bevezetésre került</w:t>
      </w:r>
      <w:r>
        <w:rPr/>
        <w:t xml:space="preserve"> minden hónap második szombatján tartandó „Kacabajka” elnevezésű használt cikkek piaca. 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 xml:space="preserve">A Piac </w:t>
      </w:r>
      <w:r>
        <w:rPr/>
        <w:t>felügyelői munkakört 1 fő heti 20 órás munkaidőben látja el, vasárnaponként +1 főt „egyszerűsített foglalkoztatás” keretében alkalmazunk 8 órás munkaidőben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 bérleti díjak, napi helypénzek</w:t>
      </w:r>
      <w:r>
        <w:rPr/>
        <w:t xml:space="preserve"> - számla, nyugta ellenében - folyamatosan fizetésre és beszedésre kerülnek, az eladók fizetési morálja jó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  <w:u w:val="single"/>
        </w:rPr>
        <w:t>Előttünk álló feladatok</w:t>
      </w:r>
      <w:r>
        <w:rPr/>
        <w:t>: 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-     </w:t>
      </w:r>
      <w:r>
        <w:rPr>
          <w:rStyle w:val="Norm00e1lchar"/>
        </w:rPr>
        <w:t>Forrás lehetőséget kell keresni – pályázat – az iparcikk terület esővíz elvezetési prob</w:t>
      </w:r>
      <w:r>
        <w:rPr/>
        <w:t>lémájának a megoldására, mert ez olyan volumenű, hogy a Kft saját erőből nem tudja finanszírozni.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 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-     </w:t>
      </w:r>
      <w:r>
        <w:rPr>
          <w:rStyle w:val="Norm00e1lchar"/>
        </w:rPr>
        <w:t>Rövid távú feladat – tavasz kezdetéi</w:t>
      </w:r>
      <w:r>
        <w:rPr/>
        <w:t>g – kerékpár tároló helyek számának bővítése, mert a Piaccal szemben lakók jogos észrevétele, hogy kerítésüket használják erre a célra. A kerékpár tárolók helyének kijelöléséhez szakember segítségét kérjük a Városi Kincstár vezetésétől.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 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-     </w:t>
      </w:r>
      <w:r>
        <w:rPr>
          <w:rStyle w:val="Norm00e1lchar"/>
        </w:rPr>
        <w:t>Céljaink között szerepel t</w:t>
      </w:r>
      <w:r>
        <w:rPr/>
        <w:t>ovábbra is a régi butiksoron tapasztalható áldatlan állapotok megszüntetése. Ebben a munkában továbbra is kérjük, és várjuk az Önkormányzat segítségét.</w:t>
      </w:r>
    </w:p>
    <w:p>
      <w:pPr>
        <w:pStyle w:val="Norm00e1l"/>
        <w:spacing w:before="0" w:after="0"/>
        <w:jc w:val="both"/>
        <w:rPr/>
      </w:pPr>
      <w:r>
        <w:rPr/>
        <w:t>  </w:t>
      </w:r>
    </w:p>
    <w:p>
      <w:pPr>
        <w:pStyle w:val="Norm00e1l"/>
        <w:spacing w:before="0" w:after="0"/>
        <w:jc w:val="both"/>
        <w:rPr/>
      </w:pPr>
      <w:r>
        <w:rPr/>
        <w:t>Tiszavasvári, 2014.12.16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ind w:left="3540" w:firstLine="708"/>
        <w:jc w:val="both"/>
        <w:rPr/>
      </w:pPr>
      <w:r>
        <w:rPr/>
        <w:t> </w:t>
      </w:r>
      <w:r>
        <w:rPr>
          <w:rStyle w:val="Norm00e1lchar"/>
        </w:rPr>
        <w:t>Tisztelettel</w:t>
      </w:r>
      <w:r>
        <w:rPr/>
        <w:t>: 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          </w:t>
      </w:r>
      <w:r>
        <w:rPr>
          <w:rStyle w:val="Norm00e1lchar"/>
        </w:rPr>
        <w:tab/>
        <w:tab/>
        <w:tab/>
        <w:tab/>
        <w:tab/>
        <w:tab/>
        <w:tab/>
        <w:tab/>
        <w:tab/>
      </w:r>
      <w:r>
        <w:rPr>
          <w:rStyle w:val="Norm00e1lchar"/>
          <w:bCs/>
          <w:i/>
          <w:iCs/>
        </w:rPr>
        <w:t>Gáll Antalné</w:t>
      </w:r>
      <w:r>
        <w:rPr/>
        <w:t xml:space="preserve"> s.k.</w:t>
      </w:r>
    </w:p>
    <w:p>
      <w:pPr>
        <w:pStyle w:val="Norm00e1l"/>
        <w:spacing w:before="0" w:after="0"/>
        <w:ind w:firstLine="6480"/>
        <w:jc w:val="both"/>
        <w:rPr/>
      </w:pPr>
      <w:r>
        <w:rPr/>
        <w:t xml:space="preserve">      </w:t>
      </w:r>
      <w:r>
        <w:rPr/>
        <w:t>Ügyvezető”</w:t>
      </w:r>
    </w:p>
    <w:p>
      <w:pPr>
        <w:pStyle w:val="Norm00e1l"/>
        <w:spacing w:before="0" w:after="0"/>
        <w:ind w:firstLine="6480"/>
        <w:jc w:val="both"/>
        <w:rPr/>
      </w:pPr>
      <w:r>
        <w:rPr/>
      </w:r>
    </w:p>
    <w:p>
      <w:pPr>
        <w:pStyle w:val="Normal"/>
        <w:spacing w:lineRule="auto" w:line="240" w:before="100" w:after="100"/>
        <w:jc w:val="both"/>
        <w:rPr/>
      </w:pPr>
      <w:r>
        <w:rPr>
          <w:szCs w:val="24"/>
        </w:rPr>
        <w:t>Kérem a Képviselő-testület, hogy fogadja el a Közétkeztetési Nonprofit Kft. piac üzemeltetéséről szóló 2014. évi beszámolóját.</w:t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Tiszavasvári, 2015. január 1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 xml:space="preserve">    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5. (I. 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jékoztató a Városi Piac 2014. évi üzemeltetésérő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Képviselő-testület a </w:t>
      </w:r>
      <w:r>
        <w:rPr>
          <w:szCs w:val="24"/>
        </w:rPr>
        <w:t>Tiszavasvári Város Közétkeztetési Nonprofit Kft.</w:t>
      </w:r>
      <w:r>
        <w:rPr/>
        <w:t xml:space="preserve"> tiszavasvári Városi Piac  üzemeltetéséről szóló 2014. évi tájékoztatóját elfogad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polgármestert, hogy tájékoztassa a Kft. ügyvezetőjét a Képviselő-testület döntésé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719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Norm00e1lchar">
    <w:name w:val="norm_00e1l__char"/>
    <w:basedOn w:val="Bekezdsalapbettpusa"/>
    <w:qFormat/>
    <w:rPr/>
  </w:style>
  <w:style w:type="character" w:styleId="Hiperhivatkoz00e1schar">
    <w:name w:val="hiperhivatkoz_00e1s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Cs w:val="24"/>
    </w:rPr>
  </w:style>
  <w:style w:type="paragraph" w:styleId="Norm00e1l">
    <w:name w:val="norm_00e1l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3:00Z</dcterms:created>
  <dc:creator>Tiszavasvári Város Önkormányzata</dc:creator>
  <dc:description/>
  <cp:keywords/>
  <dc:language>en-US</dc:language>
  <cp:lastModifiedBy>user1</cp:lastModifiedBy>
  <cp:lastPrinted>2015-01-14T16:52:00Z</cp:lastPrinted>
  <dcterms:modified xsi:type="dcterms:W3CDTF">2015-01-14T16:00:00Z</dcterms:modified>
  <cp:revision>5</cp:revision>
  <dc:subject/>
  <dc:title>ELŐTERJESZTÉS</dc:title>
</cp:coreProperties>
</file>