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március 26-á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Tiszavasvári Város Önkormányzata 2015. évi összesített közbeszerzési tervéről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    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     7771-6/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számú 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5. március 13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</w:t>
      </w:r>
      <w:r>
        <w:rPr>
          <w:i/>
          <w:sz w:val="22"/>
          <w:szCs w:val="22"/>
        </w:rPr>
        <w:t>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5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1. évi CVIII. törvény (továbbiakban: Kbt.) 33. §-ának (1) bekezdésében rögzítettek alapján az Önkormányzat - mint e törvényben meghatározott ajánlatkérő -, a költségvetési év elején, legkésőbb március 31. napjáig éves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Az Önök elé terjesztett közbeszerzési terv tartalmazza az Önkormányzat, intézményei és az Önkormányzat 100 %-os tulajdonában lévő gazdasági társaságai 2015. évre tervezett, a Kbt. hatálya alá tartozó megrendeléseinek közbeszerzési eljárásait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és intézményei esetében egy, míg a gazdasági társaságok esetében külön-külön határozatban javaslom elfogadni a közbeszerzési terve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15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március 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r. Fülöp Erik  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5.(III.26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(továbbiakban: Kbt.) 33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iszavasvári Város Önkormányzata és intézményei 2015. évi közbeszerzési tervét a jelen határozat mellékletében foglaltak szerint jóváhagyj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jegyzőt a Kbt. 31.§. (1) bekezdésében foglaltaknak megfelelően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…</w:t>
      </w:r>
      <w:r>
        <w:rPr>
          <w:b/>
          <w:caps/>
          <w:sz w:val="24"/>
          <w:szCs w:val="24"/>
        </w:rPr>
        <w:t xml:space="preserve">/ </w:t>
      </w:r>
      <w:r>
        <w:rPr>
          <w:b/>
          <w:sz w:val="24"/>
          <w:szCs w:val="24"/>
        </w:rPr>
        <w:t>2015.(III.26.) Kt. számú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015. évi közbeszerzési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44356"/>
          <w:sz w:val="24"/>
          <w:szCs w:val="24"/>
        </w:rPr>
      </w:pPr>
      <w:r>
        <w:rPr>
          <w:b/>
          <w:color w:val="344356"/>
          <w:sz w:val="24"/>
          <w:szCs w:val="24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1285"/>
        <w:gridCol w:w="1519"/>
        <w:gridCol w:w="1833"/>
        <w:gridCol w:w="2161"/>
        <w:gridCol w:w="2368"/>
        <w:gridCol w:w="2017"/>
      </w:tblGrid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 xml:space="preserve">             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osháza felújí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-9</w:t>
            </w:r>
          </w:p>
          <w:p>
            <w:pPr>
              <w:pStyle w:val="Normal"/>
              <w:jc w:val="center"/>
              <w:rPr/>
            </w:pPr>
            <w:r>
              <w:rPr/>
              <w:t>45453100-8</w:t>
            </w:r>
          </w:p>
          <w:p>
            <w:pPr>
              <w:pStyle w:val="Normal"/>
              <w:jc w:val="center"/>
              <w:rPr/>
            </w:pPr>
            <w:r>
              <w:rPr/>
              <w:t>45261410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, 122/A. § szerinti eljár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rcius 0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osi Kincstár és Irodaház felújítá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-9</w:t>
            </w:r>
          </w:p>
          <w:p>
            <w:pPr>
              <w:pStyle w:val="Normal"/>
              <w:jc w:val="center"/>
              <w:rPr/>
            </w:pPr>
            <w:r>
              <w:rPr/>
              <w:t>45262690-4</w:t>
            </w:r>
          </w:p>
          <w:p>
            <w:pPr>
              <w:pStyle w:val="Normal"/>
              <w:jc w:val="center"/>
              <w:rPr/>
            </w:pPr>
            <w:r>
              <w:rPr/>
              <w:t>45320000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, 122/A. § szerinti eljár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rcius 0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kó László Zeneiskola felújítá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-9</w:t>
            </w:r>
          </w:p>
          <w:p>
            <w:pPr>
              <w:pStyle w:val="Normal"/>
              <w:jc w:val="center"/>
              <w:rPr/>
            </w:pPr>
            <w:r>
              <w:rPr/>
              <w:t>45262690-4</w:t>
            </w:r>
          </w:p>
          <w:p>
            <w:pPr>
              <w:pStyle w:val="Normal"/>
              <w:jc w:val="center"/>
              <w:rPr/>
            </w:pPr>
            <w:r>
              <w:rPr/>
              <w:t>45453100-8</w:t>
            </w:r>
          </w:p>
          <w:p>
            <w:pPr>
              <w:pStyle w:val="Normal"/>
              <w:jc w:val="center"/>
              <w:rPr/>
            </w:pPr>
            <w:r>
              <w:rPr/>
              <w:t>45212321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, 122/A. § szerinti eljár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rcius 0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osi zöldliget, teniszpálya és hozzá kapcsolódó öltözőépület kialakítá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2000-6</w:t>
            </w:r>
          </w:p>
          <w:p>
            <w:pPr>
              <w:pStyle w:val="Normal"/>
              <w:jc w:val="center"/>
              <w:rPr/>
            </w:pPr>
            <w:r>
              <w:rPr/>
              <w:t>45200000-9</w:t>
            </w:r>
          </w:p>
          <w:p>
            <w:pPr>
              <w:pStyle w:val="Normal"/>
              <w:jc w:val="center"/>
              <w:rPr/>
            </w:pPr>
            <w:r>
              <w:rPr/>
              <w:t>45212100-7</w:t>
            </w:r>
          </w:p>
          <w:p>
            <w:pPr>
              <w:pStyle w:val="Normal"/>
              <w:jc w:val="center"/>
              <w:rPr/>
            </w:pPr>
            <w:r>
              <w:rPr/>
              <w:t>45212200-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t. harmadik rész, 122/A. § szerinti eljár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március 0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szeptember 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III. Szolgáltatás-megrendelé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V. Építési koncesszi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V. Szolgáltatási koncesszi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5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5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 intézmény 2015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svári pál múzeum 2015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aloghné szűcs zsuzsan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űvelődési központ és könyvtár 2015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ázár istván</w:t>
      </w:r>
    </w:p>
    <w:p>
      <w:pPr>
        <w:pStyle w:val="Normal"/>
        <w:rPr/>
      </w:pPr>
      <w:r>
        <w:rPr>
          <w:b/>
          <w:caps/>
          <w:sz w:val="24"/>
          <w:szCs w:val="24"/>
        </w:rPr>
        <w:t>városi kincstár tiszavasvári 2015</w:t>
      </w:r>
      <w:r>
        <w:rPr/>
        <w:t>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</w:t>
      </w:r>
      <w:r>
        <w:rPr>
          <w:b/>
          <w:caps/>
          <w:sz w:val="24"/>
          <w:szCs w:val="24"/>
        </w:rPr>
        <w:t>dr. groncsák andrea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szociális,-gyermekjóléti és egészségügyi szolgáltató központ 2015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ácsáné dr. kalán eszter hajnalka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bölcsőde 2015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</w:t>
      </w:r>
      <w:r>
        <w:rPr>
          <w:b/>
          <w:caps/>
          <w:sz w:val="24"/>
          <w:szCs w:val="24"/>
        </w:rPr>
        <w:t>reznek istván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5.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5.(III.26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5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iszavasvári Város Közétkeztetési Nonprofit Kft.  2015. évi közbeszerzési tervét a jelen határozat mellékletében foglaltak szerint jóváhagyj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Gáll Antalné - ügyvezető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Város Közétkeztetési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5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1312"/>
        <w:gridCol w:w="1548"/>
        <w:gridCol w:w="1863"/>
        <w:gridCol w:w="2196"/>
        <w:gridCol w:w="2274"/>
        <w:gridCol w:w="1939"/>
      </w:tblGrid>
      <w:tr>
        <w:trPr>
          <w:cantSplit w:val="true"/>
        </w:trPr>
        <w:tc>
          <w:tcPr>
            <w:tcW w:w="272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1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4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6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3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2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1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7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3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1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TEJTERMÉKEK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000-3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szCs w:val="18"/>
              </w:rPr>
              <w:t>közösségi értékhatárt elérő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FF"/>
                <w:szCs w:val="21"/>
              </w:rPr>
              <w:t>KENYÉR, PÉKSÜTEMÉNY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000-4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9A"/>
                <w:szCs w:val="21"/>
              </w:rPr>
              <w:t xml:space="preserve">3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TŐKEHÚS,</w:t>
            </w:r>
          </w:p>
          <w:p>
            <w:pPr>
              <w:pStyle w:val="Normal"/>
              <w:jc w:val="center"/>
              <w:rPr>
                <w:color w:val="33669A"/>
                <w:szCs w:val="21"/>
              </w:rPr>
            </w:pPr>
            <w:r>
              <w:rPr>
                <w:color w:val="33669A"/>
                <w:szCs w:val="21"/>
              </w:rPr>
              <w:t>BAROMFI HÚS ÉS HÚSKÉSZÍTMÉNYEK,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aps/>
                <w:color w:val="33669A"/>
                <w:szCs w:val="21"/>
              </w:rPr>
              <w:t>hal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0000-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0000-0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4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MIRELIT ZÖLDSÉG, GYÜMÖLCS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-8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bCs/>
                <w:color w:val="000000"/>
                <w:szCs w:val="18"/>
              </w:rPr>
              <w:t>Kbt. 2.rész, XII.fejezet szerinti eljárás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.05.hó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ződés aláírását követő 12 hónap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5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FRISS ZÖLDSÉG, GYÜMÖLCS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000-1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Rész száma </w:t>
            </w:r>
            <w:r>
              <w:rPr>
                <w:color w:val="3366FF"/>
                <w:szCs w:val="21"/>
              </w:rPr>
              <w:t>6</w:t>
            </w:r>
            <w:r>
              <w:rPr>
                <w:color w:val="33669A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lnevezés: </w:t>
            </w:r>
            <w:r>
              <w:rPr>
                <w:color w:val="33669A"/>
                <w:szCs w:val="21"/>
              </w:rPr>
              <w:t>SZÁRAZÁRU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-8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1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9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6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4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Gáll Antalné</w:t>
      </w:r>
      <w:r>
        <w:rPr/>
        <w:t xml:space="preserve"> s.k.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/>
      </w:pPr>
      <w:r>
        <w:rPr/>
        <w:t xml:space="preserve">     </w:t>
      </w:r>
      <w:r>
        <w:rPr/>
        <w:t>üg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5.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 …/2015.(III.26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VA-Szolg Településszolgáltató és Vagyonkezelő Kft.  2015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(továbbiakban: Kbt.) 33. §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VA-Szolg Településszolgáltató és Vagyonkezelő  Kft.  2015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31.§.(1) bekezdésében foglaltaknak megfelelően a terv nyilvánosságának biztosít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 tájékoztassa jelen határozatról a TIVA-Szolg Településszolgáltató és Vagyonkezelő Kft. ügyvezetőjé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sectPr>
          <w:footerReference w:type="default" r:id="rId10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SzabóAndrás-ügyvezető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va-Szolg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5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162"/>
        <w:gridCol w:w="1377"/>
        <w:gridCol w:w="1655"/>
        <w:gridCol w:w="1954"/>
        <w:gridCol w:w="2183"/>
        <w:gridCol w:w="1720"/>
      </w:tblGrid>
      <w:tr>
        <w:trPr>
          <w:trHeight w:val="188" w:hRule="atLeast"/>
        </w:trPr>
        <w:tc>
          <w:tcPr>
            <w:tcW w:w="241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6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377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65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13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7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5" w:hRule="atLeast"/>
        </w:trPr>
        <w:tc>
          <w:tcPr>
            <w:tcW w:w="241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8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7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6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„</w:t>
            </w:r>
            <w:r>
              <w:rPr>
                <w:b/>
                <w:color w:val="344356"/>
              </w:rPr>
              <w:t>Nemleges”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6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37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5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8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8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zabó András s.k. 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ügyvezető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Határozat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5.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mely a  …/2015.(III.26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Egészségügyi Szolgáltató Nonprofit Kft.  2015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1. évi CVIII.  törvény 33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iszavasvári Egészségügyi Szolgáltató Nonprofit Kft.  2015. évi közbeszerzési tervét a jelen határozat mellékletében foglaltak szerint jóváhagyj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 tájékoztassa jelen határozatról a Tiszavasvári Egészségügyi Szolgáltató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ekete Erika - ügyvezető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902" w:right="72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344356"/>
        </w:rPr>
        <w:t>Tiszavasvári Egészségügyi Szolgáltató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5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800"/>
        <w:gridCol w:w="1018"/>
        <w:gridCol w:w="1160"/>
        <w:gridCol w:w="1543"/>
        <w:gridCol w:w="1546"/>
        <w:gridCol w:w="1371"/>
      </w:tblGrid>
      <w:tr>
        <w:trPr>
          <w:trHeight w:val="188" w:hRule="atLeast"/>
        </w:trPr>
        <w:tc>
          <w:tcPr>
            <w:tcW w:w="171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80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01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16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08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37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5" w:hRule="atLeast"/>
        </w:trPr>
        <w:tc>
          <w:tcPr>
            <w:tcW w:w="171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54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37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8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800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b/>
                <w:color w:val="344356"/>
              </w:rPr>
              <w:t xml:space="preserve">           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8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1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4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„</w:t>
            </w:r>
            <w:r>
              <w:rPr>
                <w:sz w:val="22"/>
                <w:szCs w:val="22"/>
              </w:rPr>
              <w:t>Nemleges”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8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4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29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8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kete Erika s.k.</w:t>
      </w:r>
    </w:p>
    <w:p>
      <w:pPr>
        <w:pStyle w:val="Normal"/>
        <w:ind w:left="6381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ügyvezető</w:t>
      </w:r>
    </w:p>
    <w:p>
      <w:p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.k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13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1:00Z</dcterms:created>
  <dc:creator>tvopmh</dc:creator>
  <dc:description/>
  <cp:keywords/>
  <dc:language>en-US</dc:language>
  <cp:lastModifiedBy>user</cp:lastModifiedBy>
  <cp:lastPrinted>2014-03-20T13:25:00Z</cp:lastPrinted>
  <dcterms:modified xsi:type="dcterms:W3CDTF">2015-03-17T09:09:00Z</dcterms:modified>
  <cp:revision>45</cp:revision>
  <dc:subject/>
  <dc:title>TISZAVASVÁRI VÁROS POLGÁRMESTERÉTŐL</dc:title>
</cp:coreProperties>
</file>