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2015. március 26-án tartandó ülésé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z előterjesztés tárgya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 Kisvárosi Önkormányzatok Országos Érdekszövetségéhez történő csatlakozás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Melléklet:</w:t>
      </w:r>
      <w:r>
        <w:rPr>
          <w:color w:val="000000"/>
          <w:sz w:val="28"/>
          <w:szCs w:val="28"/>
        </w:rPr>
        <w:t xml:space="preserve">  taglista az előterjesztés mellékleteként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 napirend előterjesztője:</w:t>
      </w:r>
      <w:r>
        <w:rPr>
          <w:color w:val="000000"/>
          <w:sz w:val="28"/>
          <w:szCs w:val="28"/>
        </w:rPr>
        <w:t xml:space="preserve"> dr. Fülöp Erik polgármester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készítette:</w:t>
      </w:r>
      <w:r>
        <w:rPr>
          <w:color w:val="000000"/>
          <w:sz w:val="28"/>
          <w:szCs w:val="28"/>
        </w:rPr>
        <w:t xml:space="preserve"> Gazdagné dr. Tóth Marianna osztályvezető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Ügyiratszám</w:t>
      </w:r>
      <w:r>
        <w:rPr>
          <w:color w:val="000000"/>
          <w:sz w:val="28"/>
          <w:szCs w:val="28"/>
        </w:rPr>
        <w:t>: 2048/2015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MSZ. 4. melléklet 1.30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iszavasvári, 2015. március 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Gazdagné dr. Tóth Marianna</w:t>
      </w:r>
    </w:p>
    <w:p>
      <w:pPr>
        <w:pStyle w:val="Normal"/>
        <w:ind w:left="2124" w:firstLine="708"/>
        <w:rPr/>
      </w:pPr>
      <w:r>
        <w:rPr>
          <w:bCs/>
          <w:color w:val="000000"/>
          <w:sz w:val="28"/>
          <w:szCs w:val="28"/>
        </w:rPr>
        <w:t xml:space="preserve">                                             </w:t>
      </w:r>
      <w:r>
        <w:rPr>
          <w:bCs/>
          <w:color w:val="000000"/>
          <w:sz w:val="28"/>
          <w:szCs w:val="28"/>
        </w:rPr>
        <w:t>témafelelő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, 42/520-556 Fax.: 42/275–000 e-mail: </w:t>
      </w:r>
      <w:r>
        <w:rPr>
          <w:rStyle w:val="Hyperlink"/>
        </w:rPr>
        <w:t>tvonkph@tiszavasvari.hu</w:t>
      </w:r>
    </w:p>
    <w:p>
      <w:pPr>
        <w:pStyle w:val="Normal"/>
        <w:rPr>
          <w:szCs w:val="24"/>
        </w:rPr>
      </w:pPr>
      <w:r>
        <w:rPr>
          <w:szCs w:val="24"/>
        </w:rPr>
        <w:t>Témafelelős: Gazdagné dr. Tóth Marian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 a Képviselő-testülethez 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isvárosi Önkormányzatok Országos Szövetségéhez való csatlakozás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pők Sándor megyei közgyűlési tag, a Kisvárosi Önkormányzatok Országos Szövetségének (továbbiakban: KÖOÉSZ) elnöke vette fel velem a kapcsolatot Tiszavasvári Város Önkormányzatának KÖOÉSZ-ba való belépésével kapcsola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OÉSZ-t még 1990-ben alapították, elnöke Lipők Sándor Kemecse polgármest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lnökei: </w:t>
        <w:tab/>
        <w:t>dr. Sütő László – Marcali polgármestere</w:t>
      </w:r>
    </w:p>
    <w:p>
      <w:pPr>
        <w:pStyle w:val="Normal"/>
        <w:rPr/>
      </w:pPr>
      <w:r>
        <w:rPr/>
        <w:tab/>
        <w:tab/>
        <w:t>Nagy Sándor – Kistelek polgármestere</w:t>
      </w:r>
    </w:p>
    <w:p>
      <w:pPr>
        <w:pStyle w:val="Normal"/>
        <w:rPr/>
      </w:pPr>
      <w:r>
        <w:rPr/>
        <w:tab/>
        <w:tab/>
        <w:t>Michl József – Tata polgármes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leg 90 rendes taggal és 1 pártoló taggal rendelkezik a Szövetség. A tagok listája az előterjesztés mellékletét képezi.</w:t>
      </w:r>
    </w:p>
    <w:p>
      <w:pPr>
        <w:pStyle w:val="NormlWeb"/>
        <w:jc w:val="both"/>
        <w:rPr/>
      </w:pPr>
      <w:r>
        <w:rPr/>
        <w:t>A munkatervre jellemző, hogy évente két ülést tartanak, egyet tavasszal a pénzügyi beszámoló elfogadásakor, illetve egyet ősszel, november-december táján. Az ülések helyszíne változó, a tagtelepülések felajánlásai alapján igyekszenek úgy megválasztani az aktuális helyszínt, hogy az ország mindkét felében kerüljön sor Közgyűlésre egy évben. A tavalyi évben Simontornyán tartották a tavaszi közgyűlést, az őszit viszont tisztújító hagyományainkhoz híven, Visegrádon.</w:t>
      </w:r>
    </w:p>
    <w:p>
      <w:pPr>
        <w:pStyle w:val="NormlWeb"/>
        <w:jc w:val="both"/>
        <w:rPr/>
      </w:pPr>
      <w:r>
        <w:rPr/>
        <w:t xml:space="preserve">A KÖOÉSZ költségvetési bevételeit elsősorban a tagok éves tagdíjai jelentik, mely jelenleg 8 Ft/fő (a települések lélekszáma) évente. </w:t>
      </w:r>
    </w:p>
    <w:p>
      <w:pPr>
        <w:pStyle w:val="NormlWeb"/>
        <w:jc w:val="both"/>
        <w:rPr/>
      </w:pPr>
      <w:r>
        <w:rPr/>
        <w:t>Kiadásaikat a személyi jellegű kifizetések, illetve a működési költségek adják.</w:t>
        <w:br/>
        <w:t>A Szövetség igyekszik gazdaságosan működni, költségeit csökkenteni, mivel gazdasági tevékenységet nem folytat. Az elmúlt évre vonatkozó záró egyenlege valamivel több, mint 6 millió forint volt.</w:t>
      </w:r>
    </w:p>
    <w:p>
      <w:pPr>
        <w:pStyle w:val="Normal"/>
        <w:rPr/>
      </w:pPr>
      <w:r>
        <w:rPr/>
        <w:t>Magyarország helyi önkormányzatairól szóló 2011. évi CLXXXIX tv. 131.§ -a szól az országos érdekszövetségekről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 xml:space="preserve">131. § </w:t>
      </w:r>
      <w:r>
        <w:rPr>
          <w:szCs w:val="24"/>
        </w:rPr>
        <w:t>(1) Az országos önkormányzati érdekszövetségek jogalkotási feladatokra, intézkedések megtételére vonatkozó javaslatot tehetnek, konzultációt folytathatnak a Kormánnyal a helyi önkormányzati rendszert, valamint a helyi önkormányzatok által ellátott közszolgáltatásokat érintő stratégiai kérdésekről és a központi költségvetés önkormányzatokat érintő kérdéseiről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Az Mötv.-ben megfogalmazott lehetőségeket a Szövetség tagjaiként jobban ki tudnánk használni, gördülékenyebben tudnánk egyeztetéseket folytatni, jogszabály-változtatás iránti kezdeményezéseket tenni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Mindezek alapján javaslom, hogy Önkormányzatunk rendes tagként csatlakozzon fenti Szövetséghez. K</w:t>
      </w:r>
      <w:r>
        <w:rPr>
          <w:bCs/>
          <w:color w:val="000000"/>
          <w:szCs w:val="24"/>
        </w:rPr>
        <w:t>érem</w:t>
      </w:r>
      <w:r>
        <w:rPr>
          <w:b/>
          <w:bCs/>
          <w:color w:val="000000"/>
          <w:szCs w:val="24"/>
        </w:rPr>
        <w:t xml:space="preserve"> </w:t>
      </w:r>
      <w:r>
        <w:rPr>
          <w:szCs w:val="24"/>
        </w:rPr>
        <w:t>a Tisztelt Képviselő-testületet, hogy az előterjesztést megtárgyalni, a határozat-tervezetet elfogadni szíveskedjenek.</w:t>
      </w:r>
    </w:p>
    <w:p>
      <w:pPr>
        <w:pStyle w:val="NormlWeb"/>
        <w:spacing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Tiszavasvári, 2015. márc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Dr. Fülöp Eri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z előterjesztés melléklete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Abádszalók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Badacsonytomaj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Baktalórántháza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Balatonföldvár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Balatonfűzfő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Balatonlelle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Barcs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Biharkeresztes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Borsodnádasd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Budaörs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Celldömölk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Cigánd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Csongrád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Csorna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Demecser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Dévaványa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Dombóvár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Dunavecse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Emőd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Enying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Ercsi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Felsőzsolca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Fonyód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Füzesgyarmat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Gyula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Hajdúnánás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Heves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Hévíz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Jászapáti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Jászárokszállás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Jászberény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Jászfényszaru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Jászkisér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Kadarkút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Kalocsa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Kemecse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Keszthely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Kisköre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Kiskőrös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Kiskunhalas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Kistelek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Kisújszállás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Komárom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Komló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Körmend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Kunhegyes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Kunszentmiklós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Lengyeltóti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Létavértes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Makó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Marcali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Mezőberény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Mezőhegyes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Mezőtúr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Mindszent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Mórahalom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Nagyatád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Nagybajom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Nagyhalász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Nagykálló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Nagykáta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Nyírbátor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Orosháza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Őrbottyán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Paks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Pálháza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Pápa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Pécsvárad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Putnok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Sásd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Sátoraljaújhely (pártoló tag)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Sellye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Simontornya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Sümeg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Szabadszállás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Százhalombatta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Szeghalom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Szentes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Szentlőrinc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Szigetvár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Szob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Tab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Tapolca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Tata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Tiszaújváros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Túrkeve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Újfehértó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Üllő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Záhony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Zalakaros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/>
        <w:t>Zirc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……</w:t>
      </w:r>
      <w:r>
        <w:rPr>
          <w:b/>
          <w:szCs w:val="24"/>
        </w:rPr>
        <w:t>/2015. (……..) Kt. számú</w:t>
      </w:r>
    </w:p>
    <w:p>
      <w:pPr>
        <w:pStyle w:val="Normal"/>
        <w:jc w:val="center"/>
        <w:rPr/>
      </w:pP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isvárosi Önkormányzatok Országos Szövetségéhez való csatlakozás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 Képviselő-testülete a Kisvárosi Önkormányzatok Országos Szövetségéhez való csatlakozásról szóló előterjesztést megtárgyalta és az alábbi határozatot hozz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inyilatkozza, hogy rendes tagként kíván csatlakozni a Kisvárosi Önkormányzatok Országos Szövetségéhez.</w:t>
      </w:r>
    </w:p>
    <w:p>
      <w:pPr>
        <w:pStyle w:val="Normal"/>
        <w:numPr>
          <w:ilvl w:val="0"/>
          <w:numId w:val="4"/>
        </w:numPr>
        <w:rPr/>
      </w:pPr>
      <w:r>
        <w:rPr/>
        <w:t>A határozat mellékletét képező tartalommal elfogadja a Kisvárosi Önkormányzatok Országos Szövetségének Alapszabályát.</w:t>
      </w:r>
    </w:p>
    <w:p>
      <w:pPr>
        <w:pStyle w:val="Normal"/>
        <w:numPr>
          <w:ilvl w:val="0"/>
          <w:numId w:val="4"/>
        </w:numPr>
        <w:rPr/>
      </w:pPr>
      <w:r>
        <w:rPr/>
        <w:t>Felhatalmazza a polgármestert a belépési nyilatkozat aláírásá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táridő</w:t>
      </w:r>
      <w:r>
        <w:rPr/>
        <w:t xml:space="preserve">: azonnal                                                            </w:t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elkéri a jegyzőt, hogy a Kisvárosi Önkormányzatok Országos Szövetségbe történő belépéshez szükséges tagdíj fedezetet (8,-Ft/állandó lakosságszám) biztosítsa a költségvetési rendelet soron következő módosításak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2015. április 30.                                             </w:t>
      </w:r>
      <w:r>
        <w:rPr>
          <w:b/>
        </w:rPr>
        <w:t>Felelős</w:t>
      </w:r>
      <w:r>
        <w:rPr/>
        <w:t>: jegyző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…</w:t>
      </w:r>
      <w:r>
        <w:rPr/>
        <w:t>/2015. (III.26.) Kt. sz. határozat melléklete</w:t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KISVÁROSI ÖNKORMÁNYZATOK ORSZÁGO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ÉRDEKSZÖVETSÉGÉNEK ALAPSZABÁLY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Általános rendelkezése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A Szövetség neve: Kisvárosi Önkormányzatok Országos Érdekszövetség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.2 A Szövetség székhelye: A mindenkori elnök településének önkormányzati hivatala székhelye – 4501 Kemecse, Kossuth utca 11.-</w:t>
      </w:r>
    </w:p>
    <w:p>
      <w:pPr>
        <w:pStyle w:val="Normal"/>
        <w:rPr/>
      </w:pPr>
      <w:r>
        <w:rPr/>
        <w:t>1.3. A Szövetség alapítási éve: 1990.</w:t>
      </w:r>
    </w:p>
    <w:p>
      <w:pPr>
        <w:pStyle w:val="Normal"/>
        <w:rPr/>
      </w:pPr>
      <w:r>
        <w:rPr/>
        <w:t>1.4. A Szövetség működési területe a Magyar Köztársaság területe.</w:t>
      </w:r>
    </w:p>
    <w:p>
      <w:pPr>
        <w:pStyle w:val="Normal"/>
        <w:rPr/>
      </w:pPr>
      <w:r>
        <w:rPr/>
        <w:t>1.5. A Szövetség pecsétje: köriratban a Szövetség elnevezése, amely körbefonja a Szövetség jelvényét.</w:t>
      </w:r>
    </w:p>
    <w:p>
      <w:pPr>
        <w:pStyle w:val="Normal"/>
        <w:rPr/>
      </w:pPr>
      <w:r>
        <w:rPr/>
        <w:t>1.6. A Szövetség önálló jogi személyként, saját alapszabállyal, képviselettel, elkülönült gazdálkodással rendelkező érdekképviseleti szerve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I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A Szövetség célja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rPr/>
      </w:pPr>
      <w:r>
        <w:rPr/>
        <w:t>2.1. a) Állásfoglalás a kisvárosi önkormányzatokat érintő ügyekben, különösen feladat- és hatáskör megállapításánál, költségvetési elosztási kérdésekben, az ellátási felelősség meghatározásán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Részvétel a jogalkotási, jogszabály előkészítési munkában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 </w:t>
      </w:r>
      <w:r>
        <w:rPr/>
        <w:t>c) Országos jelentőségű kérdésekben, illetőleg egyedi állami döntéseknél a véleménynyilvánításon túl az érdekek képviselete, beleértve egy-egy kisváros érdekében való együttes fellépést is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 </w:t>
      </w:r>
      <w:r>
        <w:rPr/>
        <w:t>d) A különböző típusú és szintű állami, társadalmi érdekvédelmi szervezetekkel való kapcsolattartás, ezen belül kiemelten más települési önkormányzati érdekszövetségekkel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 </w:t>
      </w:r>
      <w:r>
        <w:rPr/>
        <w:t>e) A Szövetség érdekközvetítő és érdekvédő tevékenységet folytat az adott önkormányzatok képviseletében regionális, megyei szinten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 </w:t>
      </w:r>
      <w:r>
        <w:rPr/>
        <w:t>f) Olyan nemzetközi kapcsolatok alakítása, kiemelve a testvérvárosi kapcsolatokat, amelyek nemcsak politikai, de jelentős gazdasági haszonnal is járnak a kisvárosok számára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 </w:t>
      </w:r>
      <w:r>
        <w:rPr/>
        <w:t>g) A Szövetség célja a kisvárosok helyzetének folyamatos figyelemmel kísérése, fejlesztésük, támogatási lehetőségeiknek feltárása, az együttes segítségnyújtás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 </w:t>
      </w:r>
      <w:r>
        <w:rPr/>
        <w:t>h) Kialakítani a kisvárosok közötti belső információs rendszert, véleménycserét, adat- és dokumentációs bázist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 </w:t>
      </w:r>
      <w:r>
        <w:rPr/>
        <w:t>j) Segíteni a kisvárosok önkormányzatainak szakmai szolgáltatások nyújtásával, szakértők közvetítésével, szakmai továbbképzések szervezésével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k) A Szövetség újságot, folyóiratot és egyéb kiadványokat jelentet meg, kiállításokat, bel- és külföldi tanulmányutakat szervez, illetve segíti a tagok ez irányú munkáját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2.2. A Szövetség céljai megvalósításáért gazdálkodási tevékenységet is folytat, vállalkozásokban részt vesz (szervez, alapít) dönt alapítványok, pályázatok, valamint egyéb pénzeszközök megpályázásairól, felhasználásáról, egyéb támogatási forrásokat kutat fel és vesz igényb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II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A Szövetség tagsá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3.1. A Szövetségnek alapító, rendes (a továbbiakban: tagok) pártoló és tiszteletbeli tagjai vannak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3.2. Az alakuló közgyűlésen belépési szándékukat kifejezők alapító tagokként oklevelet kapnak és alapító tagként felsoroltatnak az Alapszabályban. Máskülönben jogaik és kötelességeik megegyeznek a rendes tagokéval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3.3. A Szövetség rendes tagja lehet az a kisvárosi önkormányzat, amely belépési nyilatkozatban az Alapszabályt magára nézve kötelezően elfogadja, vállalja, hogy a Szövetség munkájában tevékenyen részt vesz és az évi tagdíjat befizeti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>A Szövetség tagjai közé nem soroltatik be a község, a megyei jogú várossá nyilvánítható település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3.4. A Szövetség működési területén pártoló tagságot szervez feladatai végrehajtása érdekében. Pártoló tagként felvehető az az intézmény, szervezet, szerv, illetve személy, aki vállalja a Szövetség célkitűzéseinek erkölcsi és anyagi támogatását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3.5. A Szövetségnek lehet tiszteletbeli tagja is, aki kiemelkedő tevékenységével elsősorban erkölcsileg támogatja a Szövetséget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3.6. A Szövetségbe való belépés önkéntes. A szövetségi rendes, pártoló tagság belépéssel, Alapszabály elfogadásával történik. A tiszteletbeli tagság felvétellel keletkezik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3.7. A szövetségi tagság megszűnik kilépéssel, a tagdíj, illetőleg a vállalt anyagi támogatás fizetésének elmulasztása esetén, továbbá az önkormányzat megszűnésénél törléssel, illetve kizárással. A tagdíj illetve a vállalt anyagi támogatás fizetésének elmulasztása csak akkor eredményezi a tagsági viszony megszűnését , ha az elnök írásbeli felszólítására az abban foglalt legalább 15 napos póthatáridőn belül nem tesz eleget a fizetési kötelezettségének. A fizetési felszólításban közölni kell az érintett taggal, hogy a fizetési kötelezettség elmulasztása a tagsági viszony megszűnését eredményez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V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 Szövetség tagjainak jogai és kötelezettsége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4.1. A szövetségi tag jogai:</w:t>
      </w:r>
    </w:p>
    <w:p>
      <w:pPr>
        <w:pStyle w:val="Normal"/>
        <w:rPr/>
      </w:pPr>
      <w:r>
        <w:rPr/>
      </w:r>
    </w:p>
    <w:p>
      <w:pPr>
        <w:pStyle w:val="Szvegtrzsbehzssal2"/>
        <w:rPr/>
      </w:pPr>
      <w:r>
        <w:rPr/>
        <w:t xml:space="preserve">        </w:t>
      </w:r>
      <w:r>
        <w:rPr/>
        <w:t>a) Részt vehet a Szövetség céljainak, feladatainak meghatározásában, az Alapszabály megfogalmazásában, szervezetének kialakítás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Képviselője választhat és választható a Szövetség szerveibe, tisztségeire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c) Teljes joggal képviseli a Közgyűlésen az általa képviseltek érdekeit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d) Részt vehet a Szövetség tevékenységében és rendezvényein, igényelheti a Szövetség érdekképviseleti, érdekérvényesítési tevékenysé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) Igénybe veheti a Szövetségben lévő tagok szakértelmét, tapasztalatait és információ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f) Igényelheti a Szövetség, illetve a tagjainak szolgáltatásait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g) Részesedhet – a Közgyűlés határozata alapján – alapítványrészből, vállalkozásból, pályázatokból, egyéb pénzbevételből, támogatás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h) Igénybe veheti a Szövetség és tagjai által megállapított és biztosított kedvezményeket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</w:t>
      </w:r>
      <w:r>
        <w:rPr/>
        <w:t>i) Javaslatot tehet a Szövetséget érintő bármely tevékenységéről, amelyre annak szervei (tisztségviselői) érdemben válaszolni kötelesek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</w:t>
      </w:r>
      <w:r>
        <w:rPr/>
        <w:t>j) Hivatalos nyomtatványaikon a tagszervezetek szövetségi tagságuk tényét feltüntethetik. A Szövetség a tagok és képviselői részére tagsági igazolványt állít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) Részesülhet a nemzetközi kapcsolatokból származó előnyök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A szövetségi tagok kötelezettség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) Az Alapszabály tiszteletben tartása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b) Részvétel a Szövetség szerveinek munkájában, elősegítve a Szövetség céljainak közös megvalósul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) A tagdíj befize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A szövetségi pártoló tag jog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) Részt vehet a Szövetség Közgyűlésén, azon tanácskozási jog illeti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) Javaslatokat, észrevételeket tehet a Szövetség működésével kapcsola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) Részesülhet a Szövetség szolgáltatásaiban, kedvezmény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A pártoló tag kötelezettség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) Az Alapszabály betartása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 </w:t>
      </w:r>
      <w:r>
        <w:rPr/>
        <w:t>b) A Szövetség célkitűzéseinek erkölcsi és anyagi támogatása, a vállalt hozzájárulás időarányos befize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A tiszteletbeli tag jog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) Megegyezik a pártoló tag joga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 Szövetség szervei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özgyűlés, Elnökség, Ellenőrző Bizottság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5.1. A Szövetség legfőbb szerve a Közgyű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Közgyűlés a Szövetség tagjainak összessége.</w:t>
      </w:r>
    </w:p>
    <w:p>
      <w:pPr>
        <w:pStyle w:val="Normal"/>
        <w:rPr/>
      </w:pPr>
      <w:r>
        <w:rPr/>
        <w:t xml:space="preserve">       </w:t>
      </w:r>
      <w:r>
        <w:rPr/>
        <w:t>A közösségeket az általuk delegált egy-egy személy képviseli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A Közgyűlést szükség szerint, de legalább évenként egyszer az ülést megelőzően legalább 8 nappal előbb megküldött írásbeli meghívó útján össze kell hívni, minden esetben más-más tagvárosb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A Közgyűlést össze kell hívni akkor is, ha a bíróság elrendeli, illetőleg a tagok egyharmada írásban, az ok- és cél megjelölése mellett igényli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5.2. A Közgyűlés határozatképes, ha a tagok képviselőinek több mint a fele jelen van. Amennyiben a közgyűlés nem határozatképes, a határozatképtelenség esetére megismételt közgyűlést az eredeti közgyűlést követő 30 napon belül meg kell tartani. Amennyiben a megismételt közgyűlés összehívására az eredeti napirendi kérdésekben, az eredeti napon és helyszínen kerül sor, a  megismételt közgyűlés helyét és időpontját az eredeti közgyűlés meghívójában kell megjelölni azzal a figyelmeztetéssel , hogy a megismételt közgyűlés napirendje az eredeti közgyűlés napirendjével egyező, és a megismételt közgyűlés a jelenlévők számától függetlenül határozatképes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0"/>
        <w:rPr/>
      </w:pPr>
      <w:r>
        <w:rPr/>
        <w:t>Amennyiben a megismételt közgyűlésre nem az eredetileg kitűzött közgyűlési napon kerül sor, a tagoknak újabb írásbeli  meghívót kell küldeni, melynek tartalmaznia kell a megismételt közgyűlés tényét, helyét, idejét és az arra történő figyelmeztetést, hogy a megismételt közgyűlés az eredeti napirendi pontok tekintetében a megjelentek számától függetlenül határozatképes. A közgyűlési  meghívót minden esetben a Közgyűlés előtt 8 nappal meg kell küldeni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5.3. A Közgyűlés határozatait nyílt szavazással, általában egyszerű szótöbbséggel hozza. Szavazati egyenlőség esetén újbóli szavazás elrendelésére kerül sor. Ha akkor is szavazategyenlőség áll fenn, az elnök szavazata dönt. Kétharmados többség szükséges azonban a Szövetség egyesülésének, feloszlásának kimondásához, valamint az Alapszabály elfogadásához, módosításához. Ezen kívül is az előterjesztett napirend kétharmados elfogadását javasolhatja a tagok 10 %-a, amelyről a Közgyűlés szótöbbséggel dönt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i/>
          <w:szCs w:val="24"/>
        </w:rPr>
        <w:t xml:space="preserve">5.4. </w:t>
      </w:r>
      <w:r>
        <w:rPr>
          <w:szCs w:val="24"/>
        </w:rPr>
        <w:t>A Közgyűlés választja meg titkosan, egyszerű szótöbbségi szavazással választja meg elnökét, alelnökeit, öt évi időtartamra, az új elnökség megválasztásának idejéig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ab/>
        <w:t>Az Ellenőrző Bizottság Elnökét és tagjait a Közgyűlés nyílt szavazással, egyszerű szótöbbséggel választja meg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A Közgyűlés dönt a kisvárosok között regionális, térségi, tájegységi vagy más szempontból kialakított szövetkezések tagozatként való működtetéséről, az alaposabb és szakszerűbb érdekképviseleti tevékenység érdekében bizottságok alakításáról.</w:t>
      </w:r>
    </w:p>
    <w:p>
      <w:pPr>
        <w:pStyle w:val="Normal"/>
        <w:ind w:left="426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>5.5. A Közgyűlés hatáskörébe tartoz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) Az Alapszabály megállapítása és módosítása.</w:t>
      </w:r>
    </w:p>
    <w:p>
      <w:pPr>
        <w:pStyle w:val="Normal"/>
        <w:rPr/>
      </w:pPr>
      <w:r>
        <w:rPr/>
      </w:r>
    </w:p>
    <w:p>
      <w:pPr>
        <w:pStyle w:val="Szvegtrzsbehzssal2"/>
        <w:rPr/>
      </w:pPr>
      <w:r>
        <w:rPr/>
        <w:t xml:space="preserve">       </w:t>
      </w:r>
      <w:r>
        <w:rPr/>
        <w:t>b) A Szövetség szerveinek működésével, állásfoglalásaik kialakításával kapcsolatos szövetségi állásfoglalások kialakításáról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c) Döntés az önkormányzatokat érintő alapvető törvényekkel kapcsolatos szövetségi állásfoglalások kialakítás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) A Szövetség gazdálkodásáról szóló éves beszámoló elfogadása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e) Az Ellenőrző Bizottság tevékenységéről szóló beszámoló elfogadása.</w:t>
      </w:r>
    </w:p>
    <w:p>
      <w:pPr>
        <w:pStyle w:val="Normal"/>
        <w:rPr/>
      </w:pPr>
      <w:r>
        <w:rPr/>
        <w:t xml:space="preserve"> </w:t>
      </w:r>
    </w:p>
    <w:p>
      <w:pPr>
        <w:pStyle w:val="Szvegtrzsbehzssal3"/>
        <w:ind w:left="709" w:hanging="1418"/>
        <w:rPr/>
      </w:pPr>
      <w:r>
        <w:rPr/>
        <w:t xml:space="preserve">                   </w:t>
      </w:r>
      <w:r>
        <w:rPr/>
        <w:t>f) A Szövetség megalakulásának, feloszlásának, valamint más társadalmi szervezettel való egyesülésének kimondása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Cs w:val="24"/>
        </w:rPr>
      </w:pPr>
      <w:r>
        <w:rPr>
          <w:szCs w:val="24"/>
        </w:rPr>
        <w:t>g.) A Szövetség elnökének, alelnökeinek, az Ellenőrző Bizottság tagjainak 5.4 pontban meghatározottak szerinti ideig történő megválasztása, illetőleg a megválasztott tisztségekből való visszahívás és felmentés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Szvegtrzsbehzssal2"/>
        <w:rPr/>
      </w:pPr>
      <w:r>
        <w:rPr/>
        <w:t xml:space="preserve">       </w:t>
      </w:r>
      <w:r>
        <w:rPr/>
        <w:t>h) Dönt alapítványok, pályázatok létesítéséről, kiírásáról. A tagdíj összegének és fizetési feltételeinek megállapítása, illetőleg pártoló tagok anyagi hozzájárulása legkisebb mértékének meghatároz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) Az Elnökség javaslatára a tiszteletbeli tag megválasz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k) Az Elnökség javaslatára megerősíti a tagsági viszony megszüntetését és a kizárást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5.6  Elnöksé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Az Elnökség a Szövetség végrehajtó, irányító és képviseleti szerv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Tagjai: A szövetség elnöke és a három alelnö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Az Elnökség évente legalább egy alkalommal ülésezik, üléseit a szövetség elnöke hívja össze az ülést megelőző legalább 8 nappal írásbeli, az ülés tárgysorozatát is tartalmazó meghívó útján. Az elnökség ülése akkor határozatképes, ha legalább három tagja jelen van, enélkül az elnökség határozatot nem hozhat. Az elnökség a határozatait nyílt szavazással, egyszerű szótöbbséggel hozza. Szavazategyenlőség esetén a határozati javaslatot elvetettnek kell tekinteni. Az elnökség üléseiről jegyzőkönyvet kell készíteni, mely tartalmazza az ülés helyét, idejét, a megtárgyalt tárgysorozatot és a meghozott határozatokat folyamatos sorszámozással. A jegyzőkönyvet a jelenlévő elnökségi tagok írják alá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5.7. Az elnökség feladatai: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a) A Közgyűlés határozatai és saját döntései alapján ellátja a Szövetség folyamatos érdekképviseletét és védelmét az Alapszabályban meghatározott szervek előtt, illetve azon szerveknél, melyeknél kitűzött célok megvalósítása érdekében szükséges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b) Állandó kapcsolatot épít ki és tart fenn e szervekkel, amelyben magában foglalja a kölcsönös információcserét és a rendszeres szakmai fórumok tartását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 xml:space="preserve">c) Feladata kiterjed az országos szerveken túl a megyegyűléssel, megyei szervekkel való kapcsolattartás és érdekképviseleti munk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) Munkájának ellátása során állandó kapcsolatot tart a kisvárosi önkormányzatokkal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e) A Szövetség költségvetésének kidolgozása, az éves program, munka- és ülésterv jóváhagyása, az  elnök beszámoltatá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f) A Szövetség tevékenységének szervezése és irány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g) A Szövetség működéséhez szükséges feltételek megteremtésének elősegí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h) A pártoló tagok anyagi hozzájárulásának elfogadá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tározathozatal a Közgyűlés, illetve rendkívüli Közgyűlés időpontjáról,   napirendj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j)  Döntés a Szövetségbe való felvételről, a tagsági viszony megszűnéséről, kizárásról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k) Döntés a Közgyűlés által hatáskörébe utalt pénzeszközök odaítéléséről, pályázatok kiírásáról, egyéb szolgáltatások felhasználhatóság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) Dönt a tagsági viszony felfüggesztéséről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        </w:t>
      </w:r>
      <w:r>
        <w:rPr/>
        <w:t xml:space="preserve">m) A Szövetség éves gazdálkodásának, programjának éves munka- és üléstervének kidolgozása 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        </w:t>
      </w:r>
      <w:r>
        <w:rPr/>
        <w:t xml:space="preserve">n) A Szövetség operatív ügyeinek vitele, szervezése, az apparátus irányítása 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5.8. A Szövetség ügyviteli teendői, tájékoztatási rendszere jobb működéséért apparátust hoz létre, amely ellátja a Szövetséggel kapcsolatos teendőket. Vezetője, s a munkáltatói jog gyakorlója a szövetség elnö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 A Szövetség elnö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) Összehívja a  Közgyűlés  ülés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) Vezeti a Közgyűlés ülés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) Képviseli a Szövetséget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d) Kapcsolatot tart más önkormányzati szövetségekkel, illetőleg társadalmi, állami gazdálkodó szervezetek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) Intézkedik és dönt a Közgyűlés, által hatáskörébe utalt ügyekben.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left="709" w:hanging="1135"/>
        <w:rPr/>
      </w:pPr>
      <w:r>
        <w:rPr/>
        <w:t xml:space="preserve">              </w:t>
      </w:r>
      <w:r>
        <w:rPr/>
        <w:t>f) Feladata kiterjed az országos szerveken túl a kormányhivatallal, a megyegyűléssel, megyei szervekkel való kapcsolattartás és érdekképviseleti munk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g) Munkájának ellátása során állandó kapcsolatot tart a kisvárosi önkormányzatok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. A Szövetség alelnökei:</w:t>
      </w:r>
    </w:p>
    <w:p>
      <w:pPr>
        <w:pStyle w:val="Normal"/>
        <w:rPr/>
      </w:pPr>
      <w:r>
        <w:rPr/>
      </w:r>
    </w:p>
    <w:p>
      <w:pPr>
        <w:pStyle w:val="Normal"/>
        <w:ind w:left="426" w:hanging="993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ab/>
        <w:t>Az alelnökök az elnök akadályoztatása esetére  teljes jogkörrel és felelősséggel ellátják az elnöki hatáskörbe tartozó feladatokat, képviselik a Szövetséget a közgyűlés által meghatározott munkamegosztás alapján. Az alelnökök képviseleti joga együttes, hármuk közül bármelyik két személy együttesen képviselheti a szövetség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11. Hatályon kívül helyez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  Hatályon kívül helyezve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5.13. Az Ellenőrző Bizottság egy elnökből és két tagból áll. Az Ellenőrző Bizottság tagjait a közgyűlés választja, a megválasztott tagok maguk közül választják meg a Bizottság elnökét. Az Ellenőrző Bizottságnak nem lehet tagja az, aki a Szövetség alkalmazásában áll, az Elnökség tagja vagy a Szövetségnél gazdasági feladatokat lát el. Az Ellenőrző Bizottság tagjait a közgyűlés válasz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4. Az Ellenőrző Bizottság feladatai: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         </w:t>
      </w:r>
      <w:r>
        <w:rPr/>
        <w:t>a) Ellenőrzi a Közgyűlés és az Elnökség határozatainak végrehajtását, felügyeli a Szövetség szerveinek működését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         </w:t>
      </w:r>
      <w:r>
        <w:rPr/>
        <w:t>b) A Szövetség pénzügyi és gazdálkodási tevékenységének figyelemmel kísérése, vizsgálata, ellenőrzése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         </w:t>
      </w:r>
      <w:r>
        <w:rPr/>
        <w:t>c) A tagsági díj fizetésének, az anyagi támogatások időarányos befizetésének ellenőrzése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5.15. Az Ellenőrző Bizottság észrevételeiről, javaslatairól tájékoztatja az Elnökséget,  jelentést tesz a Közgyűlés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5.16. Az Ellenőrző Bizottság évente legalább egy alkalommal ülésezik, üléseit az elnök hívja össze az ülést megelőző legalább 8 nappal írásbeli, az ülés tárgysorozatát is tartalmazó meghívó útján. A Bizottság ülése akkor határozatképes, ha mindhárom tagja jelen van , enélkül a Bizottság határozatot nem hozhat. Az Ellenőrző Bizottság határozatai nyílt</w:t>
      </w:r>
      <w:r>
        <w:rPr>
          <w:i/>
          <w:szCs w:val="24"/>
        </w:rPr>
        <w:t xml:space="preserve"> </w:t>
      </w:r>
      <w:r>
        <w:rPr>
          <w:szCs w:val="24"/>
        </w:rPr>
        <w:t xml:space="preserve">szavazással, egyszerű szótöbbséggel hozza. Üléseiről jegyzőkönyvet kell készíteni, mely tartalmazza az ülés helyét, idejét, a megtárgyalt tárgysorozatot és a meghozott határozatokat folyamatos sorszámozással. A jegyzőkönyvet mindhárom Ellenőrző Bizottsági tag aláírja.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VI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 Szövetség anyagi forrásai és gazdálkodás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6.1. A Szövetség bevéte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) A tagsági dí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) Közcélú felajánlások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c) A Szövetség által kitűzött célok elérése érdekében kifejtett vállalkozási tevékenységből származó saját bevé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) Pályázatok, alapítványok bevéte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) Rendezvényi és egyéb bevé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f) Állami támo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 Szövetség éves költségvetés alapján gazdálkodik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6.3. A Szövetség tartozásaiért saját vagyonával felel. A tagok, tagszervezetek csak a tagdíjat kötelesek megfizetni, a Szövetség tartozásaiért saját vagyonukkal nem feleln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rPr/>
      </w:pPr>
      <w:r>
        <w:rPr/>
        <w:t>6.4. A Szövetség működésével kapcsolatos költségvetési gazdálkodásért a szövetség elnöke fe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II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 Szövetség megszűni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8.1. A Szövetség megszű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) Ha feloszlását a Közgyűlés kétharmados szótöbbséggel kimon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) Ha bíróság feloszl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) Megszűnésének bíróság általi megállapításával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8.2. A Szövetség megszűnése esetén a hitelezők kielégítése utáni vagyonról a Közgyűlés rendelk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 :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zen módosított Alapszabályt a Kisvárosi Önkormányzatok Országos Érdekszövetsége</w:t>
      </w:r>
    </w:p>
    <w:p>
      <w:pPr>
        <w:pStyle w:val="Normal"/>
        <w:jc w:val="center"/>
        <w:rPr/>
      </w:pPr>
      <w:r>
        <w:rPr>
          <w:b/>
          <w:i/>
        </w:rPr>
        <w:t>10/2014. (12.05.) számú határozatával elfogad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………………………………..</w:t>
        <w:tab/>
        <w:t>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Lipők Sándor</w:t>
        <w:tab/>
        <w:t>Hajdu Gabriella Lívi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elnök</w:t>
        <w:tab/>
        <w:t>jegyzőkönyv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………………………………..</w:t>
        <w:tab/>
        <w:t>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Zsombok Lajos József</w:t>
        <w:tab/>
        <w:t>Sára Csab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Lengyeltóti város polgármestere</w:t>
        <w:tab/>
        <w:t>Orosháza város képviselőj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hitelesítő</w:t>
        <w:tab/>
        <w:t>hitelesí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Cs w:val="24"/>
    </w:rPr>
  </w:style>
  <w:style w:type="paragraph" w:styleId="CharChar2">
    <w:name w:val=" Char Char2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Szvegtrzsbehzssal2">
    <w:name w:val="Szövegtörzs behúzással 2"/>
    <w:basedOn w:val="Normal"/>
    <w:qFormat/>
    <w:pPr>
      <w:ind w:left="709" w:hanging="709"/>
    </w:pPr>
    <w:rPr/>
  </w:style>
  <w:style w:type="paragraph" w:styleId="Szvegtrzsbehzssal3">
    <w:name w:val="Szövegtörzs behúzással 3"/>
    <w:basedOn w:val="Normal"/>
    <w:qFormat/>
    <w:pPr>
      <w:ind w:hanging="709"/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8:00Z</dcterms:created>
  <dc:creator>user</dc:creator>
  <dc:description/>
  <cp:keywords/>
  <dc:language>en-US</dc:language>
  <cp:lastModifiedBy>user</cp:lastModifiedBy>
  <dcterms:modified xsi:type="dcterms:W3CDTF">2015-03-05T14:46:00Z</dcterms:modified>
  <cp:revision>11</cp:revision>
  <dc:subject/>
  <dc:title>ELŐTERJESZTÉS</dc:title>
</cp:coreProperties>
</file>