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március 26-á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konténeres hulladékszállítási szerződés felülvizsgálat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Gazdagné dr. Tóth Mariann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45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. 4. melléklet 1.22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március 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azdagné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onténeres hulladékszállításra vonatkozó szerződés felülvizsgálat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estület 84/2012.(IV.26.) Kt. számú határozatával hagyta jóvá az önkormányzat és a Kelet-Környezet Kft. közötti, a konténeres hulladékszállításra vonatkozó szerződést. Ez a szerződés a hulladékszállítási közszolgáltatás területén bekövetkezett jogszabályváltozások miatt időközben háromoldalúvá vált. A Kelet-Környezet Kft. helyébe az Észak-alföldi Környezetgazdálkodási Nonprofit Kft., mint közszolgáltató és a Térségi Hulladék-gazdálkodási Kft., mint alvállalkozó lépett. A szerződés tartalmában, azaz a megjelölt címekre kihelyezett konténerek számában és ürítési gyakoriságában módosítás nem törté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zen szerződés felülvizsgálatát indokolja, hogy a képviselő-testület módosította a hulladékszállításra vonatkozó közszolgáltatási rendeletét arra vonatkozóan, hogy az üdülőterületen élők részére is kiterjesztette a közszolgáltatás igénybevételét. </w:t>
      </w:r>
      <w:r>
        <w:rPr>
          <w:color w:val="000000"/>
          <w:szCs w:val="24"/>
        </w:rPr>
        <w:t xml:space="preserve">A szolgáltatást - választásuk szerint - hulladékgyűjtő edény vagy a </w:t>
      </w:r>
      <w:r>
        <w:rPr/>
        <w:t>Közszolgáltató által rendszeresített zsák használatával vehetik igénybe.</w:t>
      </w:r>
    </w:p>
    <w:p>
      <w:pPr>
        <w:pStyle w:val="Normal"/>
        <w:rPr>
          <w:szCs w:val="24"/>
        </w:rPr>
      </w:pPr>
      <w:r>
        <w:rPr>
          <w:szCs w:val="24"/>
        </w:rPr>
        <w:t>Mivel az önkormányzat a</w:t>
      </w:r>
      <w:r>
        <w:rPr>
          <w:bCs/>
          <w:color w:val="000000"/>
        </w:rPr>
        <w:t xml:space="preserve"> kommunális adóból befolyt bevétel egy részét fordította az üdülőterületen keletkezett hulladék elszállítás költségeinek fedezetére, a kötelező közszolgáltatás üdülőterületre történő kiterjesztésével egyidejűleg a testület </w:t>
      </w:r>
      <w:r>
        <w:rPr>
          <w:szCs w:val="24"/>
        </w:rPr>
        <w:t xml:space="preserve">csökkentette az üdülősök által fizetendő  kommunális adó összegét. </w:t>
      </w:r>
      <w:r>
        <w:rPr/>
        <w:t xml:space="preserve">Mivel minden lakos kötelező jelleggel veszi ezen túl igénybe a közszolgáltatást, az üdülőterületre kihelyezett konténereket megszüntetni szükség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nek következtében az alábbi helyekről kerülnek elszállításra a konténerek:</w:t>
      </w:r>
    </w:p>
    <w:p>
      <w:pPr>
        <w:pStyle w:val="Normal"/>
        <w:rPr/>
      </w:pPr>
      <w:r>
        <w:rPr/>
        <w:t xml:space="preserve">Jázmin u. eleje, </w:t>
      </w:r>
    </w:p>
    <w:p>
      <w:pPr>
        <w:pStyle w:val="Normal"/>
        <w:rPr/>
      </w:pPr>
      <w:r>
        <w:rPr/>
        <w:t xml:space="preserve">Jázmin u.-  Szellő u. </w:t>
      </w:r>
    </w:p>
    <w:p>
      <w:pPr>
        <w:pStyle w:val="Normal"/>
        <w:rPr/>
      </w:pPr>
      <w:r>
        <w:rPr/>
        <w:t>Nyár u.</w:t>
      </w:r>
    </w:p>
    <w:p>
      <w:pPr>
        <w:pStyle w:val="Normal"/>
        <w:rPr/>
      </w:pPr>
      <w:r>
        <w:rPr/>
        <w:t>Hableány u.</w:t>
      </w:r>
    </w:p>
    <w:p>
      <w:pPr>
        <w:pStyle w:val="Normal"/>
        <w:rPr/>
      </w:pPr>
      <w:r>
        <w:rPr/>
        <w:t>Tavasz u. –Pázsit u.</w:t>
      </w:r>
    </w:p>
    <w:p>
      <w:pPr>
        <w:pStyle w:val="Normal"/>
        <w:rPr/>
      </w:pPr>
      <w:r>
        <w:rPr/>
        <w:t>Margaréta u.</w:t>
      </w:r>
    </w:p>
    <w:p>
      <w:pPr>
        <w:pStyle w:val="Normal"/>
        <w:rPr/>
      </w:pPr>
      <w:r>
        <w:rPr/>
        <w:t>Vágóhíd u.</w:t>
      </w:r>
    </w:p>
    <w:p>
      <w:pPr>
        <w:pStyle w:val="Normal"/>
        <w:rPr/>
      </w:pPr>
      <w:r>
        <w:rPr/>
        <w:t>Széles u. - Erdő u.</w:t>
      </w:r>
    </w:p>
    <w:p>
      <w:pPr>
        <w:pStyle w:val="Normal"/>
        <w:rPr/>
      </w:pPr>
      <w:r>
        <w:rPr/>
        <w:t>Városi Strandfürd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szavasvári Strandfürdő Kft-t, a Rebailitációs Team Kft.-t, a Kristálybár üzemeltetőjét, valamint a büféket üzemeltetőket tájékoztattam a konténerek elszállításáról és hogy a jövőben – amennyiben eddig nem így történt- saját költségükön gondoskodjanak a hulladék elszállíttatásáról, hiszen ez közületek számára is kötelezően igénybe veendő közszolgál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i Kincstár felülvizsgálta továbbá, melyek azok a frekventáltabb területek, ahol változtatni kell az ürítés gyakoriságán, esetleg a konténerek számán. Így a Széles u.- Erdő utcán lévő 1 db konténer 2 heti ürítése helyett külön lenne 1 konténer a Széles úton és 1 konténer az Erdő utca végén ugyanúgy 2 heti ürítéssel. A Keskeny u. közepére kihelyezett konténert 2 heti gyakoriság helyett 1 heti gyakorisággal javasolták üríteni. A Vágóhídnál lévő konténer havi ürítése helyett 2 heti ürítés indok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ájékoztatom a képviselő-testületet, hogy a közszolgáltatóval és az alvállalkozóval külön megállapodás került megkötésre a Kistérségi Startmunka mintaprogram Illegális hulladéklerakók felszámolása programelem keretén belül az illegális hulladéklerakók felszámolása során keletkezett hulladék elszállítására vonatkozó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atározat-tervezet mellékletét képező szerződés módosítás az önkormányzat által a közterületen összegyűjtött és a konténerbe elhelyezett hulladék elszállítására vonatkoz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</w:rPr>
        <w:t>Fentiek alapján kérem, hogy az előterjesztést megtárgyalni a határozat – tervezetet elfogadni szíveskedj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március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Dr. Fülöp Erik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5. (III.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onténeres hulladékszállításra vonatkozó szerződés felül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Tiszavasvári Város Önkormányzata, az Észak-alföldi Környezetgazdálkodási Nonprofit Kft. mint Közszolgáltató  és a Térségi Hulladék-gazdálkodási Kft. mint Alvállalkozó közötti közszolgáltatási igénybevételi szerződés módosítását a határozat mellékletében szereplő szerződésnek megfelelő tartalommal köti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) Felhatalmazza a polgármestert a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 aláírásá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3.) Felkéri a polgármestert, hogy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t aláírásra küldje meg az </w:t>
      </w:r>
      <w:r>
        <w:rPr>
          <w:szCs w:val="24"/>
        </w:rPr>
        <w:t>Észak-alföldi Környezetgazdálkodási Nonprofit Kft. és a Térségi Hulladék-gazdálkodási Kft. üg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4.) Hatályon kívül helyezi Tiszavasvári Város Önkormányzata Képviselő-testülete 84/2012.(IV.26.) Kt. számú határozatá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Közszolgáltatási Igénybevételi szerződés módos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Tiszavasvári Város Önkormányzata,</w:t>
      </w:r>
      <w:r>
        <w:rPr>
          <w:szCs w:val="24"/>
        </w:rPr>
        <w:t xml:space="preserve"> adószáma: 15432468-2-15, 4440 Tiszavasvári, Városháza tér 4. szám, képviseli: dr. Fülöp Erik polgármester, mint Megrendelő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 továbbiakban: Önkormányzat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ásrészről az </w:t>
      </w:r>
      <w:r>
        <w:rPr>
          <w:b/>
          <w:szCs w:val="24"/>
        </w:rPr>
        <w:t>Észak-alföldi Környezetgazdálkodási Nonprofit Kft</w:t>
      </w:r>
      <w:r>
        <w:rPr>
          <w:szCs w:val="24"/>
        </w:rPr>
        <w:t>. (székhelye: 4400 Nyíregyháza, Benczúr tér 7., adószám: 13919867-2-15., cégjegyzék száma: 15-09-071361, bankszámlaszáma: 11600006-00000000-22654573., KÜJ szám: 102227738, képviseli: Éberhardt Gábor ügyvezető), mint közszolgáltató</w:t>
      </w:r>
    </w:p>
    <w:p>
      <w:pPr>
        <w:pStyle w:val="Normal"/>
        <w:rPr/>
      </w:pPr>
      <w:r>
        <w:rPr>
          <w:szCs w:val="24"/>
        </w:rPr>
        <w:t xml:space="preserve">- a továbbiakban: Közszolgáltató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alamint a TÉRSÉGI HULLADÉK-GAZDÁLKODÁSI Kft. </w:t>
      </w:r>
      <w:r>
        <w:rPr>
          <w:szCs w:val="24"/>
        </w:rPr>
        <w:t>(székhelye: 4400 Nyíregyháza, Bokréta u. 22., adószám:  13992013-2-15, cégjegyzékszáma: 15-09-071642, bankszámlaszám: 11744003-206250820-00000000, képviseli: Petró Árpád ügyvezető, mint alvállalkozó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ovábbiakban: Alvállalkozó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ött az alulírott napon és helyen az alábbi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, a Közszolgáltató és Alvállalkozó között 2014. július 1. napjától kezdődő határozatlan időtartamra szóló </w:t>
      </w:r>
      <w:r>
        <w:rPr/>
        <w:t>Közszolgáltatási Igénybevételi szerződés jött lé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elek megállapodnak abban, hogy a </w:t>
      </w:r>
      <w:r>
        <w:rPr/>
        <w:t xml:space="preserve">Közszolgáltatási Igénybevételi szerződés </w:t>
      </w:r>
      <w:r>
        <w:rPr>
          <w:b/>
          <w:szCs w:val="24"/>
          <w:u w:val="single"/>
        </w:rPr>
        <w:t>2. A szolgáltatás helye</w:t>
      </w:r>
      <w:r>
        <w:rPr>
          <w:szCs w:val="24"/>
        </w:rPr>
        <w:t xml:space="preserve"> pontja </w:t>
      </w:r>
      <w:r>
        <w:rPr>
          <w:b/>
          <w:szCs w:val="24"/>
        </w:rPr>
        <w:t>2015. április 1. napjától</w:t>
      </w:r>
      <w:r>
        <w:rPr>
          <w:szCs w:val="24"/>
        </w:rPr>
        <w:t xml:space="preserve"> az alábbira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szolgáltatás hely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93"/>
        <w:gridCol w:w="2073"/>
        <w:gridCol w:w="1171"/>
        <w:gridCol w:w="22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meghatározá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po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rítések gyakorisá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óhí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les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ő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skeny u. köze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Béla u. 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_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znai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íz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írok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há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heti</w:t>
            </w:r>
          </w:p>
        </w:tc>
      </w:tr>
    </w:tbl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Közszolgáltatási Igénybevételi szerződés </w:t>
      </w:r>
      <w:r>
        <w:rPr>
          <w:color w:val="000000"/>
        </w:rPr>
        <w:t>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Közszolgáltatási Igénybevételi szerződés módosítását Tiszavasvári Város Önkormányzata Képviselő-testülete a …………../2015. (III.26.) sz. határozattal jóváhagyta és feljogosította Tiszavasvári Város Önkormányzata Polgármesterét jelen szerződés aláírásár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elen szerződést a felek az elolvasást követő együttes közös értelmezés után, mint akaratukkal mindenben megegyezőt jóváhagyólag aláírj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5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/>
      </w:pPr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ab/>
        <w:tab/>
        <w:t xml:space="preserve">   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iszavasvári Város Önkormányzata             Észak-alföldi Környezetgazdálkodá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képviseletében                                            Nonprofit Kft. 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dr. Fülöp Erik                                                    Éberhardt Gábor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olgármester                                                               üg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…………………………………</w:t>
      </w:r>
      <w:r>
        <w:rPr/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ÉRSÉGI HULLADÉK-GAZDÁLKODÁSI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Petró Árpád üg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7:00Z</dcterms:created>
  <dc:creator>user</dc:creator>
  <dc:description/>
  <cp:keywords/>
  <dc:language>en-US</dc:language>
  <cp:lastModifiedBy>user</cp:lastModifiedBy>
  <cp:lastPrinted>2015-03-11T14:59:00Z</cp:lastPrinted>
  <dcterms:modified xsi:type="dcterms:W3CDTF">2015-03-18T13:08:00Z</dcterms:modified>
  <cp:revision>12</cp:revision>
  <dc:subject/>
  <dc:title>ELŐTERJESZTÉS</dc:title>
</cp:coreProperties>
</file>