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márci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2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március 12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január hónapban 9 napot, február hónapban pedig 8 napot, az ütemezési tervnek megfelelően igénybe vettem. </w:t>
      </w:r>
    </w:p>
    <w:p>
      <w:pPr>
        <w:pStyle w:val="NormlWeb"/>
        <w:jc w:val="both"/>
        <w:rPr/>
      </w:pPr>
      <w:r>
        <w:rPr/>
        <w:t xml:space="preserve">Ezúton tájékoztatom a képviselőket, hogy a március hónapra tervezett 8 nap szabadságból előreláthatóan 3 nap szabadságot fogok igénybe venni. A maradék 5 nap szabadságot 1-1 naponként áprilistól-augusztusig szándékozom elosztani.  </w:t>
      </w:r>
    </w:p>
    <w:p>
      <w:pPr>
        <w:pStyle w:val="NormlWeb"/>
        <w:jc w:val="both"/>
        <w:rPr/>
      </w:pPr>
      <w:r>
        <w:rPr/>
        <w:t xml:space="preserve">Mindezek alapján áprilisban, májusban, júniusban, és júliusban 5-5 nap, míg augusztus hónapban 8 nap szabadság kivételét tervez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márci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0:00Z</dcterms:created>
  <dc:creator>user</dc:creator>
  <dc:description/>
  <cp:keywords/>
  <dc:language>en-US</dc:language>
  <cp:lastModifiedBy>user</cp:lastModifiedBy>
  <cp:lastPrinted>2015-03-12T13:39:00Z</cp:lastPrinted>
  <dcterms:modified xsi:type="dcterms:W3CDTF">2015-03-16T11:03:00Z</dcterms:modified>
  <cp:revision>3</cp:revision>
  <dc:subject/>
  <dc:title>ELŐTERJESZTÉS</dc:title>
</cp:coreProperties>
</file>