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Vasvári Pál Múzeumra tekintettel beadandó pályázatokhoz szükséges fenntartói nyilatkozatok megadás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2 db fenntartói nyilatko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Kató Attiláné intézmény-koordinátor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8877-2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  <w:gridCol w:w="3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né Szűcs Zsuzs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@vasvaripalmuzeum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április 7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Kató Attilán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</w:rPr>
        <w:t xml:space="preserve">A Vasvári Pál Múzeumra tekintettel beadandó pályázatokho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ükséges fenntartói nyilatkoz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Baloghné Szűcs Zsuzsanna a Vasvári Pál Múzeum vezetője kezdeményezte, hogy az önkormányzat nyújtson be pályázatot a Magyarország 2015. évi központi költségvetéséről szóló 2014. évi C. törvény 3. melléklet II. 7. c) és d) pontja szerint a </w:t>
      </w:r>
      <w:r>
        <w:rPr>
          <w:i/>
        </w:rPr>
        <w:t>Muzeáli</w:t>
      </w:r>
      <w:r>
        <w:rPr>
          <w:b/>
        </w:rPr>
        <w:t xml:space="preserve">s </w:t>
      </w:r>
      <w:r>
        <w:rPr>
          <w:i/>
        </w:rPr>
        <w:t xml:space="preserve">intézmények szakmai támogatására (Kubinyi Ágoston Program, valamint a Járásszékhely települési önkormányzatok által fenntartott múzeumok szakmai támogatására). 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A pályázatok benyújtásához szükséges dokumentumok között szerepel a pályázónak az államháztartásról szóló törvény végrehajtásáról szóló 368/2011. (XII.31.) Kormányrendelet 75. § (2) bekezdése szerinti írásbeli nyilatkozata az alábbiakról: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a) 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támogatási igényben foglalt adatok, információk és dokumentumok teljeskörűek, valósak és hitelesek, valamint arra vonatkozóan, hogy az adott tárgyban támogatási igényt korábban vagy egyidejűleg mikor és hol nyújtott be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bookmarkStart w:id="0" w:name="pr639"/>
      <w:bookmarkEnd w:id="0"/>
      <w:r>
        <w:rPr>
          <w:i/>
          <w:iCs/>
          <w:color w:val="222222"/>
        </w:rPr>
        <w:t xml:space="preserve">b) </w:t>
      </w:r>
      <w:r>
        <w:rPr>
          <w:color w:val="222222"/>
        </w:rPr>
        <w:t>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bookmarkStart w:id="1" w:name="pr640"/>
      <w:bookmarkEnd w:id="1"/>
      <w:r>
        <w:rPr>
          <w:rStyle w:val="Appleconvertedspace"/>
          <w:i/>
          <w:iCs/>
          <w:color w:val="222222"/>
        </w:rPr>
        <w:t>c)  </w:t>
      </w:r>
      <w:r>
        <w:rPr>
          <w:color w:val="222222"/>
        </w:rPr>
        <w:t>a saját forrás rendelkezésre áll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bookmarkStart w:id="2" w:name="pr641"/>
      <w:bookmarkEnd w:id="2"/>
      <w:r>
        <w:rPr>
          <w:i/>
          <w:iCs/>
          <w:color w:val="222222"/>
        </w:rPr>
        <w:t>d)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megfelel az Áht. 50. §-ában meghatározott követelményeknek</w:t>
      </w:r>
      <w:bookmarkStart w:id="3" w:name="pr642"/>
      <w:bookmarkEnd w:id="3"/>
      <w:r>
        <w:rPr>
          <w:color w:val="222222"/>
        </w:rPr>
        <w:t xml:space="preserve"> (a pályázat benyújtásakor nincs lejárt esedékességű, meg nem fizetett köztartozása, megfelel a rendezett munkaügyi kapcsolatok követelményeinek, átlátható szervezetnek minősül stb.)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e)  </w:t>
      </w:r>
      <w:r>
        <w:rPr>
          <w:color w:val="222222"/>
        </w:rPr>
        <w:t>nem áll fenn harmadik személy irányában olyan kötelezettség, amely a költségvetési támogatás céljának megvalósulását meghiúsíthatja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bookmarkStart w:id="4" w:name="pr643"/>
      <w:bookmarkEnd w:id="4"/>
      <w:r>
        <w:rPr>
          <w:color w:val="222222"/>
        </w:rPr>
        <w:t>f) a költségvetési támogatás tekintetében adólevonási joggal rendelkezik-e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color w:val="222222"/>
        </w:rPr>
        <w:t>g) ha a támogatott tevékenység hatósági engedélyhez kötött, annak  megvalósításához szükséges hatósági engedélyekkel rendelkezi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color w:val="222222"/>
        </w:rPr>
      </w:r>
    </w:p>
    <w:p>
      <w:pPr>
        <w:pStyle w:val="List"/>
        <w:spacing w:lineRule="auto" w:line="360"/>
        <w:ind w:left="0" w:hanging="0"/>
        <w:jc w:val="both"/>
        <w:rPr/>
      </w:pPr>
      <w:bookmarkStart w:id="5" w:name="pr644"/>
      <w:bookmarkEnd w:id="5"/>
      <w:r>
        <w:rPr/>
        <w:t>A pályázat beadási határideje: 2015. április 9.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Kérem Önöket az előterjesztés megtárgyalására és a határozat-tervezet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áprili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5. (IV.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 Vasvári Pál Múzeumra tekintettel beadandó pályázatokho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ükséges fenntartói nyilatkoz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Vasvári Pál Múzeum által benyújtani kívánt pályázatokhoz szükséges fenntartói nyilatkozatok kiadásáról szóló előterjesztést megtárgyalta és az alábbi határozatot hozz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határozat mellékleteit képező tartalommal elfogadja a benyújtani kívánt pályázatokhoz szükséges fenntartói nyilatkozatokat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hatalmazza a polgármestert a nyilatkozatok aláírására.</w:t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  <w:t>a …./2015. (IV.9.) Kt. sz. határozat 1. melléklet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NNTARTÓI NYILATKOZAT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Az államháztartásról szóló törvény végrehajtásáról szóló 368/2011. (XII.31.) Kormányrendelet 75. § (2) bekezdése értelmében Tiszavasvári Város Önkormányzatának Képviselő-testülete ( 4440 Tiszavasvári, Városháza tér 4., mint a Vasvári Pál Múzeum /4440 Tiszavasvári, Kálvin u. 7./ fenntartója; székhelye szerinti település KSH- és megyekód: 0759/15) nyilatkozik arról, hogy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támogatási igényben foglalt adatok, információk és dokumentumok teljeskörűek, valósak és hitelese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b/>
          <w:b/>
          <w:color w:val="222222"/>
        </w:rPr>
      </w:pPr>
      <w:r>
        <w:rPr>
          <w:i/>
          <w:iCs/>
          <w:color w:val="222222"/>
        </w:rPr>
        <w:t>-</w:t>
      </w:r>
      <w:r>
        <w:rPr>
          <w:color w:val="222222"/>
        </w:rPr>
        <w:t xml:space="preserve"> az adott tárgyban 2013-ban </w:t>
      </w:r>
      <w:r>
        <w:rPr>
          <w:i/>
        </w:rPr>
        <w:t>a települési önkormányzatok által fenntartott muzeális intézmények szakmai támogatásának 2013. évi szabályairól szóló 40/2013. (VI.7.) EMMI rendeletben meghatározott</w:t>
      </w:r>
      <w:r>
        <w:rPr/>
        <w:t xml:space="preserve"> állandó kiállítások előkészítésére, létrehozására, teljes körű felújítására vagy korszerűsítésére – különös tekintettel a közönség számára eddig nem hozzáférhető műtárgyak bemutatására</w:t>
      </w:r>
      <w:r>
        <w:rPr>
          <w:color w:val="222222"/>
        </w:rPr>
        <w:t>, az ALFA pályázaton keresztül nyújtott be, elnyert összeg bruttó 1.500.000,-Ft volt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color w:val="222222"/>
        </w:rPr>
        <w:t>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-  </w:t>
      </w:r>
      <w:r>
        <w:rPr>
          <w:rStyle w:val="Appleconvertedspace"/>
          <w:iCs/>
          <w:color w:val="222222"/>
        </w:rPr>
        <w:t>nyertes pályázat esetében az önkormányzat költségvetésében biztosítja a saját forrást</w:t>
      </w:r>
      <w:r>
        <w:rPr>
          <w:color w:val="222222"/>
        </w:rPr>
        <w:t>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megfelel az Áht. 50. §-ában meghatározott követelményeknek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-  </w:t>
      </w:r>
      <w:r>
        <w:rPr>
          <w:color w:val="222222"/>
        </w:rPr>
        <w:t>nem áll fenn harmadik személy irányában olyan kötelezettség, amely a költségvetési támogatás céljának megvalósulását meghiúsíthatja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color w:val="222222"/>
        </w:rPr>
        <w:t>- a biztosítékmentesség kivételével - a támogató által előírt biztosítékokat rendelkezésre bocsátja legkésőbb a 85. § (3) bekezdésében meghatározott időpontig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költségvetési támogatás tekintetében adólevonási joggal nem rendelkezik.</w:t>
      </w:r>
    </w:p>
    <w:p>
      <w:pPr>
        <w:pStyle w:val="Normal"/>
        <w:ind w:right="23" w:hanging="0"/>
        <w:jc w:val="both"/>
        <w:rPr>
          <w:color w:val="222222"/>
        </w:rPr>
      </w:pPr>
      <w:r>
        <w:rPr>
          <w:color w:val="222222"/>
        </w:rPr>
      </w:r>
      <w:bookmarkStart w:id="6" w:name="pr645"/>
      <w:bookmarkStart w:id="7" w:name="pr645"/>
      <w:bookmarkEnd w:id="7"/>
    </w:p>
    <w:p>
      <w:pPr>
        <w:pStyle w:val="Normal"/>
        <w:ind w:right="23" w:hanging="0"/>
        <w:jc w:val="both"/>
        <w:rPr/>
      </w:pPr>
      <w:r>
        <w:rPr/>
        <w:t>Tiszavasvári, 2015. április 9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Tiszavasvári Város Önkormányzata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Képviselő-testületének képviseletében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. Fülöp Erik polgármester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/>
      </w:pPr>
      <w:r>
        <w:rPr/>
        <w:t>a …./2015. (IV.9.) Kt. sz. határozat 2. melléklete</w:t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NNTARTÓI NYILATKOZAT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Az államháztartásról szóló törvény végrehajtásáról szóló 368/2011. (XII.31.) Kormányrendelet 75. § (2) bekezdése értelmében Tiszavasvári Város Önkormányzatának Képviselő-testülete ( 4440 Tiszavasvári, Városháza tér 4., mint a Vasvári Pál Múzeum /4440 Tiszavasvári, Kálvin u. 7./ fenntartója; székhelye szerinti település KSH- és megyekód: 0759/15) nyilatkozik arról, hogy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támogatási igényben foglalt adatok, információk és dokumentumok teljeskörűek, valósak és hitelese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 xml:space="preserve">- </w:t>
      </w:r>
      <w:r>
        <w:rPr>
          <w:color w:val="222222"/>
        </w:rPr>
        <w:t>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megfelel az Áht. 50. §-ában meghatározott követelményeknek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rStyle w:val="Appleconvertedspace"/>
          <w:i/>
          <w:iCs/>
          <w:color w:val="222222"/>
        </w:rPr>
        <w:t>-  </w:t>
      </w:r>
      <w:r>
        <w:rPr>
          <w:color w:val="222222"/>
        </w:rPr>
        <w:t>nem áll fenn harmadik személy irányában olyan kötelezettség, amely a költségvetési támogatás céljának megvalósulását meghiúsíthatja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color w:val="222222"/>
        </w:rPr>
        <w:t>- a biztosítékmentesség kivételével - a támogató által előírt biztosítékokat rendelkezésre bocsátja legkésőbb a 85. § (3) bekezdésében meghatározott időpontig,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/>
      </w:pPr>
      <w:r>
        <w:rPr>
          <w:i/>
          <w:iCs/>
          <w:color w:val="222222"/>
        </w:rPr>
        <w:t>-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 költségvetési támogatás tekintetében adólevonási joggal nem rendelkezik.</w:t>
      </w:r>
    </w:p>
    <w:p>
      <w:pPr>
        <w:pStyle w:val="NormlWeb"/>
        <w:shd w:fill="FFFFFF" w:val="clear"/>
        <w:spacing w:lineRule="auto" w:line="360" w:before="0" w:after="0"/>
        <w:ind w:left="147" w:right="147" w:firstLine="238"/>
        <w:jc w:val="both"/>
        <w:rPr>
          <w:color w:val="222222"/>
        </w:rPr>
      </w:pPr>
      <w:r>
        <w:rPr>
          <w:iCs/>
          <w:color w:val="222222"/>
        </w:rPr>
        <w:t xml:space="preserve">- a támogatott tevékenységhez hatósági engedélyekkel rendelkezik. </w:t>
      </w:r>
    </w:p>
    <w:p>
      <w:pPr>
        <w:pStyle w:val="Normal"/>
        <w:ind w:right="23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Tiszavasvári, 2015. április 9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Tiszavasvári Város Önkormányzata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Képviselő-testületének képviseletében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. Fülöp Erik polgármester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9:00Z</dcterms:created>
  <dc:creator>101</dc:creator>
  <dc:description/>
  <cp:keywords/>
  <dc:language>en-US</dc:language>
  <cp:lastModifiedBy>101</cp:lastModifiedBy>
  <cp:lastPrinted>2015-04-08T14:25:00Z</cp:lastPrinted>
  <dcterms:modified xsi:type="dcterms:W3CDTF">2015-04-09T06:18:00Z</dcterms:modified>
  <cp:revision>7</cp:revision>
  <dc:subject/>
  <dc:title/>
</cp:coreProperties>
</file>