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>2015. április 13-án tartandó rendkívüli ülésére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tabs>
          <w:tab w:val="clear" w:pos="708"/>
          <w:tab w:val="left" w:pos="2835" w:leader="none"/>
        </w:tabs>
        <w:spacing w:lineRule="auto" w:line="240"/>
        <w:ind w:left="2835" w:hanging="2835"/>
        <w:jc w:val="both"/>
        <w:rPr>
          <w:b w:val="false"/>
          <w:b w:val="false"/>
          <w:sz w:val="28"/>
        </w:rPr>
      </w:pPr>
      <w:r>
        <w:rPr>
          <w:b w:val="false"/>
          <w:sz w:val="28"/>
          <w:u w:val="single"/>
        </w:rPr>
        <w:t>Az előterjesztés tárgya</w:t>
      </w:r>
      <w:r>
        <w:rPr>
          <w:b w:val="false"/>
          <w:u w:val="single"/>
        </w:rPr>
        <w:t>:</w:t>
      </w:r>
      <w:r>
        <w:rPr>
          <w:b w:val="false"/>
          <w:sz w:val="28"/>
        </w:rPr>
        <w:tab/>
      </w:r>
      <w:r>
        <w:rPr>
          <w:sz w:val="28"/>
          <w:szCs w:val="28"/>
        </w:rPr>
        <w:t>A „Funkcióbővítő integrált települési fejlesztések Tiszavasváriban” című pályázat építési beruházásai</w:t>
      </w:r>
      <w:r>
        <w:rPr>
          <w:b w:val="false"/>
          <w:sz w:val="28"/>
        </w:rPr>
        <w:t xml:space="preserve"> </w:t>
      </w:r>
      <w:r>
        <w:rPr>
          <w:sz w:val="28"/>
          <w:szCs w:val="28"/>
        </w:rPr>
        <w:t>kivitelezőinek kiválasztásával kapcsolatos közbeszerzési eljárások eredményéről</w:t>
      </w:r>
    </w:p>
    <w:p>
      <w:pPr>
        <w:pStyle w:val="Normal"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</w:rPr>
      </w:pPr>
      <w:r>
        <w:rPr>
          <w:sz w:val="28"/>
          <w:u w:val="single"/>
        </w:rPr>
        <w:t>Melléklet:</w:t>
      </w:r>
      <w:r>
        <w:rPr>
          <w:sz w:val="28"/>
        </w:rPr>
        <w:tab/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ab/>
        <w:t>Dr. Fülöp Erik polgármester (előadó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ab/>
        <w:t>Gáll Attila (témafelelős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ab/>
        <w:t>1089-5/2015.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3060"/>
      </w:tblGrid>
      <w:tr>
        <w:trPr>
          <w:trHeight w:val="31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15. április 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Gáll Attila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rPr/>
      </w:pPr>
      <w:r>
        <w:rPr/>
        <w:t>Témafelelős: Gáll Attil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„Funkcióbővítő integrált települési fejlesztések Tiszavasváriban” című pályázat építési beruházásai kivitelezőinek kiválasztásával kapcsolatos közbeszerzési eljárások eredményéről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Képviselő-testület a 2015. március 5-i ülésén döntött a funkcióbővítő városrehabilitációs pályázat önkormányzatot érintő építési beruházásai kivitelezőjének kiválasztásával kapcsolatos 4 db közbeszerzési eljárás megindításáról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A projekt keretében az önkormányzat vonatkozásában az alábbi építési beruházások kapcsán az alábbi becsült értékekkel került sor az eljárások megindítására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Városháza felújítása</w:t>
        <w:tab/>
        <w:tab/>
        <w:tab/>
        <w:tab/>
        <w:tab/>
        <w:t>becsült érték: nettó 66.694.479 Ft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Városi Kincstár felújítása</w:t>
        <w:tab/>
        <w:tab/>
        <w:tab/>
        <w:tab/>
        <w:t>becsült érték: nettó 92.260.489 Ft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Zeneiskola felújítása, koncertterem kialakítása</w:t>
        <w:tab/>
        <w:t>becsült érték: nettó 48.452.546 Ft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Szabadidőpark és teniszpálya kialakítása</w:t>
        <w:tab/>
        <w:tab/>
        <w:t>becsült érték: nettó 29.241.412 F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A közbeszerzési tanácsadónk 2015. március ötödikén három ajánlattevőnek küldte meg a közbeszerzési eljárások megindító felhívásait, melyek a következők voltak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Cs w:val="24"/>
        </w:rPr>
        <w:t>BAU-KELET Építőipari, Tervező és Kivitelező Kft.</w:t>
      </w:r>
      <w:r>
        <w:rPr>
          <w:szCs w:val="24"/>
        </w:rPr>
        <w:t xml:space="preserve"> (4440 Tiszavasvári, Ifjúság u. 4/4.)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>Nyak-Ép Építőipari Szolgáltató Kft. (4080 Hajdúnánás, Dorogi út 01125/69 hrsz.)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>PROMT 23 Műszaki Szolgáltató és Kereskedelmi Kft. (4080 Hajdúnánás, Böszörményi u. 1.)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z ajánlattételi határidő mind a négy eljárás esetében 2015. március 23. volt. Valamennyi eljárás esetében 1 db ajánlat érkezett. A dokumentációk értékelése alapján az egyösszegű nettó ajánlati árak az alábbiak szerint kerültek megadásra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Városháza felújítása:</w:t>
      </w:r>
    </w:p>
    <w:p>
      <w:pPr>
        <w:pStyle w:val="Normal"/>
        <w:spacing w:lineRule="auto" w:line="240"/>
        <w:jc w:val="both"/>
        <w:rPr/>
      </w:pPr>
      <w:r>
        <w:rPr/>
        <w:t>Nyak-Ép Építőipari Szolgáltató Kft.</w:t>
        <w:tab/>
        <w:tab/>
        <w:tab/>
        <w:tab/>
        <w:tab/>
        <w:t>82.398.977 Ft</w:t>
        <w:tab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Városi Kincstár felújítása: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b w:val="false"/>
          <w:szCs w:val="24"/>
        </w:rPr>
        <w:t>BAU-KELET Építőipari, Tervező és Kivitelező Kft.</w:t>
      </w:r>
      <w:r>
        <w:rPr/>
        <w:tab/>
        <w:tab/>
        <w:t>92.392.567 Ft</w:t>
        <w:tab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Zeneiskola felújítása, koncertterem kialakítása:</w:t>
      </w:r>
    </w:p>
    <w:p>
      <w:pPr>
        <w:pStyle w:val="Normal"/>
        <w:spacing w:lineRule="auto" w:line="240"/>
        <w:jc w:val="both"/>
        <w:rPr/>
      </w:pPr>
      <w:r>
        <w:rPr/>
        <w:t>Nyak-Ép Építőipari Szolgáltató Kft.</w:t>
        <w:tab/>
        <w:tab/>
        <w:tab/>
        <w:tab/>
        <w:tab/>
        <w:t>44.520.059 Ft</w:t>
        <w:tab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Szabadidőpark és teniszpálya kialakítása: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b w:val="false"/>
          <w:szCs w:val="24"/>
        </w:rPr>
        <w:t>BAU-KELET Építőipari, Tervező és Kivitelező Kft.</w:t>
      </w:r>
      <w:r>
        <w:rPr/>
        <w:tab/>
        <w:tab/>
        <w:t>50.588.404 Ft</w:t>
        <w:tab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A </w:t>
      </w:r>
      <w:r>
        <w:rPr/>
        <w:t>232/2013. (IX.12.) Kt. számú</w:t>
      </w:r>
      <w:r>
        <w:rPr>
          <w:szCs w:val="24"/>
        </w:rPr>
        <w:t xml:space="preserve"> határozattal elfogadott Közbeszerzési szabályzat rendelkezései alapján a polgármester létrehozta a Közbeszerzési Bíráló Bizottságot, melynek tagjai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40"/>
        <w:jc w:val="both"/>
        <w:rPr>
          <w:szCs w:val="24"/>
        </w:rPr>
      </w:pPr>
      <w:r>
        <w:rPr/>
        <w:t>Gazdagné dr. Tóth Marianna, az Önkormányzati és Jogi Osztály vezetője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40"/>
        <w:jc w:val="both"/>
        <w:rPr>
          <w:szCs w:val="24"/>
        </w:rPr>
      </w:pPr>
      <w:r>
        <w:rPr>
          <w:szCs w:val="24"/>
        </w:rPr>
        <w:t>Gombás Marianna, az Építési Iroda vezetője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40"/>
        <w:jc w:val="both"/>
        <w:rPr/>
      </w:pPr>
      <w:r>
        <w:rPr>
          <w:szCs w:val="24"/>
        </w:rPr>
        <w:t>Girus András, a Költségvetési és Adóigazgatási Osztály vezetőj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A 2015. április 7-én megtartott értékelés alapján a Bíráló Bizottság egyhangú döntésével javasolja az eljárások eredményesnek nyilvánítását, a Városháza, Városi Kincstár és a Szabadidőpark és teniszpálya eljárások esetében a szükséges plusz fedezet biztosítását az Önkormányzat 2015. évi költségvetése terhére, valamint a polgármester felhatalmazását a vállalkozási szerződések megkötésér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Zeneiskola felújítása esetében a nettó ajánlati ár 3.932.487 Ft-al kevesebb a rendelkezésre álló keretnél, míg a pályázatban építési tartalékként rendelkezésre áll nettó 2.614.681 Ft. Ezekkel az összegekkel javaslom a Városháza épületének felújítása kapcsán a megajánlott ellenszolgáltatás és a rendelkezésre álló fedezet közötti különbözet összegét csökkente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Mivel a pályázatban rendelkezésre álló fedezet mértékét a beérkezett ajánlatok összességében meghaladják, ezért az Irányító Hatóságnál kezdeményeztük a szerződésmódosítást, támogatási többlet igénybevétele céljából. A kérelmünkről várhatóan április hónap során döntés születik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/>
        <w:t xml:space="preserve">Kérem a Tisztelt Képviselő-testületet, hogy a fentiek figyelembevételével szíveskedjen a </w:t>
      </w:r>
      <w:r>
        <w:rPr>
          <w:szCs w:val="24"/>
        </w:rPr>
        <w:t xml:space="preserve">„Funkcióbővítő integrált települési fejlesztések Tiszavasváriban” című projekt keretében lefolytatott közbeszerzési eljárások eredményéről - a határozat-tervezeteknek megfelelően - </w:t>
      </w:r>
      <w:r>
        <w:rPr/>
        <w:t>döntést hozni.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5. április 10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HATÁROZAT-TERVEZET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5. (IV.13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„Funkcióbővítő integrált települési fejlesztések Tiszavasváriban” című pályázat keretében a „</w:t>
      </w:r>
      <w:r>
        <w:rPr>
          <w:b/>
        </w:rPr>
        <w:t>Zeneiskola felújítása, koncertterem kialakítása”</w:t>
      </w:r>
      <w:r>
        <w:rPr>
          <w:b/>
          <w:szCs w:val="24"/>
        </w:rPr>
        <w:t xml:space="preserve"> kivitelezőjének kiválasztásával kapcsolatos közbeszerzési eljárás eredményérő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 xml:space="preserve">A Tiszavasvári Város Önkormányzata által a </w:t>
      </w:r>
      <w:r>
        <w:rPr>
          <w:szCs w:val="24"/>
        </w:rPr>
        <w:t>„Funkcióbővítő integrált települési fejlesztések Tiszavasváriban”</w:t>
      </w:r>
      <w:r>
        <w:rPr>
          <w:color w:val="000000"/>
          <w:szCs w:val="24"/>
        </w:rPr>
        <w:t xml:space="preserve"> elnevezésű </w:t>
      </w:r>
      <w:r>
        <w:rPr/>
        <w:t xml:space="preserve">ÉAOP-5.1.1/D-12-2013-0004 kódszámú </w:t>
      </w:r>
      <w:r>
        <w:rPr>
          <w:color w:val="000000"/>
          <w:szCs w:val="24"/>
        </w:rPr>
        <w:t>pályázat keretében a „</w:t>
      </w:r>
      <w:r>
        <w:rPr/>
        <w:t xml:space="preserve">Zeneiskola felújítása, koncertterem kialakítása” tárgyban lefolytatott, Kbt. harmadik rész 122/A. § szerinti közbeszerzési eljárást </w:t>
      </w:r>
      <w:r>
        <w:rPr>
          <w:szCs w:val="24"/>
        </w:rPr>
        <w:t>a Bíráló Bizottság egyhangú javaslatát figyelembe véve eredményesnek nyilvánítja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A Nyak-Ép Építőipari Szolgáltató Kft. ajánlatát érvényesnek és szerződéskötésre alkalmasnak nyilvánítj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A Nyak-Ép Építőipari Szolgáltató Kft.-t hirdeti ki az eljárás nyertesének és felhatalmazza a polgármestert a vállalkozási szerződés megkötésére nettó 44.520.059 Ft összegbe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>Felkéri a polgármestert, hogy a döntésről tájékoztassa az Ajánlattevőt és intézkedjen az eljárás eredményére vonatkozó tájékoztató megjelentetéséről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678" w:leader="none"/>
        </w:tabs>
        <w:spacing w:lineRule="auto" w:line="240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, illetve esedékességkor</w:t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5. (IV.13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„Funkcióbővítő integrált települési fejlesztések Tiszavasváriban” című pályázat keretében a „Városháza felújítása” kivitelezőjének kiválasztásával kapcsolatos közbeszerzési eljárás eredményérő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A Tiszavasvári Város Önkormányzata által a </w:t>
      </w:r>
      <w:r>
        <w:rPr>
          <w:szCs w:val="24"/>
        </w:rPr>
        <w:t>„Funkcióbővítő integrált települési fejlesztések Tiszavasváriban”</w:t>
      </w:r>
      <w:r>
        <w:rPr>
          <w:color w:val="000000"/>
          <w:szCs w:val="24"/>
        </w:rPr>
        <w:t xml:space="preserve"> elnevezésű </w:t>
      </w:r>
      <w:r>
        <w:rPr/>
        <w:t xml:space="preserve">ÉAOP-5.1.1/D-12-2013-0004 kódszámú </w:t>
      </w:r>
      <w:r>
        <w:rPr>
          <w:color w:val="000000"/>
          <w:szCs w:val="24"/>
        </w:rPr>
        <w:t>pályázat keretében a „</w:t>
      </w:r>
      <w:r>
        <w:rPr/>
        <w:t xml:space="preserve">Városháza felújítása” tárgyban lefolytatott, Kbt. harmadik rész 122/A. § szerinti közbeszerzési eljárást </w:t>
      </w:r>
      <w:r>
        <w:rPr>
          <w:szCs w:val="24"/>
        </w:rPr>
        <w:t>a Bíráló Bizottság egyhangú javaslatát figyelembe véve eredményesnek nyilvánítja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Megállapítja, hogy a Nyak-Ép Építőipari Szolgáltató Kft. által benyújtott ajánlatban szereplő ellenszolgáltatás meghaladja a pályázati forrásból rendelkezésre álló fedezete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A Nyak-Ép Építőipari Szolgáltató Kft. által megajánlott ellenszolgáltatás és a rendelkezésre álló fedezet közötti különbözet (nettó 15.704.498 Ft) pályázati tartalékon és a Zeneiskola felújítása kapcsán keletkezett megtakarításon felüli összegét (nettó 9.157.330 Ft + Áfa) Tiszavasvári Város Önkormányzata 2015. évi költségvetésében egyéb forrásai terhére biztosítj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A Nyak-Ép Építőipari Szolgáltató Kft. ajánlatát érvényesnek és szerződéskötésre alkalmasnak nyilvánítj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A Nyak-Ép Építőipari Szolgáltató Kft.-t hirdeti ki az eljárás nyertesének és felhatalmazza a polgármestert a vállalkozási szerződés megkötésére nettó 82.398.977 Ft összegbe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Felkéri a polgármestert, hogy a döntésről tájékoztassa az Ajánlattevőt és intézkedjen az eljárás eredményére vonatkozó tájékoztató megjelentetéséről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678" w:leader="none"/>
        </w:tabs>
        <w:spacing w:lineRule="auto" w:line="240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, illetve esedékességkor</w:t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spacing w:lineRule="auto" w:line="2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5. (IV.13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„Funkcióbővítő integrált települési fejlesztések Tiszavasváriban” című pályázat keretében a „Városi Kincstár felújítása” kivitelezőjének kiválasztásával kapcsolatos közbeszerzési eljárás eredményérő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 xml:space="preserve">A Tiszavasvári Város Önkormányzata által a </w:t>
      </w:r>
      <w:r>
        <w:rPr>
          <w:szCs w:val="24"/>
        </w:rPr>
        <w:t>„Funkcióbővítő integrált települési fejlesztések Tiszavasváriban”</w:t>
      </w:r>
      <w:r>
        <w:rPr>
          <w:color w:val="000000"/>
          <w:szCs w:val="24"/>
        </w:rPr>
        <w:t xml:space="preserve"> elnevezésű </w:t>
      </w:r>
      <w:r>
        <w:rPr/>
        <w:t xml:space="preserve">ÉAOP-5.1.1/D-12-2013-0004 kódszámú </w:t>
      </w:r>
      <w:r>
        <w:rPr>
          <w:color w:val="000000"/>
          <w:szCs w:val="24"/>
        </w:rPr>
        <w:t>pályázat keretében a „</w:t>
      </w:r>
      <w:r>
        <w:rPr/>
        <w:t xml:space="preserve">Városi Kincstár felújítása” tárgyban lefolytatott, Kbt. harmadik rész 122/A. § szerinti közbeszerzési eljárást </w:t>
      </w:r>
      <w:r>
        <w:rPr>
          <w:szCs w:val="24"/>
        </w:rPr>
        <w:t>a Bíráló Bizottság egyhangú javaslatát figyelembe véve eredményesnek nyilvánítja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 xml:space="preserve">Megállapítja, hogy a </w:t>
      </w:r>
      <w:r>
        <w:rPr>
          <w:rStyle w:val="StrongEmphasis"/>
          <w:b w:val="false"/>
          <w:szCs w:val="24"/>
        </w:rPr>
        <w:t>BAU-KELET Építőipari, Tervező és Kivitelező Kft.</w:t>
      </w:r>
      <w:r>
        <w:rPr/>
        <w:t xml:space="preserve"> által benyújtott ajánlatban szereplő ellenszolgáltatás meghaladja a pályázati forrásból rendelkezésre álló fedezetet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 xml:space="preserve">A </w:t>
      </w:r>
      <w:r>
        <w:rPr>
          <w:rStyle w:val="StrongEmphasis"/>
          <w:b w:val="false"/>
          <w:szCs w:val="24"/>
        </w:rPr>
        <w:t>BAU-KELET Építőipari, Tervező és Kivitelező Kft.</w:t>
      </w:r>
      <w:r>
        <w:rPr/>
        <w:t xml:space="preserve"> által megajánlott ellenszolgáltatás és a rendelkezésre álló fedezet közötti különbözetet (nettó 132.078 Ft-ot) Tiszavasvári Város Önkormányzata 2015. évi költségvetése terhére biztosítj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 xml:space="preserve">A </w:t>
      </w:r>
      <w:r>
        <w:rPr>
          <w:rStyle w:val="StrongEmphasis"/>
          <w:b w:val="false"/>
          <w:szCs w:val="24"/>
        </w:rPr>
        <w:t>BAU-KELET Építőipari, Tervező és Kivitelező Kft.</w:t>
      </w:r>
      <w:r>
        <w:rPr/>
        <w:t xml:space="preserve"> ajánlatát érvényesnek és szerződéskötésre alkalmasnak nyilvánítj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 xml:space="preserve">A </w:t>
      </w:r>
      <w:r>
        <w:rPr>
          <w:rStyle w:val="StrongEmphasis"/>
          <w:b w:val="false"/>
          <w:szCs w:val="24"/>
        </w:rPr>
        <w:t>BAU-KELET Építőipari, Tervező és Kivitelező Kft.</w:t>
      </w:r>
      <w:r>
        <w:rPr/>
        <w:t>-t hirdeti ki az eljárás nyertesének és felhatalmazza a polgármestert a vállalkozási szerződés megkötésére nettó 92.392.567 Ft összegbe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Cs w:val="24"/>
        </w:rPr>
      </w:pPr>
      <w:r>
        <w:rPr>
          <w:szCs w:val="24"/>
        </w:rPr>
        <w:t>Felkéri a polgármestert, hogy a döntésről tájékoztassa az Ajánlattevőt és intézkedjen az eljárás eredményére vonatkozó tájékoztató megjelentetéséről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678" w:leader="none"/>
        </w:tabs>
        <w:spacing w:lineRule="auto" w:line="240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, illetve esedékességkor</w:t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5. (IV.13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„Funkcióbővítő integrált települési fejlesztések Tiszavasváriban” című pályázat keretében a „</w:t>
      </w:r>
      <w:r>
        <w:rPr>
          <w:b/>
        </w:rPr>
        <w:t>Szabadidőpark és teniszpálya kialakítása”</w:t>
      </w:r>
      <w:r>
        <w:rPr>
          <w:b/>
          <w:szCs w:val="24"/>
        </w:rPr>
        <w:t xml:space="preserve"> kivitelezőjének kiválasztásával kapcsolatos közbeszerzési eljárás eredményérő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 xml:space="preserve">A Tiszavasvári Város Önkormányzata által a </w:t>
      </w:r>
      <w:r>
        <w:rPr>
          <w:szCs w:val="24"/>
        </w:rPr>
        <w:t>„Funkcióbővítő integrált települési fejlesztések Tiszavasváriban”</w:t>
      </w:r>
      <w:r>
        <w:rPr>
          <w:color w:val="000000"/>
          <w:szCs w:val="24"/>
        </w:rPr>
        <w:t xml:space="preserve"> elnevezésű </w:t>
      </w:r>
      <w:r>
        <w:rPr/>
        <w:t xml:space="preserve">ÉAOP-5.1.1/D-12-2013-0004 kódszámú </w:t>
      </w:r>
      <w:r>
        <w:rPr>
          <w:color w:val="000000"/>
          <w:szCs w:val="24"/>
        </w:rPr>
        <w:t>pályázat keretében a „</w:t>
      </w:r>
      <w:r>
        <w:rPr/>
        <w:t xml:space="preserve">Szabadidőpark és teniszpálya kialakítása” tárgyban lefolytatott, Kbt. harmadik rész 122/A. § szerinti közbeszerzési eljárást </w:t>
      </w:r>
      <w:r>
        <w:rPr>
          <w:szCs w:val="24"/>
        </w:rPr>
        <w:t>a Bíráló Bizottság egyhangú javaslatát figyelembe véve eredményesnek nyilvánítja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 xml:space="preserve">Megállapítja, hogy a </w:t>
      </w:r>
      <w:r>
        <w:rPr>
          <w:rStyle w:val="StrongEmphasis"/>
          <w:b w:val="false"/>
          <w:szCs w:val="24"/>
        </w:rPr>
        <w:t>BAU-KELET Építőipari, Tervező és Kivitelező Kft.</w:t>
      </w:r>
      <w:r>
        <w:rPr/>
        <w:t xml:space="preserve"> által benyújtott ajánlatban szereplő ellenszolgáltatás meghaladja a pályázati forrásból rendelkezésre álló fedezetet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 xml:space="preserve">A </w:t>
      </w:r>
      <w:r>
        <w:rPr>
          <w:rStyle w:val="StrongEmphasis"/>
          <w:b w:val="false"/>
          <w:szCs w:val="24"/>
        </w:rPr>
        <w:t>BAU-KELET Építőipari, Tervező és Kivitelező Kft.</w:t>
      </w:r>
      <w:r>
        <w:rPr/>
        <w:t xml:space="preserve"> által megajánlott ellenszolgáltatás és a rendelkezésre álló fedezet közötti különbözetet (nettó 21.346.992 Ft-ot) Tiszavasvári Város Önkormányzata 2015. évi költségvetése terhére biztosítj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 xml:space="preserve">A </w:t>
      </w:r>
      <w:r>
        <w:rPr>
          <w:rStyle w:val="StrongEmphasis"/>
          <w:b w:val="false"/>
          <w:szCs w:val="24"/>
        </w:rPr>
        <w:t>BAU-KELET Építőipari, Tervező és Kivitelező Kft.</w:t>
      </w:r>
      <w:r>
        <w:rPr/>
        <w:t xml:space="preserve"> ajánlatát érvényesnek és szerződéskötésre alkalmasnak nyilvánítj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 xml:space="preserve">A </w:t>
      </w:r>
      <w:r>
        <w:rPr>
          <w:rStyle w:val="StrongEmphasis"/>
          <w:b w:val="false"/>
          <w:szCs w:val="24"/>
        </w:rPr>
        <w:t>BAU-KELET Építőipari, Tervező és Kivitelező Kft.</w:t>
      </w:r>
      <w:r>
        <w:rPr/>
        <w:t>-t hirdeti ki az eljárás nyertesének és felhatalmazza a polgármestert a vállalkozási szerződés megkötésére nettó 50.588.404 Ft összegbe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4"/>
        </w:rPr>
      </w:pPr>
      <w:r>
        <w:rPr>
          <w:szCs w:val="24"/>
        </w:rPr>
        <w:t>Felkéri a polgármestert, hogy a döntésről tájékoztassa az Ajánlattevőt és intézkedjen az eljárás eredményére vonatkozó tájékoztató megjelentetéséről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678" w:leader="none"/>
        </w:tabs>
        <w:spacing w:lineRule="auto" w:line="240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, illetve esedékességkor</w:t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23:00Z</dcterms:created>
  <dc:creator>User</dc:creator>
  <dc:description/>
  <cp:keywords/>
  <dc:language>en-US</dc:language>
  <cp:lastModifiedBy>TVONKPH</cp:lastModifiedBy>
  <cp:lastPrinted>2015-04-09T15:55:00Z</cp:lastPrinted>
  <dcterms:modified xsi:type="dcterms:W3CDTF">2015-04-09T13:55:00Z</dcterms:modified>
  <cp:revision>14</cp:revision>
  <dc:subject/>
  <dc:title>ELŐTERJESZTÉS</dc:title>
</cp:coreProperties>
</file>