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5. 04. 13.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both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/>
        <w:t xml:space="preserve"> </w:t>
        <w:tab/>
        <w:t xml:space="preserve">    </w:t>
      </w:r>
      <w:r>
        <w:rPr>
          <w:b/>
        </w:rPr>
        <w:t>Előterjesztés az ÉAOP – 5.1.1/D-12-2013-0004 Funkcióbővítő Integrált települési fejlesztések Tiszavasváriban pályázat megvalósításához hitel felvételé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ab/>
        <w:tab/>
        <w:t>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       9343/201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5. áprili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Előterjesztés az ÉAOP – 5.1.1/D-12-2013-0004 Funkcióbővítő Integrált települési fejlesztések Tiszavasváriban pályázat megvalósításához hitel felvétel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2014. évben döntött az ÉAOP – 5.1.1/D-12-2013-0004  Funkcióbővítő Integrált települési fejlesztések Tiszavasváriban elnevezésű pályázat megvalósításáról. A támogatás intenzitása 100%-os. </w:t>
      </w:r>
    </w:p>
    <w:p>
      <w:pPr>
        <w:pStyle w:val="Normal"/>
        <w:spacing w:lineRule="auto" w:line="240"/>
        <w:jc w:val="both"/>
        <w:rPr/>
      </w:pPr>
      <w:r>
        <w:rPr/>
        <w:t xml:space="preserve">Az építési munkálatokról szóló közbeszerzési eljárások során beérkezett ajánlatokat vizsgálva megállapítható, hogy azok összege az Önkormányzat rendelkezésére álló támogatott keretet meghaladják jelentős mértékben. </w:t>
      </w:r>
    </w:p>
    <w:p>
      <w:pPr>
        <w:pStyle w:val="Normal"/>
        <w:spacing w:lineRule="auto" w:line="240"/>
        <w:jc w:val="both"/>
        <w:rPr/>
      </w:pPr>
      <w:r>
        <w:rPr/>
        <w:t>Jelen testületi ülés egy korábbi napirendjében ez részletesen tárgyalásra kerül. Ezért most csak annyit szükséges rögzíteni, hogy a pályázati tartalékot felhasználva, és kalkulálva a négy építési feladat közül egy esetében a tervezett összeg alatti ajánlat különbözetével a hiányzó forrás 38.908.228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élszerűnek látszik ezt a hiányzó összeget hosszú lejáratú hitellel pótolni. Jelenleg arról szükséges dönteni, hogy az Önkormányzat hitel felvétele mellett kívánja e megvalósítani a beruházást. Ezt követően kerülhet kidolgozásra a konkrét ajánlatkérés amit a kiválasztott pénzintézetekhez kell továbbítani.</w:t>
      </w:r>
    </w:p>
    <w:p>
      <w:pPr>
        <w:pStyle w:val="Normal"/>
        <w:spacing w:lineRule="auto" w:line="240"/>
        <w:jc w:val="both"/>
        <w:rPr/>
      </w:pPr>
      <w:r>
        <w:rPr/>
        <w:t>Tájékoztatásul közlöm, hogy a pénzintézetekkel lefolytatott sikeres eljárást követően a Magyarország gazdasági stabilitásáról szóló 2011. évi CXCIV. törvényben foglaltak alapján a hitelszerződés megkötéséhez szükség van a Kormány előzetes hozzájárul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mennyiben az Önkormányzat Képviselő-testülete jóváhagyja az előterjesztésben foglaltakat, azután kerülhet sor a hitel feltételrendszerének és a pályázati felhívás kidolgoz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április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Előterjesztés az ÉAOP – 5.1.1/D-12-2013-0004 Funkcióbővítő Integrált települési fejlesztések Tiszavasváriban pályázat megvalósításához hitel felvétel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mallCaps/>
          <w:szCs w:val="24"/>
        </w:rPr>
        <w:t>Tiszavasvári Város Önkormányzata Képviselő-testülete</w:t>
      </w:r>
      <w:r>
        <w:rPr>
          <w:szCs w:val="24"/>
        </w:rPr>
        <w:t xml:space="preserve"> </w:t>
      </w:r>
      <w:r>
        <w:rPr/>
        <w:t>az ÉAOP – 5.1.1/D-12-2013-0004 Funkcióbővítő Integrált települési fejlesztések Tiszavasváriban pályázat megvalósításával kapcsolatban az alábbi döntést hozz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 megvalósításához szükséges források biztosítása érdekében az elnyert támogatás kiegészítéseként 38.908.228 Ft hosszú lejáratú fejlesztési hitel felvételéről dön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Felkéri a polgármestert, hogy a soron következő Képviselő-testületi ülésre dolgozza ki és terjessze elő a hitelfelvétel részleteit és a pályázati felhívás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64" w:hanging="5664"/>
        <w:rPr/>
      </w:pPr>
      <w:r>
        <w:rPr>
          <w:b/>
          <w:szCs w:val="24"/>
        </w:rPr>
        <w:t>Határidő</w:t>
      </w:r>
      <w:r>
        <w:rPr>
          <w:szCs w:val="24"/>
        </w:rPr>
        <w:t>: 2015. április havi rendes testületi ülés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    </w:t>
      </w:r>
    </w:p>
    <w:p>
      <w:pPr>
        <w:pStyle w:val="Normal"/>
        <w:spacing w:lineRule="auto" w:line="240"/>
        <w:ind w:left="5664" w:hanging="5664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4:00Z</dcterms:created>
  <dc:creator>user</dc:creator>
  <dc:description/>
  <cp:keywords/>
  <dc:language>en-US</dc:language>
  <cp:lastModifiedBy>Rácz Mónika</cp:lastModifiedBy>
  <cp:lastPrinted>2013-03-14T15:17:00Z</cp:lastPrinted>
  <dcterms:modified xsi:type="dcterms:W3CDTF">2015-04-10T09:46:00Z</dcterms:modified>
  <cp:revision>111</cp:revision>
  <dc:subject/>
  <dc:title>ELŐTERJESZTÉS</dc:title>
</cp:coreProperties>
</file>