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2015. április 13-án tartandó rendkívüli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</w:r>
      <w:r>
        <w:rPr>
          <w:sz w:val="28"/>
          <w:szCs w:val="28"/>
        </w:rPr>
        <w:t>A KEOP 2014-4.10.0/N „Napelemes rendszer telepítése Tiszavasvári Város Önkormányzatának épületeire” című pályázat megvalósítás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90-6/2015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5. április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KEOP 2014-4.10.0/N „Napelemes rendszer telepítése Tiszavasvári Város Önkormányzatának épületeire” című pályázat megvaló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a 181/2014. (VII.31.) Kt. számú határozatával döntött a KEOP pályázat benyújtásáról, amely a TISZEK, a Művelődési Központ és a Bölcsőde épületeire tervezett napelemes rendszer telepítését foglalta magába. A határozat értelmében a beruházáshoz 49.999.900 Ft összegű, 100%-os támogatást igényeltünk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015. január 07-én vettük kézhez a Környezet és Energia Operatív Program Irányító Hatóságának döntését, mely szerint pályázatunkat 49.999.900 Ft összegű támogatásra érdemesnek ítélték. Február 4-én viszont azt az értesítést kaptuk az Irányító Hatóságtól, hogy a megítélt támogatás összege tévesen került számunkra kiküldésre. A </w:t>
      </w:r>
      <w:r>
        <w:rPr>
          <w:iCs/>
        </w:rPr>
        <w:t xml:space="preserve">841/2014. (XII. 29.) Korm. határozat értelmében ugyanis az egyes projektek a nettó 500.000 Ft/kW fajlagos beruházásigény és a projekt tervezett fajlagos költség hányadosaként megkapott százalékos érték alapján részesülnek a támogatási összegből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/>
      </w:pPr>
      <w:r>
        <w:rPr>
          <w:iCs/>
        </w:rPr>
        <w:t>Mivel a projektünk 586.462 Ft/kW fajlagos beruházásigénnyel került benyújtásra, ezért esetünkben ez az érték 85,257016%.</w:t>
      </w:r>
      <w:r>
        <w:rPr/>
        <w:t xml:space="preserve"> Ennek alapján a beruházáshoz 42.628.423 Ft támogatás igénybevétele mellett 7.371.477 Ft önerőt kellett volna biztosítania az önkormányzatnak. Ezt követően többszöri egyeztetést folytattunk az Irányító Hatósággal annak érdekében, hogy a megítélt támogatást saját erő biztosítása nélkül, a csökkentett támogatási összegnek megfelelően átdolgozott költségvetéssel és műszaki tartalommal valósíthassuk me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Április 8-án ismételten kézhez kaptuk a támogató döntést, mely ezúttal már 42.628.423 Ft támogatásról szólt, ugyanilyen összegű projekt összköltség mellett. A döntés értelmében a projekt fizikai befejezésének határideje 2015. augusztus 31. A Támogatói Okirat kibocsátásához az Irányító Hatóság felé szükséges aktualizálnunk az egyes költségelemeket és finanszírozási formájuka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</w:t>
      </w:r>
      <w:r>
        <w:rPr>
          <w:szCs w:val="24"/>
        </w:rPr>
        <w:t xml:space="preserve">a pályázat megvalósításáról a mellékelt határozat-tervezetnek megfelelően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5. április 1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IV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KEOP 2014-4.10.0/N „Napelemes rendszer telepítése Tiszavasvári Város Önkormányzatának épületeire” című pályázat megvaló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Kifejezi szándékát, hogy a „</w:t>
      </w:r>
      <w:r>
        <w:rPr>
          <w:b/>
          <w:szCs w:val="24"/>
        </w:rPr>
        <w:t>Napelemes rendszer telepítése Tiszavasvári Város Önkormányzatának épületeire</w:t>
      </w:r>
      <w:r>
        <w:rPr/>
        <w:t xml:space="preserve">” című pályázat megvalósításához az Irányító Hatóságot képviselő Nemzeti Fejlesztési Minisztérium Környezeti és Energiahatékonysági Operatív Programokért Felelős Helyettes Államtitkárság által megítélt </w:t>
      </w:r>
      <w:r>
        <w:rPr>
          <w:b/>
        </w:rPr>
        <w:t>bruttó 42.628.423</w:t>
      </w:r>
      <w:r>
        <w:rPr/>
        <w:t xml:space="preserve"> </w:t>
      </w:r>
      <w:r>
        <w:rPr>
          <w:b/>
        </w:rPr>
        <w:t>Ft támogatást igénybe veszi</w:t>
      </w:r>
      <w:r>
        <w:rPr/>
        <w:t>, és a beruházást megvaló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a gondoskodjon a Támogatói Okirat aláírásához szükséges dokumentumok benyújtásáról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5:00Z</dcterms:created>
  <dc:creator>User</dc:creator>
  <dc:description/>
  <cp:keywords/>
  <dc:language>en-US</dc:language>
  <cp:lastModifiedBy>TVONKPH</cp:lastModifiedBy>
  <cp:lastPrinted>2014-06-20T08:14:00Z</cp:lastPrinted>
  <dcterms:modified xsi:type="dcterms:W3CDTF">2015-04-09T05:48:00Z</dcterms:modified>
  <cp:revision>5</cp:revision>
  <dc:subject/>
  <dc:title>ELŐTERJESZTÉS</dc:title>
</cp:coreProperties>
</file>