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április 23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/>
      </w:pPr>
      <w:r>
        <w:rPr>
          <w:b/>
          <w:sz w:val="26"/>
          <w:szCs w:val="26"/>
        </w:rPr>
        <w:t>A tiszavasvári 0356 hrsz-ú önkormányzati ingatlan átminősítés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479-5/2015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5. április 1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–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 0356 hrsz-ú önkormányzati ingatlan átminősít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ának Polgármesteri Hivatala erdőtelepítés megvalósításához az 1993.05.06-án kelt szerződés alapján 6.085.000 Ft támogatásban részesült. Az erdőtelepítés a település ún. tóaljai részét, azaz a 0358/122, 0358/123, 0356 és a 0364/6 hrsz-ú ingatlanokat érintett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Képviselő-testület az erdőtelepítés kivitelezésére 1993.08.19. napján kelt megállapodásban Budaházy Zoltán vállalkozót kérte fel, majd a fenti területek vonatkozásában a 2003.01.15-én kelt megbízási szerződésben, szintén őt bízta meg az erdőgazdálkodói tevékenység ellátásával, mely alapján az erdőgazdálkodói jogok és kötelezettségek a megbízott erdőgazdálkodót terhelik. Ezt követően az erdőgazdálkodói nyilvántartásból az Önkormányzat törölve let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érintett területek „gyep” művelési ágról „erdő” művelési ágra történő megváltoztatása az Állami Erdészeti Szolgálat Debreceni Igazgatóságának szakhatósági hozzájárulásával, 1999.09.17-én került átvezetésre a földhivatali ingatlan-nyilvántartás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z erdősítéssel érintett területek közül a 0364/6 hrsz-ú (üdülőtelep mögötti) ingatlanon sikeresen megvalósult az erdőtelepítés. A 0358/122-123 hrsz-ú ingatlanok (benzinkút mögötti rész), melyeken az erdősítés csak részben valósult meg 2009.11.24-én belterületbe lettek vonva és az ingatlan-nyilvántartásban beépítetlen terület megnevezésre módosultak. A 0356 hrsz-ú 33,6 ha nagyságú ingatlanon viszont csak foltszerűen van erdő, a gyári szennyvíztisztító felöli részen található egybefüggő vegyes állományú erdőben is sok fa elpusztul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elmúlt években az erdősítéssel kapcsolatban Budaházy Zoltánnal, valamint a Hajdú-Bihar Megyei Kormányhivatal Erdészeti Igazgatósága Erdőfelügyeleti és Hatósági Osztályával többször egyeztettünk, tekintettel arra, hogy a fenti ingatlanok vonatkozásában, egy folyamatban lévő, nemzeti finanszírozású erdőtelepítés volt folyam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z erdőgazdálkodó nyilatkozata szerint az elmúlt évtizedekben az érintett területek erdősítését kétszer teljes területen elvégezte, egyszer pedig pótlásra került sor, azonban a terület belvizessége miatt az újra telepített fák nagy része kipusztu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Budaházy Zoltánnal 2014. június 17-én egy közös helyszíni szemlére került sor, mely során nyilatkozott arról, hogy a sikertelen erdősítéssel érintett területek újbóli erdősítését 2014. őszén ismét meg kívánja kezdeni. Emiatt a 0356 hrsz-ú ingatlanra kötött haszonbérleti szerződések a 183/2014. (VII.31.) Kt. sz. határozattal felmondásra kerültek. </w:t>
      </w:r>
    </w:p>
    <w:p>
      <w:pPr>
        <w:pStyle w:val="TextBody"/>
        <w:spacing w:lineRule="auto" w:line="240"/>
        <w:rPr/>
      </w:pPr>
      <w:r>
        <w:rPr/>
        <w:br/>
        <w:t xml:space="preserve">Tájékoztatom a Képviselő-testületet, hogy a Hajdú-Bihar Megyei Kormányhivatal Erdészeti Igazgatósága a 2014.09.23-án hozott határozatában, Budaházy Zoltán kérelmére - vis maiorra hivatkozva - törölte a tárgyban szereplő ingatlan erdőrészleteit az Országos Erdőállomány Adattárából. </w:t>
      </w:r>
    </w:p>
    <w:p>
      <w:pPr>
        <w:pStyle w:val="TextBody"/>
        <w:spacing w:lineRule="auto" w:line="240"/>
        <w:rPr/>
      </w:pPr>
      <w:r>
        <w:rPr/>
        <w:t>A Hajdú-Bihar Megyei Kormányhivatal Erdészeti Igazgatósága 2015.03.04-én hatósági bizonyítványt állított ki, mely szerint a tiszavasvári 0356 hrsz-ú ingatlan ’a’ és ’c’ alrészletei erdő művelési ágban tartása nem indokolt, a művelési ágak a természetbeni állapotoknak megfelelően átvezethetőek az ingatlan-nyilvántartásb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Javaslom, hogy a fent leírtak alapján kezdeményezze a Képviselő-testület a tiszavasvári 0356 hrsz-ú, jelenleg „erdő” művelési ágú ingatlan „gyep” művelési ágú ingatlanná történő átminősítésé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Kérem a Képviselő-testületet, hogy hozza meg döntését a tárggya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5. április 1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 w:val="22"/>
          <w:szCs w:val="22"/>
        </w:rPr>
        <w:t xml:space="preserve">..../2015. (IV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>A tiszavasvári 0356 hrsz-ú önkormányzati ingatlan átminősít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/>
        <w:t xml:space="preserve">A Képviselő-testület kezdeményezi a </w:t>
      </w:r>
      <w:r>
        <w:rPr>
          <w:b/>
        </w:rPr>
        <w:t>tiszavasvári 0356</w:t>
      </w:r>
      <w:r>
        <w:rPr/>
        <w:t xml:space="preserve"> helyrajzi számú, erdő, árok művelési ágú önkormányzati ingatlan ’a’ és ’c’ alrészleteinek </w:t>
      </w:r>
      <w:r>
        <w:rPr>
          <w:b/>
        </w:rPr>
        <w:t>gyep művelési ágra történő megváltoztatását</w:t>
      </w:r>
      <w:r>
        <w:rPr/>
        <w:t>.</w:t>
      </w:r>
    </w:p>
    <w:p>
      <w:pPr>
        <w:pStyle w:val="Normal"/>
        <w:spacing w:lineRule="auto" w:line="240"/>
        <w:ind w:left="600" w:hanging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lkéri a polgármestert, hogy a fenti ingatlan vonatkozásában a földminősítési eljárás lefolytatására, valamint a művelési ág változás ingatlan-nyilvántartásban történő átvezetésére vonatkozó kérelmet nyújtsa be a földhivatalba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9:00Z</dcterms:created>
  <dc:creator>Tiszavasvári Város Önkormányzata</dc:creator>
  <dc:description/>
  <cp:keywords/>
  <dc:language>en-US</dc:language>
  <cp:lastModifiedBy>user1</cp:lastModifiedBy>
  <cp:lastPrinted>2015-04-14T15:15:00Z</cp:lastPrinted>
  <dcterms:modified xsi:type="dcterms:W3CDTF">2015-04-15T10:26:00Z</dcterms:modified>
  <cp:revision>4</cp:revision>
  <dc:subject/>
  <dc:title>ELŐTERJESZTÉS</dc:title>
</cp:coreProperties>
</file>