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TÁJÉKOZTATÁS</w:t>
      </w:r>
    </w:p>
    <w:p>
      <w:pPr>
        <w:pStyle w:val="Normal"/>
        <w:jc w:val="center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2015. április 23-án tartandó ülésére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 tájékoztatás tárgya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z alapellátás keretében vállalkozó orvosok 2014. évi munkájáról szóló beszámoló</w:t>
      </w:r>
    </w:p>
    <w:p>
      <w:pPr>
        <w:pStyle w:val="Normal"/>
        <w:ind w:left="2880" w:hanging="28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lléklet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  <w:t>nincs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Ügyirat száma</w:t>
      </w:r>
      <w:r>
        <w:rPr>
          <w:sz w:val="24"/>
          <w:szCs w:val="24"/>
          <w:u w:val="single"/>
        </w:rPr>
        <w:t xml:space="preserve"> :</w:t>
      </w:r>
      <w:r>
        <w:rPr>
          <w:sz w:val="24"/>
          <w:szCs w:val="24"/>
        </w:rPr>
        <w:t xml:space="preserve">                     4400-14/2015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A tájékoztatás előadó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</w:rPr>
        <w:t>A tájékoztatás témafelelős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Kató Attiláné intézmény-koordinát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360"/>
        <w:gridCol w:w="30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odnár Zolt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bodnar.zoltan@hot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ai Károl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horai@free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ádár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ford@t-online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alinák Gyu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áziorvo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malinak11@gmail.com</w:t>
              </w:r>
            </w:hyperlink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olna Klá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tolna@axelero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ojkó Lászl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rojkolaszlo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dak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dr_radix@freemail.h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akhunyadi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Mérnyi Ágnes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mernyiagnes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Nyáguly Istvá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nyaguly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ügedi Atti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gedia@chello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Juhász Er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juhasz.erika@gmail.com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Sipos Erzsébe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szakorvo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e44@freemail.hu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5. április 13.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 xml:space="preserve">Kató Attiláné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smallCaps/>
          <w:shadow/>
          <w:spacing w:val="50"/>
          <w:sz w:val="36"/>
          <w:szCs w:val="36"/>
        </w:rPr>
      </w:pPr>
      <w:r>
        <w:rPr>
          <w:b/>
          <w:smallCaps/>
          <w:shadow/>
          <w:spacing w:val="50"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.: 42/520-500    Fax.: 42/275–000    e–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Témafelelős</w:t>
      </w:r>
      <w:r>
        <w:rPr>
          <w:b/>
          <w:bCs/>
          <w:sz w:val="24"/>
        </w:rPr>
        <w:t>:</w:t>
      </w:r>
      <w:r>
        <w:rPr>
          <w:sz w:val="24"/>
        </w:rPr>
        <w:t xml:space="preserve"> Kató Attiláné</w:t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TÁJÉKOZTATÁS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>a Képviselő-testülethez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az alapellátás keretében  vállalkozó orvosok 2014. évi munkájáról szóló beszámoló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139/201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VI.28.) Kt.</w:t>
      </w:r>
      <w:r>
        <w:rPr>
          <w:sz w:val="24"/>
          <w:szCs w:val="24"/>
        </w:rPr>
        <w:t xml:space="preserve"> számú határozata értelmében az alapellátás keretében vállalkozó orvosok évente egyszer írásban beszámolnak munkájukról az ellátás megszervezésére kötelezett irányába, a jegyző által kiadott szempontrendszer alapján. 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munkatervéről szóló 271/2014. (XII.11.) Kt. sz. határozat alapján a beszámoló a márciusi testületi ülésen került volna előterjesz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terjesztés elkészítése érdekében a jegyző 2015. február 17-én kelt levelében írásban megküldte valamennyi orvosnak a beszámoló elkészítés alapjául szolgáló szempontokat, melyek az alábbi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ájékoztatás a 2014-ben hatályba lépett jelentősebb új jogszabályi rendelkezésekről (ha vannak), melyek a betegeket érintik, vagy az orvos számára írnak elő többlet kötelezettséget. Honnan szerzi be információt a jogszabályi változásokról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tegforgalom száma a melléklet táblázatoknak megfelelőe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a betegadatok kezelésével kapcsolatos rendszerről, esetleges nehézségekrő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őnőkkel való kapcsolatu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számolója térjen ki az iskola-egészségügyi ellátás keretében végzett tevékenységére, az intézményekkel kapcsolatos együttműködésr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űrővizsgálatokkal kapcsolatos észrevételei, azok hatékonysága. Javaslata arra vonatokozóan, milyen jellegű szűrővizsgálat szervezését tartják indokoltnak, részt venne-e a szűrővizsgálatok szervezésében, koordinálásába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yen nehézségekkel találkozik az időskorúak ápolása kapcsá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zon, hogy vállalna-e a lakosság számára felvilágosító előadás megtartását és milyen témakörben (pl.: Egészségnap, Idősek Klub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014. évben nyújtott-e be pályázatot (hová, mi a tárgya, nyert-e, hol tart a megvalósítása)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lyen megvalósítható javaslatai vannak a lakosság egészségi állapotának javítása érdekében, melyek az ezzel kapcsolatos teendő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éb fontosnak tartott észrevéte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te továbbá, hogy a levélhez kiküldött – betegforgalom jellemző megbetegedéseinek gondozási statisztikái településünkön - táblázatokat kitöltve küldjék vissza részün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ámoló elkészítésére és megküldésére rendelkezésre álló határidő eredménytelenül telt el, ugyanis a betegforgalmi adatokról szóló táblázatot dr. Bodnár Zoltán, dr. Rojkó László, dr. Tolna Klára küldte meg, míg a szöveges beszámolóval kapcsolatban dr. Rojkó László készített anya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jabb határidő (2015. április 15.) kitűzésével a jegyző ismételten felhívta az orvosok figyelmét beszámolási kötelezettségük teljesítésére. Ezen felhívásra dr. Malinák Gyula, dr. Kádár István, dr. Fügedi Attila, dr. Kodak István, dr. Juhász Erika és dr. Horai Károly a betegforgalom adataira vonatkozó táblázatot megküldte részünkre, míg dr. Sipos Erzsébet és dr. Nyáguly István mind a táblázatokra, mind pedig a jegyző által feltett szempontokra válaszo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ellátásban dolgozó orvosok személyes és folyamatos ellátást nyújtanak a város lakosai számára az egészségi állapot megőrzése, a betegségek megelőzése és gyógyítása céljáb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osunk alapellátás keretében vállalkozó orvosaink többsége a jogszabályi változásokról az interneten keresztül, vagy Magyar Közlönyből értesül. 2014-ben érvénybe lépett a minőségbiztosítás, melynek bevezetése kezdetben több munkával, adminisztrációval já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egforgalmuk alakulását a mellékelt táblázat mut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tegadatok kezelése, feldolgozása és a jelentések készítése központi rendszer segítségével történik.   </w:t>
      </w:r>
    </w:p>
    <w:p>
      <w:pPr>
        <w:pStyle w:val="Normal"/>
        <w:jc w:val="both"/>
        <w:rPr/>
      </w:pPr>
      <w:r>
        <w:rPr>
          <w:sz w:val="24"/>
          <w:szCs w:val="24"/>
        </w:rPr>
        <w:t>Egyik háziorvosunk jelzése szerint a védőnőkkel való kapcsolatot nem tartja túl szorosnak, hiszen a tényleges együttműködés a várandós kismamák labor beutalói és gondozási kiskönyvének vezetésében valósul csak meg. Egyik nyilatkozó gyermekorvosunk szerint viszont kielégítő a kapcsolat a védőnőkkel.</w:t>
      </w:r>
    </w:p>
    <w:p>
      <w:pPr>
        <w:pStyle w:val="Normal"/>
        <w:jc w:val="both"/>
        <w:rPr/>
      </w:pPr>
      <w:r>
        <w:rPr>
          <w:sz w:val="24"/>
          <w:szCs w:val="24"/>
        </w:rPr>
        <w:t>Gyermekorvosaink közül volt, aki javasolja, hogy terjesszük ki a felnőttekre is a különböző paraziták (rüh, tetvesség) okozta fertőzések szűrését azoknál a családoknál, ahol a gyerekeket már kiszűrték ilyen problémá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őskorúak ellátásával kapcsolatban azt tapasztalják, hogy az erre hivatott intézményekben nem megfelelően foglalkoznak az időskorúakkal. Sok olyan idős, egyedül élő emberrel találkoznak, akiknek a gondozására nem elegendő a napi egyszeri gondozói látogatás. Az ilyen betegek állapotának javítására szükség lenne egy olyan átmeneti otthon biztosítására, ahol a nap 24 órájában szakemberek ügyelnek a rászorulók megfelelő ellátottság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világosító előadást a lakosság számára rendelési időn kívül, senki nem válla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 észrevétele, javaslata a megkérdezettek nem volt.</w:t>
      </w:r>
    </w:p>
    <w:p>
      <w:pPr>
        <w:pStyle w:val="Normal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tegforgalmi adatokat tartalmazó táblázatokat a rendelkezésre álló adatok alapján tájékoztatásomhoz csatolo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 a Képviselő-testületet, hogy a</w:t>
      </w:r>
      <w:r>
        <w:rPr>
          <w:b/>
          <w:sz w:val="24"/>
          <w:szCs w:val="24"/>
        </w:rPr>
        <w:t xml:space="preserve">z alapellátás keretében vállalkozó orvosok 2014. évi munkájáról szóló beszámolóját </w:t>
      </w:r>
      <w:r>
        <w:rPr>
          <w:sz w:val="24"/>
          <w:szCs w:val="24"/>
        </w:rPr>
        <w:t>megtárgyalni és elfogadni szíveskedj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április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 ..../2015. (IV.23.) tájékoztató mellékle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bidi="zxx"/>
        </w:rPr>
      </w:pPr>
      <w:r>
        <w:rPr>
          <w:rFonts w:cs="Times New Roman"/>
          <w:b/>
          <w:sz w:val="23"/>
          <w:szCs w:val="23"/>
          <w:lang w:bidi="zxx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737"/>
        <w:gridCol w:w="738"/>
        <w:gridCol w:w="286"/>
        <w:gridCol w:w="286"/>
        <w:gridCol w:w="661"/>
        <w:gridCol w:w="661"/>
        <w:gridCol w:w="661"/>
        <w:gridCol w:w="286"/>
        <w:gridCol w:w="286"/>
        <w:gridCol w:w="710"/>
        <w:gridCol w:w="710"/>
        <w:gridCol w:w="494"/>
        <w:gridCol w:w="494"/>
        <w:gridCol w:w="494"/>
        <w:gridCol w:w="286"/>
        <w:gridCol w:w="286"/>
        <w:gridCol w:w="849"/>
        <w:gridCol w:w="717"/>
        <w:gridCol w:w="502"/>
        <w:gridCol w:w="502"/>
        <w:gridCol w:w="502"/>
        <w:gridCol w:w="242"/>
        <w:gridCol w:w="242"/>
        <w:gridCol w:w="795"/>
        <w:gridCol w:w="795"/>
        <w:gridCol w:w="522"/>
        <w:gridCol w:w="522"/>
        <w:gridCol w:w="522"/>
      </w:tblGrid>
      <w:tr>
        <w:trPr>
          <w:trHeight w:val="348" w:hRule="atLeast"/>
        </w:trPr>
        <w:tc>
          <w:tcPr>
            <w:tcW w:w="1570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betegforgalom jellemző megbetegedéseinek gondozási statisztikái településünkön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zet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elenkezettek (kártyaszá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elésen megjelentek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rendelésre irányított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ógyintézetbe utalt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pertonia szív és érrendszeri megbetegedések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eumatológiai esetek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korbetegség pajzsmirigy és más belső elválasztású mirigyek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anatos megbetegedések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  <w:tr>
        <w:trPr>
          <w:trHeight w:val="44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8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0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-orv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orvo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4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0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körzetek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orvosi körz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orvosi körzetek</w:t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Rojkó László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: Dr. Tolna Klára</w:t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Nyáguly István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r. Fügedi Attila</w:t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: Dr. Malinák Gyula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: Dr. Bodnár Zoltán</w:t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: Dr. Mérnyi Ágnes 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r. Sipos Erzsébet</w:t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Horay Károly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: Dr. Kádár István</w:t>
            </w:r>
          </w:p>
        </w:tc>
        <w:tc>
          <w:tcPr>
            <w:tcW w:w="347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Kodak István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r. Juhász Erika</w:t>
            </w:r>
          </w:p>
        </w:tc>
        <w:tc>
          <w:tcPr>
            <w:tcW w:w="3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4"/>
        <w:gridCol w:w="550"/>
        <w:gridCol w:w="523"/>
        <w:gridCol w:w="523"/>
        <w:gridCol w:w="148"/>
        <w:gridCol w:w="402"/>
        <w:gridCol w:w="550"/>
        <w:gridCol w:w="550"/>
        <w:gridCol w:w="550"/>
        <w:gridCol w:w="390"/>
        <w:gridCol w:w="160"/>
        <w:gridCol w:w="550"/>
        <w:gridCol w:w="550"/>
        <w:gridCol w:w="550"/>
        <w:gridCol w:w="550"/>
        <w:gridCol w:w="304"/>
        <w:gridCol w:w="246"/>
        <w:gridCol w:w="559"/>
        <w:gridCol w:w="574"/>
      </w:tblGrid>
      <w:tr>
        <w:trPr>
          <w:trHeight w:val="1185" w:hRule="atLeast"/>
        </w:trPr>
        <w:tc>
          <w:tcPr>
            <w:tcW w:w="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zet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vedély betegségek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omor- és bélrendszeri megbetegedések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grendszeri és psychés megbetegedések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ás betegségek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gzőszervi megbetegedések</w:t>
            </w:r>
          </w:p>
        </w:tc>
      </w:tr>
      <w:tr>
        <w:trPr>
          <w:trHeight w:val="1134" w:hRule="atLeast"/>
        </w:trPr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  <w:tr>
        <w:trPr>
          <w:trHeight w:val="44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</w:tr>
      <w:tr>
        <w:trPr>
          <w:trHeight w:val="3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</w:t>
            </w:r>
          </w:p>
        </w:tc>
      </w:tr>
      <w:tr>
        <w:trPr>
          <w:trHeight w:val="7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-orv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>
          <w:trHeight w:val="70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körzetek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yermekorvosi körzetek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Rojkó László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: Dr. Tolna Klára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: Dr. Nyáguly István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: Dr. Malinák Gyula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: Dr. Bodnár Zoltán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: Dr. Mérnyi Ágnes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Horay Károly</w:t>
            </w:r>
          </w:p>
        </w:tc>
        <w:tc>
          <w:tcPr>
            <w:tcW w:w="244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: Dr. Kádár István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: Dr. Kodak István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5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1214"/>
        <w:gridCol w:w="867"/>
        <w:gridCol w:w="799"/>
        <w:gridCol w:w="935"/>
        <w:gridCol w:w="867"/>
        <w:gridCol w:w="718"/>
        <w:gridCol w:w="1016"/>
        <w:gridCol w:w="867"/>
        <w:gridCol w:w="637"/>
        <w:gridCol w:w="1190"/>
        <w:gridCol w:w="960"/>
        <w:gridCol w:w="730"/>
        <w:gridCol w:w="900"/>
        <w:gridCol w:w="697"/>
        <w:gridCol w:w="960"/>
      </w:tblGrid>
      <w:tr>
        <w:trPr>
          <w:trHeight w:val="27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eltávolítás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ökérkezelés, gyökértömés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mések készítése</w:t>
            </w:r>
          </w:p>
        </w:tc>
        <w:tc>
          <w:tcPr>
            <w:tcW w:w="54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pótlások</w:t>
            </w:r>
          </w:p>
        </w:tc>
      </w:tr>
      <w:tr>
        <w:trPr>
          <w:trHeight w:val="27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ögzített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vehető</w:t>
            </w:r>
          </w:p>
        </w:tc>
      </w:tr>
      <w:tr>
        <w:trPr>
          <w:trHeight w:val="27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-orvo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Juhász Erika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Fügedi Attila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ípos Erzsébet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linak11@gmail.com" TargetMode="External"/><Relationship Id="rId3" Type="http://schemas.openxmlformats.org/officeDocument/2006/relationships/hyperlink" Target="mailto:dr_radix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5:00Z</dcterms:created>
  <dc:creator>101</dc:creator>
  <dc:description/>
  <cp:keywords/>
  <dc:language>en-US</dc:language>
  <cp:lastModifiedBy>101</cp:lastModifiedBy>
  <dcterms:modified xsi:type="dcterms:W3CDTF">2015-04-15T08:14:00Z</dcterms:modified>
  <cp:revision>2</cp:revision>
  <dc:subject/>
  <dc:title/>
</cp:coreProperties>
</file>