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május 2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vidék Képző Központ Közhasznú Nonprofit Kft. ügyvezetője részére történő felmentvény megadásáró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aszperné Román Margit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  10651-3/2015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.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perné Román Margi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videktisz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pénzügy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nyirvidektisz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május 14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A Nyírvidék Képző Központ Közhasznú Kft. ügyvezetője részére történő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felmentvény me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írvidék Képző Központ Nonprofit Kft. 2015. május 22.- én tartja a taggyűlését 2014. évi beszámoló megtárgyalásával kapcsolatosan.  A 2014. évi beszámoló egy másik előterjesztés rész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Ptk. hatálybalépése miatt az ügyvezető és a Felügyelőbizottsági tagok felelőssége területén jelentős változások léptek életbe. Az előbb említettek miatt a társaság taggyűlésének határozatot kell hoznia a felmentvényről, mely nem más, mint egy igazolás arra vonatkozóan, hogy a vezető tisztségviselő tevékenységét törvényesen és a társaság érdekeinek megfelelően folytatta 2014. évben is.  E felmentvény megadásához szükséges Tiszavasvári Város Önkormányzatának hozzájárulnia, azért hogy a Kft. a 2015. május 22-én tartandó taggyűlésen a tagok a 2015. évi beszámoló mellett, e témát is megtárgyalhassák és dönteni tud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május 14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.../2015.(V.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vidék Képző Központ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vidék Képző Központ Nonprofit Kft. ügyvezetője részére történő felmentvény megadásához. A felmentvény igazolja, hogy az ügyvezető 2014-ben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3">
    <w:name w:val=" Char Char3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5:00Z</dcterms:created>
  <dc:creator>Rácz Mónika</dc:creator>
  <dc:description/>
  <cp:keywords/>
  <dc:language>en-US</dc:language>
  <cp:lastModifiedBy>user</cp:lastModifiedBy>
  <cp:lastPrinted>2014-05-27T13:36:00Z</cp:lastPrinted>
  <dcterms:modified xsi:type="dcterms:W3CDTF">2015-05-15T06:45:00Z</dcterms:modified>
  <cp:revision>20</cp:revision>
  <dc:subject/>
  <dc:title>ELŐTERJESZTÉS</dc:title>
</cp:coreProperties>
</file>