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május 21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Nyírségi Szakképzés-szervezési Közhasznú Nonprofit Kft. ügyvezetője részére történő felmentvény megadásáról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/>
      </w:pPr>
      <w:r>
        <w:rPr/>
        <w:t>Melléklet                                          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Gaszperné Román Margit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10651-3/2015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sz.melléklet 1.30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zperné Román Margit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nyirszakkepzes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ykó Róbert pénzügy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nyirszakkepzes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5. május 14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/>
        <w:tab/>
      </w:r>
      <w:r>
        <w:rPr>
          <w:b/>
        </w:rPr>
        <w:t>témafelelő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835"/>
        <w:jc w:val="center"/>
        <w:rPr/>
      </w:pPr>
      <w:r>
        <w:rPr>
          <w:b/>
        </w:rPr>
        <w:t xml:space="preserve">A Nyírségi Szakképzés-szervezési Közhasznú Nonprofit Kft. ügyvezetője részére történő 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felmentvény meg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yírségi Szakképzés-szervezési Közhasznú Nonprofit Kft. 2015. május 22.- én tartja a taggyűlését a 2014. évi beszámoló, illetve a tavalyi évhez hasonlóan a Kft. ügyvezetője részére történő felmentvény megtárgyalásával  kapcsolatosan.  A 2014. évi beszámoló egy másik előterjesztés tárgyá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Ptk. hatálybalépése miatt az ügyvezető és a Felügyelőbizottsági tagok felelőssége területén jelentős változások léptek életbe. Az előbb említettek miatt a társaság taggyűlésének határozatot kell hoznia a felmentvényről, mely nem más, mint egy igazolás arra vonatkozóan, hogy a vezető tisztségviselő tevékenységét törvényesen és a társaság érdekeinek megfelelően folytatta 2014. évben is.  E felmentvény megadásához szükséges Tiszavasvári Város Önkormányzatának hozzájárulnia, azért hogy a Kft. a 2015. május 22-én tartandó taggyűlésen a tagok a 2015. évi beszámoló mellett, e témát is megtárgyalhassák és dönteni tudjan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. május 14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 xml:space="preserve">Dr. Fülöp Erik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.../2015.(V.2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Nyírségi Szakképzés-szervezési Közhasznú Nonprofit Kft. ügyvezetője részére történő felmentvény megad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vasvári Város Önkormányzata Képviselő-testülete hozzájárul a Nyírségi Szakképzés-szervezési Közhasznú Nonprofit Kft. ügyvezetője részére történő felmentvény megadásához. A felmentvény igazolja, hogy az ügyvezető 2014-ben munkáját a törvényi és alapszabályi elvárásokhoz képest megfelelően végezte, tevékenységét a Társaság érdekeinek elsődlegességét szem előtt tartva törvényesen végez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11:00Z</dcterms:created>
  <dc:creator>Rácz Mónika</dc:creator>
  <dc:description/>
  <cp:keywords/>
  <dc:language>en-US</dc:language>
  <cp:lastModifiedBy>user</cp:lastModifiedBy>
  <cp:lastPrinted>2014-05-27T15:33:00Z</cp:lastPrinted>
  <dcterms:modified xsi:type="dcterms:W3CDTF">2015-05-15T08:49:00Z</dcterms:modified>
  <cp:revision>77</cp:revision>
  <dc:subject/>
  <dc:title>ELŐTERJESZTÉS</dc:title>
</cp:coreProperties>
</file>