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u w:val="single"/>
          <w:lang w:val="en-US" w:eastAsia="en-US"/>
        </w:rPr>
        <w:t>ELŐTERJESZTÉS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szavasvári Város Önkormányzata Képviselő - 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5. május 21-én tartandó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ülésér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340" w:right="98" w:hanging="23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z előterjesztés tárgy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Tiszavasvári Strandfürdő Kft. kérelmei</w:t>
      </w:r>
    </w:p>
    <w:p>
      <w:pPr>
        <w:pStyle w:val="Normal"/>
        <w:tabs>
          <w:tab w:val="clear" w:pos="708"/>
          <w:tab w:val="center" w:pos="73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llékle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db kérelem az előterjesztés mellékleteként</w:t>
      </w:r>
    </w:p>
    <w:p>
      <w:pPr>
        <w:pStyle w:val="Normal"/>
        <w:tabs>
          <w:tab w:val="clear" w:pos="708"/>
          <w:tab w:val="center" w:pos="7320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z előterjesztés előadója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Dr. Fülöp Erik polgármes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732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z előterjesztés témafelelőse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Gazdagné dr. Tóth Marianna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Ügyiratszám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    360/20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z előterjesztést véleményező bizottságok a hatáskör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gjelölésével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21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zottsá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énzügyi és Ügyrendi Bizottsá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MSZ 4. melléklet 1.30. pontja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488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gyéb megjegyzés: -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, 2015. május 1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azdagné dr. Tóth Marianna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émafelelős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hadow/>
          <w:spacing w:val="20"/>
          <w:sz w:val="44"/>
        </w:rPr>
      </w:pPr>
      <w:r>
        <w:rPr>
          <w:rFonts w:cs="Times New Roman" w:ascii="Times New Roman" w:hAnsi="Times New Roman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: 42/520-500, 42/520-556 Fax.: 42/275–000 e-mail: </w:t>
      </w:r>
      <w:r>
        <w:rPr>
          <w:rStyle w:val="Hyperlink"/>
          <w:rFonts w:cs="Times New Roman" w:ascii="Times New Roman" w:hAnsi="Times New Roman"/>
        </w:rPr>
        <w:t>tvonkph@tiszavasvari.h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felelős: Gazdagné dr. Tóth Marian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L Ő T E R J E S Z T É 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Képviselő-testülethez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Tiszavasvári Strandfürdő Kft. kérelmeiről</w:t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 előterjesztésben a Tiszavasvári Strandfürdő Kft. által benyújtott tájékoztatások, kérelmek tárgyában kell döntést hoznia a képviselő-testületn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) A Tiszavasvári Strandfürdő Kft. ügyvezetője tájékoztatott, hogy a fürdő pénztár épületén nyílászáró csere történt és kéri ennek tudomásulvételét. A levél az előterjesztés 1. számú mellékletét képez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városfejlesztési ügyintéző helyszíni szemle során megtekintette az épületet és megállapításra került, hogy az utcafront felőli oldalon 3 db nyílászáró került eltávolításra. Ezek helyett 2 db új ablak lett beépítv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iszavasvári Strandfürdő Kft. értékesítésével egyidejűleg bérleti/üzemeltetési szerződés megkötésére került sor a Kft. tulajdonosai és az önkormányzat között. Ezen szerződés többek között az alábbiakat tartalmazz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5.13. Bérlő akár pályázati lehetőségek kihasználásával, akár pályázati lehetőségek kihasználása nélkül a szerződés tárgyát képező ingatlanon bármilyen jelen szerződésben körül nem írt </w:t>
      </w:r>
      <w:r>
        <w:rPr>
          <w:rFonts w:cs="Times New Roman" w:ascii="Times New Roman" w:hAnsi="Times New Roman"/>
          <w:bCs/>
          <w:sz w:val="24"/>
          <w:szCs w:val="24"/>
        </w:rPr>
        <w:t>engedélyköteles</w:t>
      </w:r>
      <w:r>
        <w:rPr>
          <w:rFonts w:cs="Times New Roman" w:ascii="Times New Roman" w:hAnsi="Times New Roman"/>
          <w:sz w:val="24"/>
          <w:szCs w:val="24"/>
        </w:rPr>
        <w:t xml:space="preserve"> átalakítási vagy építési munkálatokat kíván végezni, kizárólag az önkormányzat, mint az ingatlan tulajdonosa előzetes írásbeli hozzájárulásával végezheti el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ntebb ismertetett körülményekből megállapítható, hogy a Kft. nem előzetesen kérte a tulajdonos önkormányzat hozzájárulását a munkálatok elvégzéséhez. Azonban a kölcsönös együttműködés érdekében javaslom, hogy a testület utólagosan vegye tudomásul a nyílászáró csere megtörténtét, azzal, hogy hívja fel a Kft. figyelmét a szerződésszegő magatartásra, azaz arra, hogy a jövőben ne utólag, hanem előre kérje a testület hozzájárulását az egyes beruházási, felújítási munkákho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) A Strandfürdő Kft. a gyógyfürdő területét be kívánja keríteni, mely már egy korábbi testületi ülésen is felmerült. A munkálatokat elkezdték, a betonalap már elkészült. Tájékoztatásuk alapján a jelenlegi kempingrésznél a kerítés megmarad és a mellette lévő a fürdőhöz tartozó területet kerítik körbe. Itt akarják a későbbiekben a kemping területét kialakítani. Ehhez kapcsolódóan komplex vizesblokk építését is tervezi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helyszíni szemle során megállapítást nyert, hogy a kerítés nem a telekalakítás szerinti telekhatáron épül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önkormányzat és a Strandfürdő Kft. közötti bérleti/üzemeltetési szerződés 8. pontja az alábbiakat tartalmazz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8.</w:t>
        <w:tab/>
        <w:t xml:space="preserve">Bérbeadó </w:t>
      </w:r>
      <w:r>
        <w:rPr>
          <w:rFonts w:cs="Times New Roman" w:ascii="Times New Roman" w:hAnsi="Times New Roman"/>
          <w:b/>
          <w:sz w:val="24"/>
          <w:szCs w:val="24"/>
        </w:rPr>
        <w:t>együttműködési kötelezettséget vállal</w:t>
      </w:r>
      <w:r>
        <w:rPr>
          <w:rFonts w:cs="Times New Roman" w:ascii="Times New Roman" w:hAnsi="Times New Roman"/>
          <w:sz w:val="24"/>
          <w:szCs w:val="24"/>
        </w:rPr>
        <w:t xml:space="preserve"> a Bérlő által a Tiszavasvári Strandfürdő területén </w:t>
      </w:r>
      <w:r>
        <w:rPr>
          <w:rFonts w:cs="Times New Roman" w:ascii="Times New Roman" w:hAnsi="Times New Roman"/>
          <w:b/>
          <w:sz w:val="24"/>
          <w:szCs w:val="24"/>
        </w:rPr>
        <w:t>pályázati és nem pályázati úton megvalósítandó beruházások, fejlesztések megvalósításában</w:t>
      </w:r>
      <w:r>
        <w:rPr>
          <w:rFonts w:cs="Times New Roman" w:ascii="Times New Roman" w:hAnsi="Times New Roman"/>
          <w:sz w:val="24"/>
          <w:szCs w:val="24"/>
        </w:rPr>
        <w:t xml:space="preserve">, azzal, hogy a Bérbeadó, a szerződés tárgyát képező vagyon vonatkozásában, a tulajdonosi helyzetét érintő beruházásokról, fejlesztésekről, azok feltételeiről, esetleges közbeszerzési kiírásról, a szükséges nyilatkozatok megtételéről – a vonatkozó hatályos joganyag, a Bérlő által rendelkezésre bocsátott tájékoztató anyag ismeretében - külön döntéssel határoz. A </w:t>
      </w:r>
      <w:r>
        <w:rPr>
          <w:rFonts w:cs="Times New Roman" w:ascii="Times New Roman" w:hAnsi="Times New Roman"/>
          <w:b/>
          <w:sz w:val="24"/>
          <w:szCs w:val="24"/>
        </w:rPr>
        <w:t>tájékoztató anyag tartalmazza különösen a pályázati felhívást, megvalósítási tervet, határidőket – benyújtási, fenntartási időszak-, kötelezettségek, önerő mértéke, esetleges közbeszerzési kötelezettség, a pályázat tulajdoni helyzetet érintő kérdéseit</w:t>
      </w:r>
      <w:r>
        <w:rPr>
          <w:rFonts w:cs="Times New Roman" w:ascii="Times New Roman" w:hAnsi="Times New Roman"/>
          <w:sz w:val="24"/>
          <w:szCs w:val="24"/>
        </w:rPr>
        <w:t>. A Bérlő a tervezett beruházást, fejlesztést a közbeszerzési törvényre figyelemmel tervezi, valósítja me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erződő felek megállapodnak abban, hogy akár a közösen, akár az egyénileg benyújtott pályázat esetében a pályázat benyújtása, ill. a pályázati vállalások előzetes külön írásbeli megállapodás tárgyát képezik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ntiek értelmében az önkormányzat együttműködési kötelezettséget vállalt a Kft.-vel a beruházások, fejlesztések megvalósításában azzal, hogy az önkormányzati vagyon tekintetében külön döntéssel határoz az adott fejlesztésről a Kft. által rendelkezésre bocsátott tájékoztató anyag ismeretébe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erítés megépítése nem a tipikus fejlesztési körbe sorolható be ugyan, de az önkormányzatot mint tulajdonost, megilleti a teljes körű tájékoztatáshoz való jog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re tekintettel javaslom, hogy a képviselő-testület kérjen részletes írásos tájékoztatást arról, hogyan történt a kerítés kitűzése, illetve milyen műszaki paraméterekkel fog rendelkez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hívom a figyelmet annak fontosságára, hogy a képviselő-testületnek azért kell minden lényeges beruházásról tudnia, illetve ahhoz hozzájárulnia, hogy a szerződés rendkívüli felmondással történő megszűnése esetén a két fél közötti elszámolásnál már maga a beruházás ne képezze vita tárgyá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) A Kft. tájékoztatott, hogy a fürdő területén a korábbiakban OSB-ből készített, az előző üzemeltetési ciklus alatt játékárusító helyként funkcionáló felépítményt elbontották, helyére új alapzaton és kialakítással a jelenleg körbár elnevezésű egység kapacitásbővítését kívánják megvalósítani. Ezzel kapcsolatban további információkat kértem, melyet megküldtek részemre. (előterjesztés 2. melléklete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lom, hogy a testület járuljon hozzá a Kft. által megadott paramétereknek megfelelő felépítmény elkészítéséhe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entiek figyelembevételével kérem a Tisztelt Testületet az előterjesztés megtárgyalására és a határozat-tervezet elfogadására!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szavasvári, 2015. május 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r. Fülöp Erik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lgármester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 1. mellékle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 2. mellékle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-TERVEZET</w:t>
      </w:r>
    </w:p>
    <w:p>
      <w:pPr>
        <w:pStyle w:val="Normal"/>
        <w:ind w:left="2880" w:hanging="2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AVASVÁRI VÁROS ÖNKORMÁNY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/2015.(…..) Kt. sz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határozat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Tiszavasvári Strandfürdő Kft. kérelmeirő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 Város Önkormányzata Képviselő-testülete Magyarország helyi önkormányzatairól szóló 2011. évi CLXXXIX tv. 107. §-ában foglalt hatáskörében eljárv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 </w:t>
      </w:r>
      <w:r>
        <w:rPr>
          <w:rFonts w:cs="Times New Roman" w:ascii="Times New Roman" w:hAnsi="Times New Roman"/>
          <w:bCs/>
          <w:sz w:val="24"/>
          <w:szCs w:val="24"/>
        </w:rPr>
        <w:t>Tiszavasvári Strandfürdő Kft. kérelmeiről szóló előterjesztést megtárgyalta és</w:t>
      </w:r>
      <w:r>
        <w:rPr>
          <w:rFonts w:cs="Times New Roman" w:ascii="Times New Roman" w:hAnsi="Times New Roman"/>
          <w:sz w:val="24"/>
          <w:szCs w:val="24"/>
        </w:rPr>
        <w:t xml:space="preserve"> az alábbi határozatot hozz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) A Szentmihályi Gyógyfürdő pénztár épületének nyílászáró cseréjét a képviselő-testület tudomásul vesz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) A Szentmihályi Gyógyfürdő körbekerítésével kapcsolatban részletes írásos tájékoztatást kér a Tiszavasvári Strandfürdő Kft.től, arra vonatkozóan hogyan történt a kerítés kitűzése, illetve milyen műszaki paraméterekkel fog az rendelkez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) Hozzájárul a Szentmihályi Gyógyfürdő területén a játékárusító helyként funkcionáló felépítmény helyén kialakítandó, a körbár vendéglátó egység kapacitásbővítéséhez szükséges felépítmény kialakításához a </w:t>
      </w:r>
      <w:r>
        <w:rPr>
          <w:rFonts w:cs="Times New Roman" w:ascii="Times New Roman" w:hAnsi="Times New Roman"/>
          <w:bCs/>
          <w:sz w:val="24"/>
          <w:szCs w:val="24"/>
        </w:rPr>
        <w:t>Tiszavasvári Strandfürdő Kft. kérelmeiről szóló előterjesztés 2. mellékletében foglalt paramétereknek megfelelőe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) Felhívja a Tiszavasvári Strandfürdő Kft. ügyvezetőjének figyelmét a szerződéskövető magatartásra, azaz arra, hogy a jövőben ne utólag, hanem előre kérje a testület hozzájárulását az egyes beruházási, felújítási munkákhoz, ellenkező esetben a testületnek nem áll módjában azokat utólag elismer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) Felkéri a polgármestert a határozatot küldje meg a Kft. ügyvezetőjének és a  2. pontban kért információkról tájékoztassa a testülete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</w:t>
      </w:r>
      <w:r>
        <w:rPr>
          <w:rFonts w:cs="Times New Roman" w:ascii="Times New Roman" w:hAnsi="Times New Roman"/>
          <w:sz w:val="24"/>
          <w:szCs w:val="24"/>
        </w:rPr>
        <w:t xml:space="preserve">: azonnal, illetve esedékességkor                  </w:t>
      </w:r>
      <w:r>
        <w:rPr>
          <w:rFonts w:cs="Times New Roman" w:ascii="Times New Roman" w:hAnsi="Times New Roman"/>
          <w:b/>
          <w:sz w:val="24"/>
          <w:szCs w:val="24"/>
        </w:rPr>
        <w:t>Felelős</w:t>
      </w:r>
      <w:r>
        <w:rPr>
          <w:rFonts w:cs="Times New Roman" w:ascii="Times New Roman" w:hAnsi="Times New Roman"/>
          <w:sz w:val="24"/>
          <w:szCs w:val="24"/>
        </w:rPr>
        <w:t>: dr. Fülöp Erik 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03:00Z</dcterms:created>
  <dc:creator>user</dc:creator>
  <dc:description/>
  <cp:keywords/>
  <dc:language>en-US</dc:language>
  <cp:lastModifiedBy>user</cp:lastModifiedBy>
  <dcterms:modified xsi:type="dcterms:W3CDTF">2015-05-15T09:13:00Z</dcterms:modified>
  <cp:revision>23</cp:revision>
  <dc:subject/>
  <dc:title>ELŐTERJESZTÉS</dc:title>
</cp:coreProperties>
</file>