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5. május 21-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Tiszavasvári, Báthori u. 6. sz. alatti ingatlanra kötött bérleti szerződések megszüntetése</w:t>
      </w:r>
    </w:p>
    <w:p>
      <w:pPr>
        <w:pStyle w:val="Normal"/>
        <w:spacing w:lineRule="auto" w:line="24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Dr. Fülöp Erik polgármester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923/2015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5. május 14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Tiszavasvári, Báthori u. 6. sz. alatti ingatlanra kötött bérleti szerződések megszüntetés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Tájékoztatom a Képviselő-testületet, hogy a városrehabilitációs pályázat keretében a Tiszavasvári, Báthori u. 6. sz. alatti irodaház felújításra kerül, ezért a beruházás megvalósítása érdekében az épület egészét ki kellett üríteni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A Báthori u. 6. sz. alatti önkormányzati ingatlanon található irodaház jelentős részét a Városi Kincstár használta, egyes helyiségei pedig évek óta bérbeadás útján voltak hasznosítva az EuroCable Magyarország Kft., a Tiszavasvári Lakásszövetkezet, valamint a Média Egyesület által. Egy helyiséget a Requiem Fúvószenekari Alapítvány próbateremként használt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Az épület a fent leírtak miatt 2015. április hónapban megüresedett, az ingatlan használói, bérlői a helyiségekből kiköltöztek. Mivel az Önkormányzat nem rendelkezett olyan nem lakás célú helyiségekkel, melyet fel tudott volna ajánlani a fenti bérlők részére, ezért a bérlőknek a Találkozások Házában sikerült megfelelő irodát bérbe venni.  </w:t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Fenti okok miatt, a Báthori u. 6. sz. alatti ingatlan bérlőivel szükséges a korábban megkötött bérleti/használati szerződéseket megszüntet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 a Képviselő-testületet, hogy hozza meg döntését a szerződések megszüntetésérő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5. május 1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</w:p>
    <w:p>
      <w:pPr>
        <w:pStyle w:val="StlusSorkizrtBal032cm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5. (V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Tiszavasvári, Báthori u. 6. sz. alatti ingatlanra kötött bérleti szerződések megszünte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A Képviselő-testület – tekintettel arra, hogy a városrehabilitációs pályázat keretében teljes felújításra kerül a Tiszavasvári, Báthori u. 6. sz. alatti irodaház - 2015. április 30. napjával közös megegyezéssel megszünteti a Tiszavasvári, Báthori u. 6. sz. alatti ingatlan helyiségeire kötött bérleti szerződéseket, illetve haszonkölcsön szerződést a következő bérlőkkel, illetve használóval:</w:t>
      </w:r>
    </w:p>
    <w:p>
      <w:pPr>
        <w:pStyle w:val="Normal"/>
        <w:numPr>
          <w:ilvl w:val="0"/>
          <w:numId w:val="2"/>
        </w:numPr>
        <w:spacing w:lineRule="auto" w:line="240"/>
        <w:ind w:left="720" w:right="98" w:hanging="360"/>
        <w:jc w:val="both"/>
        <w:rPr>
          <w:szCs w:val="24"/>
        </w:rPr>
      </w:pPr>
      <w:r>
        <w:rPr>
          <w:szCs w:val="24"/>
        </w:rPr>
        <w:t>EuroCable Magyarország Kft. (1119 Budapest, Andor u. 47-49.),</w:t>
      </w:r>
    </w:p>
    <w:p>
      <w:pPr>
        <w:pStyle w:val="Normal"/>
        <w:numPr>
          <w:ilvl w:val="0"/>
          <w:numId w:val="2"/>
        </w:numPr>
        <w:spacing w:lineRule="auto" w:line="240"/>
        <w:ind w:left="720" w:right="98" w:hanging="360"/>
        <w:jc w:val="both"/>
        <w:rPr/>
      </w:pPr>
      <w:r>
        <w:rPr>
          <w:szCs w:val="24"/>
        </w:rPr>
        <w:t xml:space="preserve">Tiszavasvári Média Egyesület (Tiszavasvári, Kabay J. u. 19/a.) </w:t>
      </w:r>
    </w:p>
    <w:p>
      <w:pPr>
        <w:pStyle w:val="Normal"/>
        <w:numPr>
          <w:ilvl w:val="0"/>
          <w:numId w:val="2"/>
        </w:numPr>
        <w:spacing w:lineRule="auto" w:line="240"/>
        <w:ind w:left="720" w:right="98" w:hanging="360"/>
        <w:jc w:val="both"/>
        <w:rPr>
          <w:szCs w:val="24"/>
        </w:rPr>
      </w:pPr>
      <w:r>
        <w:rPr>
          <w:szCs w:val="24"/>
        </w:rPr>
        <w:t>Requiem Fúvószenekari Alapítvány (Tiszavasvári, Báthori u. 6.)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Cs w:val="24"/>
        </w:rPr>
        <w:t>A fenti bérlők/használó köteles megfizetni az Önkormányzat részére a 2015. április 30-ig  szóló időszak bérleti díj, valamint rezsiköltségek meg nem fizetett összegét az Önkormányzat által megküldött számláknak megfelelően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 megszüntető szerződéseket a fenti bérlőkkel/használóval kösse meg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Tiszavasvári Város Önkormányzata</dc:creator>
  <dc:description/>
  <cp:keywords/>
  <dc:language>en-US</dc:language>
  <cp:lastModifiedBy>user1</cp:lastModifiedBy>
  <cp:lastPrinted>2015-05-14T13:44:00Z</cp:lastPrinted>
  <dcterms:modified xsi:type="dcterms:W3CDTF">2015-05-14T12:10:00Z</dcterms:modified>
  <cp:revision>5</cp:revision>
  <dc:subject/>
  <dc:title>ELŐTERJESZTÉS</dc:title>
</cp:coreProperties>
</file>