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. május 21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szCs w:val="24"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  <w:szCs w:val="24"/>
        </w:rPr>
        <w:t>Javaslat a Tiszavasvári Egyesített Óvodai Intézményben a Szabolcs-Szatmár-Bereg Megyei Kormányhivatal által feltárt hiányosságok megszüntetése érdekében teendő intézkedésekről</w:t>
      </w:r>
    </w:p>
    <w:p>
      <w:pPr>
        <w:pStyle w:val="Normal"/>
        <w:ind w:left="2880" w:hanging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z előterjesztés témafelelős:</w:t>
      </w:r>
      <w:r>
        <w:rPr/>
        <w:tab/>
        <w:t>Kató Attiláné intézmény-koordiná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z előterjesztés ügyiratszáma:</w:t>
      </w:r>
      <w:r>
        <w:rPr/>
        <w:t xml:space="preserve"> 9980/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 melléklet 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5. melléklet 11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Óvodai Intézmény veze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ovoda@t-online.h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5. május 12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              </w:t>
      </w:r>
      <w:r>
        <w:rPr>
          <w:b/>
        </w:rPr>
        <w:t>Kató Attilá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  <w:lang w:val="en-US" w:eastAsia="en-US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</w:r>
    </w:p>
    <w:p>
      <w:pPr>
        <w:pStyle w:val="Heading"/>
        <w:jc w:val="left"/>
        <w:rPr>
          <w:b w:val="false"/>
          <w:b w:val="false"/>
          <w:spacing w:val="20"/>
          <w:sz w:val="40"/>
          <w:szCs w:val="40"/>
          <w:u w:val="single"/>
          <w:lang w:val="en-US" w:eastAsia="en-US"/>
        </w:rPr>
      </w:pPr>
      <w:r>
        <w:rPr>
          <w:b w:val="false"/>
          <w:spacing w:val="2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rPr>
          <w:szCs w:val="96"/>
        </w:rPr>
      </w:pPr>
      <w:r>
        <w:rPr>
          <w:szCs w:val="96"/>
        </w:rPr>
        <w:t>Témafelelős: Kató Attiláné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- a Képviselő-testülethez </w:t>
      </w:r>
      <w:r>
        <w:rPr>
          <w:b/>
          <w:szCs w:val="24"/>
        </w:rPr>
        <w:t>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24"/>
        </w:rPr>
        <w:t>Javaslat a Tiszavasvári Egyesített Óvodai Intézményben a Szabolcs-Szatmár-Bereg Megyei Kormányhivatal által feltárt hiányosságok megszüntetése érdekében teendő intézkedésekről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/>
      </w:pPr>
      <w:r>
        <w:rPr>
          <w:b/>
          <w:szCs w:val="96"/>
        </w:rPr>
        <w:t>Tisztelt Képviselő-testület!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Tájékoztatom a Tisztelt Képviselő-testületet, hogy a a Tiszavasvári Egyesített Óvodai Intézményben (a továbbiakban: Intézmény) 2014. április 14-én a Szabolcs-Szatmár-Bereg Megyei Kormányhivatal Oktatási Főosztálya hatósági ellenőrzést tartott (az ez alapján hozott végzés az előterjesztés 1. sz. mellékletét képezi)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A nemzeti köznevelésről szóló törvény végrehajtásáról rendelkező 229/2012. (VIII.28.) Korm. rendelet 38. § (1) bekezdése alapján a Szabolcs-Szatmár-Bereg Megyei Kormányhivatal Oktatási Főosztálya az éves munkaterve alapján hatósági ellenőrzést folytatott le az Intézményre vonatkozóan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Az ellenőrzés kiterjedt az alkalmazási feltételekre, a csoportlétszámra, a kötelező tanügyi nyilvántartások vezetésére és valódiságára, a minimális (kötelező) eszközök és felszerelések meglétére vonatkozó rendelkezések megtartásának ellenőrzésére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A nevelési-oktatási intézmények működéséről és a köznevelési intézmények névhasználatáról szóló 20/2012. (VIII.31.) EMMI rendelet 2. számú melléklete tartalmazza a jegyzéket a nevelési-oktatási intézmények kötelező (minimális) eszközeiről és felszereléseiről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Ugyanezen rendelet 193. § (14) bekezdése szerint e rendelet hatálybalépésekor működő nevelési-oktatási intézmények esetében a fenntartónak, működtetőnek 2013.május 31-éig kell eleget tennie a 2. mellékletben meghatározott követelményeknek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Az ellenőrzési jegyzőkönyv alapján hozott végzés 3 pontban tartalmazza a szabálytalanságok és hiányosságok felsorolását, melyeknek megszüntetésére, illetve a hiányosságok pótlására több időpontot is meghatároztak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 xml:space="preserve">Az </w:t>
      </w:r>
      <w:r>
        <w:rPr>
          <w:rFonts w:cs="CalibriOOEnc"/>
          <w:b/>
          <w:szCs w:val="24"/>
          <w:lang w:bidi="hi-IN"/>
        </w:rPr>
        <w:t>1. pontban</w:t>
      </w:r>
      <w:r>
        <w:rPr>
          <w:rFonts w:cs="CalibriOOEnc"/>
          <w:szCs w:val="24"/>
          <w:lang w:bidi="hi-IN"/>
        </w:rPr>
        <w:t xml:space="preserve"> leírtak szerint az Intézmény megsértette a jogszabályi rendelkezéseket azzal, hogy a kötelezően használt nyomtatványok (az óvodai törzs, a gyermek fejlődését nyomon követő dokumentáció) esetében nem jogszabályszerűen történt annak vezetése. A Kormányhivatal által hozott végzésben kötelezték az Intézményt, hogy a végzés kézhezvételétől számított 30 napon belül gondoskodjon a jogszabályban előírt tartalmi elemek feltüntetéséről a nyomtatványokban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i/>
          <w:szCs w:val="24"/>
          <w:lang w:bidi="hi-IN"/>
        </w:rPr>
        <w:t>Ezen hiányosságok megszüntetéséről az intézményvezetője írásos formában, határidőn belül értesítette a Kormányhivatalt.</w:t>
      </w:r>
    </w:p>
    <w:p>
      <w:pPr>
        <w:pStyle w:val="Normal"/>
        <w:autoSpaceDE w:val="false"/>
        <w:jc w:val="both"/>
        <w:rPr>
          <w:rFonts w:cs="CalibriOOEnc"/>
          <w:i/>
          <w:i/>
          <w:szCs w:val="24"/>
          <w:lang w:bidi="hi-IN"/>
        </w:rPr>
      </w:pPr>
      <w:r>
        <w:rPr>
          <w:rFonts w:cs="CalibriOOEnc"/>
          <w:i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 xml:space="preserve">A </w:t>
      </w:r>
      <w:r>
        <w:rPr>
          <w:rFonts w:cs="CalibriOOEnc"/>
          <w:b/>
          <w:szCs w:val="24"/>
          <w:lang w:bidi="hi-IN"/>
        </w:rPr>
        <w:t>2. pontban</w:t>
      </w:r>
      <w:r>
        <w:rPr>
          <w:rFonts w:cs="CalibriOOEnc"/>
          <w:szCs w:val="24"/>
          <w:lang w:bidi="hi-IN"/>
        </w:rPr>
        <w:t xml:space="preserve"> leírtak szerint az Intézmény megsértette a jogszabályi rendelkezéseket azzal, hogy a maximális csoportlétszám túllépéséhez a vizsgálat idején nem állt rendelkezésre fenntartói engedély. </w:t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A Kormányhivatal kötelezte az Intézményt, hogy 2014. augusztus 31-éig gondoskodjon a jogszabály által előírt létszámhatárok, a maximális létszám túllépésre vonatkozó rendelkezések betartásáról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i/>
          <w:i/>
          <w:szCs w:val="24"/>
          <w:lang w:bidi="hi-IN"/>
        </w:rPr>
      </w:pPr>
      <w:r>
        <w:rPr>
          <w:rFonts w:cs="CalibriOOEnc"/>
          <w:i/>
          <w:szCs w:val="24"/>
          <w:lang w:bidi="hi-IN"/>
        </w:rPr>
        <w:t>Az intézményvezetője a megadott határidőre beküldte a maximális csoportlétszám túllépéséről szóló fenntartói engedélyt.</w:t>
      </w:r>
    </w:p>
    <w:p>
      <w:pPr>
        <w:pStyle w:val="Normal"/>
        <w:autoSpaceDE w:val="false"/>
        <w:jc w:val="both"/>
        <w:rPr>
          <w:rFonts w:cs="CalibriOOEnc"/>
          <w:i/>
          <w:i/>
          <w:szCs w:val="24"/>
          <w:lang w:bidi="hi-IN"/>
        </w:rPr>
      </w:pPr>
      <w:r>
        <w:rPr>
          <w:rFonts w:cs="CalibriOOEnc"/>
          <w:i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 xml:space="preserve">A </w:t>
      </w:r>
      <w:r>
        <w:rPr>
          <w:rFonts w:cs="CalibriOOEnc"/>
          <w:b/>
          <w:szCs w:val="24"/>
          <w:lang w:bidi="hi-IN"/>
        </w:rPr>
        <w:t>3. pontban</w:t>
      </w:r>
      <w:r>
        <w:rPr>
          <w:rFonts w:cs="CalibriOOEnc"/>
          <w:szCs w:val="24"/>
          <w:lang w:bidi="hi-IN"/>
        </w:rPr>
        <w:t xml:space="preserve"> taglalják azt a tényt, mely szerint az Intézmény megsértette a tárgyi feltételek biztosítására vonatkozó rendelkezéseket azzal, hogy az Intézményben nincsenek kialakítva a jogszabályban előírt helyiségek, valamint nem rendelkezik teljeskörűen a jogszabályban előírt felszerelésekkel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A Kormányhivatal végzése ezen pontjában kötelezte az Intézményt, hogy 2014. augusztus 31-ig gondoskodjon a jogszabályban előírt felszerelések beszerzéséről, valamint 2015. május 31-ig a jogszabály által előírt helyiségek kialakításáról. A kötelezés teljesítéséről a megadott határidőig a megtett intézkedésekről beszámoló formájában kellett/kell értesíteni az eljáró szervet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 xml:space="preserve">A felszerelések beszerzésére a Kormányhivatal a 2014. augusztus 31-ei határidőt szabta meg. A polgármester 2014. augusztus 7-én kelt levelében kérelemmel fordult a Kormányhivatal Oktatási Főosztályához a felszerelések pótlására megadott határidő meghosszabbítása végett. 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 xml:space="preserve">Az indoklásban arra hivatkozva, hogy az egyes tagintézményekben indokolt felmérni, hogy melyek a kötelező (minimális) eszköz- és felszerelési tárgyak, és melyek hiányoznak. 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Ilyen jellegű kiadások sem az Önkormányzat, sem az Intézmény költségvetésébe nem kerültek betervezésre, ezért a felszerelési tárgyak megvásárlása előtt a költségvetési rendeletet módosítani kell. Mivel a képviselő-testület augusztus hónapban nem ülésezik, ezért kérte az Önkormányzat a határidő 30 nappal történő meghosszabbítását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A Kormányhivatal, a hiányzó eszközök beszerzésére vonatkozó kötelezés teljesítésére megjelölt határidőt az intézmény fenntartójának kérésére – a 2014. augusztus 14-én kelt SZ-B-12/00627-12/2014 ügyiratszámú végzésével - 2014. szeptember 30-ára módosította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A 2014. szeptember 11-én megtartott képviselő-testületi ülésen az önkormányzat költségvetési rendelete módosításra került, melyben 1823 eFt-ot biztosított az önkormányzat a hiányzó eszközök beszerzésére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Az összegből a következő eszközök és tárgyak kerültek beszerzésre: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- fényvédő függöny a Fülemüle és Minimanó Óvoda valamennyi csoportszobájába,</w:t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- a Fülemüle Óvodába a sajátos nevelési igényű gyerekek (hallási és látási fogyatékosok) részére speciális eszközök,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- takaróháló a Fülemüle, a Minimanó, a Lurkó-kuckó és a Varázsceruza Óvoda valamennyi homokozójának használaton kívüli lefedéséhez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Azon telephelyeken, ahol a hatósági ellenőrzés során megállapítást nyert, hogy nincsenek kialakítva bizonyos helyiségek (pl: tornaszoba, szülők fogadására alkalmas helyiség, nevelőtestületi szoba) további vizsgálat szükséges ahhoz, hogy egyáltalán van-e lehetőség a helyiségek kialakítására (pl: üres csoportszoba átalakítása, esetleges bővítés). A még ki nem alakított helyiségek esetében a hiányzó eszközök nem kerültek beszerzésre, ugyanis azok tárolása nem volt megoldott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Tavaly ősszel a hivatal két munkatársa időpontot kért a Kormányhivatal Oktatási Osztályának vezetőjétől, hogy a fennmaradt hiányosságokkal kapcsolatosan milyen elvárásokat támasztanak az Intézménnyel szemben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Felhívták a figyelmet arra vonatkozóan, hogy a kötelezés teljesítésének vizsgálata utóellenőrzés keretében történhet, és amennyiben a kötelezés teljesítésre megadott határidő eredménytelenül telik el, a kötelezés teljesítésének érdekében felügyeleti bírságot szabhatnak ki, melynek összege egymillió forint lehet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Szóban elmondták, hogy a végzésben megszabott teljesítési határidő lejártát megelőzően, az Intézménynek lehetősége van rendelkezésre álló határidő meghosszabbítására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Az Intézmény fenntartója képviseletében írásban megkerestem Tiszavasvári Város Járásszékhely Települési Önkormányzat Jegyzője mint I. fokú Építésügyi Hatóságát, hogy vizsgálják meg az egyes helyiségek kialakításának lehetőségét, azaz a jogszabályi előírások figyelembevételével kialakíthatóak-e az előírt helyiségek az egyes intézményekben. Kialakításukhoz milyen engedélyezési eljárásra van szükség, és mennyi a várható költségük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Az Építésügyi Hatóság szemlét tartott, melynek során a tapasztaltakat, továbbá a helyi építési szabályzatot és a további vonatkozó jogszabályi előírásokat figyelembevéve megállapította, hogy összességében a Kormányhivatal által előírt kötelező (minimális) helyiségek megvalósítására – a törvény betűről-betűre való betartása miatt - mintegy 113.800.000,-Ft-ra lenne szükségünk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hivatal munkatársa 2015. február 25-én az Intézmény vezetőjével ismételten bejárást végzett, annak érdekében, hogy megnézzék annak lehetőségét, hogyan lehetne a tagóvodákban átszervezéssel, talán egy kis átalakítással minél költségtakarékosabban megoldani a felmerült problémáka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bejárás során az alábbi lehetőségek merültek fel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A </w:t>
      </w:r>
      <w:r>
        <w:rPr>
          <w:b/>
          <w:bCs/>
          <w:szCs w:val="24"/>
        </w:rPr>
        <w:t>Lurkó-kuckó Óvoda</w:t>
      </w:r>
      <w:r>
        <w:rPr>
          <w:bCs/>
          <w:szCs w:val="24"/>
        </w:rPr>
        <w:t xml:space="preserve"> (Tiszavasvári, Egység u. 4./F-G)a legrégebben épült, eredetileg lakóházból átalakított óvoda. Az óvodaépület bővítésére vonatkozóan 2008. évben építési engedély lett kiadva, a kivitelezési munkálatokat nem kezdték meg, az építési engedély 2010. évben hatályát vesztette. Az óvodaépületben jelenleg meglévő helyiségek átalakításával nem megoldható a Kormányhivatal által meghatározott helyiségek kialakítása, így az épület bővítése szükséges.</w:t>
      </w:r>
    </w:p>
    <w:p>
      <w:pPr>
        <w:pStyle w:val="Normal"/>
        <w:jc w:val="both"/>
        <w:rPr/>
      </w:pPr>
      <w:r>
        <w:rPr>
          <w:bCs/>
          <w:szCs w:val="24"/>
        </w:rPr>
        <w:t>A 2008. október 16-án a G+K Mérnöki Iroda által készített engedélyezési tervdokumentáció csak részben tartalmazza a hiányzó helyiségeket, így annak átdolgozása szüksége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Ebben a tagintézményben nincs üres szoba, így lehetőség sincs többcélú helyiség (szülői fogadásra, tárgyalásra, ünnepek megtartására alkalmas helyiség) és nevelőtestületi szoba kialakításár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A Kormányhivatal által készített végzésben az szerepel, hogy nincs felnőtt étkező, de a bejárás alkalmával megállapítást nyert, hogy az intézményben van kialakítva erre a célra megfelelő helyiség. A könyvtárszoba a jelenlegi vezetői irodában található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tornaszoba hiányát meg lehetne úgy is oldani, hogy a gyermekeket a hozzájuk legközelebb eső Vasvári Pál úti Minimanó Óvoda tornatermébe áthordanák. Erre vonatkozóan a Kormányhivatalnak ellenvetése nincs, csak az a cél, hogy a gyermekek minél kisebb megterhelésnek legyenek kitéve. Ezt a kormányrendelet is lehetővé teszi.</w:t>
      </w:r>
    </w:p>
    <w:p>
      <w:pPr>
        <w:pStyle w:val="Normal"/>
        <w:jc w:val="both"/>
        <w:rPr/>
      </w:pPr>
      <w:r>
        <w:rPr>
          <w:bCs/>
          <w:szCs w:val="24"/>
        </w:rPr>
        <w:t>A nagyobb ünnepségek megtartását a szakemberek bérléssel (Művelődési Központ és Könyvtár) oldják meg, valamint kinti rendezvény megtartásával, amennyiben az időjárás kegyes hozzájuk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nnél a tagintézménynél</w:t>
      </w:r>
      <w:r>
        <w:rPr>
          <w:bCs/>
          <w:szCs w:val="24"/>
        </w:rPr>
        <w:t xml:space="preserve"> a tavalyi évben biztosítottakon túl, a még szükséges eszközök megvásárlására </w:t>
      </w:r>
      <w:r>
        <w:rPr>
          <w:b/>
          <w:bCs/>
          <w:szCs w:val="24"/>
        </w:rPr>
        <w:t>további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337.000,-Ft-ra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lenne szükség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Viszont ezek elhelyezésénél figyelembe kell venni, hogy nincs üres helyiség, így a vizsgálat során előírt kötelező (minimális) helyiség kialakítására esetleges átrendezéssel vagy átcsoportosítással sincs lehetősége az Intézményne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z Építésügyi Hatóságunk a Kormányhivatal által előírt kötelezettségeknek megfelelően felmérte az elvégzendő feladatokat, és a kötelező (minimális) helyiségek kialakítására tervezett költség összesen: </w:t>
      </w:r>
      <w:r>
        <w:rPr>
          <w:b/>
          <w:bCs/>
          <w:szCs w:val="24"/>
        </w:rPr>
        <w:t>72.719.000,-Ft-ba kerülne</w:t>
      </w: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A </w:t>
      </w:r>
      <w:r>
        <w:rPr>
          <w:b/>
          <w:bCs/>
          <w:szCs w:val="24"/>
        </w:rPr>
        <w:t>Minimanó Óvodában</w:t>
      </w:r>
      <w:r>
        <w:rPr>
          <w:bCs/>
          <w:szCs w:val="24"/>
        </w:rPr>
        <w:t xml:space="preserve"> ( Tiszavasvári, Vasvári Pál u. 67/a) jelenleg a hat csoportszoba helyett csak 4 csoportszoba működik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z egyik üres csoportszobából kialakításra kerülhet a nevelőtestületi szoba, mely többcélú helységként is működhet. A nevelőtestületi szobába 8 db fiókos asztal+ ugyanannyi szék szükséges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Hiányosságként szerepelt még ennél az óvodánál az, hogy a játszóudvaron nincs kerti asztal (gyermekcsoportonként 2). Ezeknek a beszerzését az új nevelési év indításának idejére tervezi az intézmény vezetője.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Ezen tagintézménynél a szükséges eszközök megvásárlására és beszerzésére kb.: 1.661.000,Ft-ra lenne szükség,</w:t>
      </w:r>
      <w:r>
        <w:rPr>
          <w:bCs/>
          <w:szCs w:val="24"/>
        </w:rPr>
        <w:t xml:space="preserve"> vagyis ennyit kellene a fenntartónak biztosítani, mert az intézmény sem rendelkezik szabad forrássa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 </w:t>
      </w:r>
      <w:r>
        <w:rPr>
          <w:b/>
          <w:bCs/>
          <w:szCs w:val="24"/>
        </w:rPr>
        <w:t>Varázsceruza Óvodánál</w:t>
      </w:r>
      <w:r>
        <w:rPr>
          <w:bCs/>
          <w:szCs w:val="24"/>
        </w:rPr>
        <w:t xml:space="preserve"> (Tiszavasvári, Vöröshadsereg u. 8/a) is voltak hiányosságok. Eredetileg 4 csoportszoba van kialakítva benne, melyből jelenleg csak hármat használnak. </w:t>
      </w:r>
    </w:p>
    <w:p>
      <w:pPr>
        <w:pStyle w:val="Normal"/>
        <w:jc w:val="both"/>
        <w:rPr/>
      </w:pPr>
      <w:r>
        <w:rPr>
          <w:bCs/>
          <w:szCs w:val="24"/>
        </w:rPr>
        <w:t>Az üres szobában kialakításra kerülhetne a nevelőtestületi és könyvtárszoba, mely megfelelő helyet adhatna még a többcélú helyiségnek i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z óvoda bejárása alkalmával megállapítottuk, hogy a régi személyzeti szobából (mely jelenleg az udvari játékok, közlekedési eszközök tárolója) ki lehetne alakítani a felnőtt étkezőt. Ezzel szemben viszont </w:t>
      </w:r>
      <w:r>
        <w:rPr>
          <w:b/>
          <w:bCs/>
          <w:i/>
          <w:szCs w:val="24"/>
        </w:rPr>
        <w:t>nagy szükség</w:t>
      </w:r>
      <w:r>
        <w:rPr>
          <w:bCs/>
          <w:szCs w:val="24"/>
        </w:rPr>
        <w:t xml:space="preserve"> </w:t>
      </w:r>
      <w:r>
        <w:rPr>
          <w:b/>
          <w:bCs/>
          <w:i/>
          <w:szCs w:val="24"/>
        </w:rPr>
        <w:t>lenne</w:t>
      </w:r>
      <w:r>
        <w:rPr>
          <w:bCs/>
          <w:szCs w:val="24"/>
        </w:rPr>
        <w:t xml:space="preserve"> a kikerülő játékok, eszközök tárolására alkalmas építményre, kint az udvaron. Az Építésügyi Hatósággal való egyeztetés alapján megtudtuk, hogy amennyiben nem emberi tartózkodásra alkalmas, 50 m3-nél kisebb helyiség lenne felállítva, úgy engedélyezés akkor nem szükséges hozzá. Itt is szükség lenne 6 db fiókos asztalra + ugyanannyi székre a nevelői szobába.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Ezen tagintézménynél</w:t>
      </w:r>
      <w:r>
        <w:rPr>
          <w:bCs/>
          <w:szCs w:val="24"/>
        </w:rPr>
        <w:t xml:space="preserve"> az eszközök beszerzésére kb.:237.000,-Ft + a kinti játékok tárolására alkalmas építmény megvásárlására további 400.000,-Ft-ra, </w:t>
      </w:r>
      <w:r>
        <w:rPr>
          <w:b/>
          <w:bCs/>
          <w:szCs w:val="24"/>
        </w:rPr>
        <w:t>mindösszesen: 637.000,-Ft-ra lenne szükség,</w:t>
      </w:r>
      <w:r>
        <w:rPr>
          <w:bCs/>
          <w:szCs w:val="24"/>
        </w:rPr>
        <w:t xml:space="preserve"> melyet szintén a fenntartónak kellene bizotsítan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A </w:t>
      </w:r>
      <w:r>
        <w:rPr>
          <w:b/>
          <w:bCs/>
          <w:szCs w:val="24"/>
        </w:rPr>
        <w:t>Fülemüle Zöld Óvoda</w:t>
      </w:r>
      <w:r>
        <w:rPr>
          <w:bCs/>
          <w:szCs w:val="24"/>
        </w:rPr>
        <w:t xml:space="preserve"> (Tiszavasvári, Ifjúság u. 8.)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Mindannyian tudjuk, hogy ezt az óvodát 2013. szeptemberében újítottuk fel 120 millió forintból. Plusz egy csoportszobát építettek hozzá, így a jelenlegi 6 csoportszobát 5 évig, azaz 2018-ig fent kell tartani, és jelenleg nem rendelkeznek üres csoportszobával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z építmény sajátossága az, hogy egyetlen négyzetcentimétert sem hagynak kihasználatlanul, vagyis sem átépítéssel, sem átrendezéssel nincs mód a Kormányhivatal által hiányosságként feltüntetett helyiségek kialakítására.</w:t>
      </w:r>
    </w:p>
    <w:p>
      <w:pPr>
        <w:pStyle w:val="Normal"/>
        <w:jc w:val="both"/>
        <w:rPr/>
      </w:pPr>
      <w:r>
        <w:rPr>
          <w:bCs/>
          <w:szCs w:val="24"/>
        </w:rPr>
        <w:t>Itt nincs külön intézményvezető-helyettesi iroda, valamint óvodatitkári szoba. Az óvodatitkár és az intézményvezető közös szobában vannak, és egy térelválasztóval van megoldva az, hogy a munkájukat akár egymástól függetlenül is tudják végezni. Az intézményvezető-helyettes egyidőben óvónői státuszban is van, így csak a vezető távollétében tartózkodik a vezetői szobában, viszont ezt a Kormányhivatal nem fogadja e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jelenlegi nevelőtestületi szoba alkalmatlan 14 darab fiókos asztal + ugyanannyi szék befogadására. Üres helyiségük nincs, ezért nem lehet kialakítani felnőtt zuhanyzót, szárító helyiséget, felnőtt étkezőt, karbantartó műhelyt, ételhulladék tároló helyisége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Vizsgálni kellene azt, hogy esetlegesen pályázati forrásokból van-e lehetőségünk - férőhely bővítés kivételével – az óvoda funkcionális bővítésére, esetleges ráépítésre. 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Ezen tagintézménynél</w:t>
      </w:r>
      <w:r>
        <w:rPr>
          <w:bCs/>
          <w:szCs w:val="24"/>
        </w:rPr>
        <w:t xml:space="preserve"> a szükséges eszközök megvásárlására </w:t>
      </w:r>
      <w:r>
        <w:rPr>
          <w:b/>
          <w:bCs/>
          <w:szCs w:val="24"/>
        </w:rPr>
        <w:t>533.000,-Ft</w:t>
      </w:r>
      <w:r>
        <w:rPr>
          <w:bCs/>
          <w:szCs w:val="24"/>
        </w:rPr>
        <w:t xml:space="preserve">, míg a helyiségek kialakítására 20.218.000,-Ft-ra, </w:t>
      </w:r>
      <w:r>
        <w:rPr>
          <w:b/>
          <w:bCs/>
          <w:szCs w:val="24"/>
        </w:rPr>
        <w:t>mindösszesen: 20.751.000,-Ft-ra lenne szükség.</w:t>
      </w:r>
    </w:p>
    <w:p>
      <w:pPr>
        <w:pStyle w:val="Normal"/>
        <w:autoSpaceDE w:val="false"/>
        <w:jc w:val="both"/>
        <w:rPr>
          <w:rFonts w:cs="CalibriOOEnc"/>
          <w:bCs/>
          <w:szCs w:val="24"/>
          <w:lang w:bidi="hi-IN"/>
        </w:rPr>
      </w:pPr>
      <w:r>
        <w:rPr>
          <w:rFonts w:cs="CalibriOOEnc"/>
          <w:bCs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A Kormányhivatal egyéb megállapításai között szerepelt még az, hogy az Intézmény neve a hatályos alapító okirat szerint „Egyesített Óvodai Intézmény”, nem egyedi, megkülönböztetésre alkalmas, nem felel meg a jogszabályi előírásoknak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 xml:space="preserve">Ezen hiányosság megszüntetése érdekében a képviselő-testület 2014. szeptember 11-én megtartott ülésére előterjesztésre került az intézmény alapító okiratának módosítása, melynek értelmében az intézmény új megnevezése: „Tiszavasvári Egyesített Óvodai Intézmény”. 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b/>
          <w:b/>
          <w:szCs w:val="24"/>
          <w:lang w:bidi="hi-IN"/>
        </w:rPr>
      </w:pPr>
      <w:r>
        <w:rPr>
          <w:rFonts w:cs="CalibriOOEnc"/>
          <w:b/>
          <w:szCs w:val="24"/>
          <w:lang w:bidi="hi-IN"/>
        </w:rPr>
        <w:t>Összegzés:</w:t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Az Intézmény a vizsgáló hatóság által az 1. és 2. pontban leírtakra, határidőre reagált, az azokban feltüntetett hiányosságokat pótolta.</w:t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A 3. pontban felsorolt hiányosságoknak – a jogszabályban előírt felszerelések beszerzése – határidőhosszabbítás kérése után, részben eleget tett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A még hiányzó felszerelések beszerzéséről csak a fent említett lehetőségek viszonylatában lehet dönteni. Amely tagintézménynél volt üres helyiség, így a jogszabályban előírt helyiségek kialakítására, és a szükséges eszközök beszerzésére van lehetőségünk. Ehhez azonban az önkormányzatnak a költségvetési rendeletét módosítani szükséges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Eszerint:</w:t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 xml:space="preserve">- a </w:t>
      </w:r>
      <w:r>
        <w:rPr>
          <w:rFonts w:cs="CalibriOOEnc"/>
          <w:b/>
          <w:szCs w:val="24"/>
          <w:lang w:bidi="hi-IN"/>
        </w:rPr>
        <w:t>Minimanó Óvodában</w:t>
      </w:r>
      <w:r>
        <w:rPr>
          <w:rFonts w:cs="CalibriOOEnc"/>
          <w:szCs w:val="24"/>
          <w:lang w:bidi="hi-IN"/>
        </w:rPr>
        <w:t xml:space="preserve"> ( Tiszavasvári, Vasvári Pál u. 67/a) 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ab/>
        <w:t>* 8 fiókos asztal + ugyanennyi szék  kb: 536.000,-Ft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ab/>
        <w:t>* könyvszekrény</w:t>
        <w:tab/>
        <w:tab/>
        <w:tab/>
        <w:t>kb:  80.000,-Ft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ab/>
        <w:t>* fénymásoló</w:t>
        <w:tab/>
        <w:tab/>
        <w:tab/>
        <w:tab/>
        <w:t>kb:  40.000,-Ft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ab/>
        <w:t>* tükör</w:t>
        <w:tab/>
        <w:tab/>
        <w:tab/>
        <w:tab/>
        <w:tab/>
        <w:t>kb:  15.000,-Ft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Times New Roman"/>
          <w:b/>
          <w:szCs w:val="24"/>
          <w:lang w:bidi="hi-IN"/>
        </w:rPr>
        <w:t xml:space="preserve">  </w:t>
      </w:r>
      <w:r>
        <w:rPr>
          <w:rFonts w:cs="CalibriOOEnc"/>
          <w:szCs w:val="24"/>
          <w:lang w:bidi="hi-IN"/>
        </w:rPr>
        <w:t>Összesen:</w:t>
        <w:tab/>
        <w:tab/>
        <w:tab/>
      </w:r>
      <w:r>
        <w:rPr>
          <w:rFonts w:cs="CalibriOOEnc"/>
          <w:b/>
          <w:szCs w:val="24"/>
          <w:lang w:bidi="hi-IN"/>
        </w:rPr>
        <w:t xml:space="preserve">671.000,-Ft-ra </w:t>
      </w:r>
      <w:r>
        <w:rPr>
          <w:rFonts w:cs="CalibriOOEnc"/>
          <w:szCs w:val="24"/>
          <w:lang w:bidi="hi-IN"/>
        </w:rPr>
        <w:t>lenne szükség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 xml:space="preserve">Előírták még továbbá a kerti asztalt paddal ( csoportonként 2 db), melynek kb. ára: </w:t>
      </w:r>
      <w:r>
        <w:rPr>
          <w:rFonts w:cs="CalibriOOEnc"/>
          <w:b/>
          <w:szCs w:val="24"/>
          <w:lang w:bidi="hi-IN"/>
        </w:rPr>
        <w:t>990.000,-Ft</w:t>
      </w:r>
      <w:r>
        <w:rPr>
          <w:rFonts w:cs="CalibriOOEnc"/>
          <w:szCs w:val="24"/>
          <w:lang w:bidi="hi-IN"/>
        </w:rPr>
        <w:t xml:space="preserve"> lenne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Times New Roman"/>
          <w:szCs w:val="24"/>
          <w:lang w:bidi="hi-IN"/>
        </w:rPr>
        <w:t xml:space="preserve">  </w:t>
      </w:r>
      <w:r>
        <w:rPr>
          <w:rFonts w:cs="CalibriOOEnc"/>
          <w:b/>
          <w:szCs w:val="24"/>
          <w:lang w:bidi="hi-IN"/>
        </w:rPr>
        <w:t>Mindösszesen:</w:t>
        <w:tab/>
        <w:tab/>
        <w:t>1.661.000,-Ft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 xml:space="preserve">- a </w:t>
      </w:r>
      <w:r>
        <w:rPr>
          <w:rFonts w:cs="CalibriOOEnc"/>
          <w:b/>
          <w:szCs w:val="24"/>
          <w:lang w:bidi="hi-IN"/>
        </w:rPr>
        <w:t>Varázsceruza Óvodában</w:t>
      </w:r>
      <w:r>
        <w:rPr>
          <w:rFonts w:cs="CalibriOOEnc"/>
          <w:szCs w:val="24"/>
          <w:lang w:bidi="hi-IN"/>
        </w:rPr>
        <w:t xml:space="preserve"> ( Tiszavasvári, Vöröshadsereg u. 8/a)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ab/>
        <w:t>* 6 db fiókos asztal</w:t>
        <w:tab/>
        <w:tab/>
        <w:tab/>
        <w:t>kb: 222.000,-Ft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ab/>
        <w:t>* tükör</w:t>
        <w:tab/>
        <w:tab/>
        <w:tab/>
        <w:tab/>
        <w:tab/>
        <w:t>kb:   15.000,-Ft</w:t>
      </w:r>
    </w:p>
    <w:p>
      <w:pPr>
        <w:pStyle w:val="Normal"/>
        <w:autoSpaceDE w:val="false"/>
        <w:jc w:val="both"/>
        <w:rPr>
          <w:rFonts w:cs="CalibriOOEnc"/>
          <w:b/>
          <w:b/>
          <w:szCs w:val="24"/>
          <w:lang w:bidi="hi-IN"/>
        </w:rPr>
      </w:pPr>
      <w:r>
        <w:rPr>
          <w:rFonts w:cs="Times New Roman"/>
          <w:szCs w:val="24"/>
          <w:lang w:bidi="hi-IN"/>
        </w:rPr>
        <w:t xml:space="preserve">     </w:t>
      </w:r>
      <w:r>
        <w:rPr>
          <w:rFonts w:cs="CalibriOOEnc"/>
          <w:b/>
          <w:szCs w:val="24"/>
          <w:lang w:bidi="hi-IN"/>
        </w:rPr>
        <w:t>Mindösszesen:</w:t>
        <w:tab/>
        <w:tab/>
        <w:t>237.000,-Ft</w:t>
      </w:r>
    </w:p>
    <w:p>
      <w:pPr>
        <w:pStyle w:val="Normal"/>
        <w:autoSpaceDE w:val="false"/>
        <w:jc w:val="both"/>
        <w:rPr>
          <w:rFonts w:cs="CalibriOOEnc"/>
          <w:b/>
          <w:b/>
          <w:szCs w:val="24"/>
          <w:lang w:bidi="hi-IN"/>
        </w:rPr>
      </w:pPr>
      <w:r>
        <w:rPr>
          <w:rFonts w:cs="CalibriOOEnc"/>
          <w:b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 xml:space="preserve">A hiányzó eszközök beszerzésére további </w:t>
      </w:r>
      <w:r>
        <w:rPr>
          <w:rFonts w:cs="CalibriOOEnc"/>
          <w:b/>
          <w:szCs w:val="24"/>
          <w:lang w:bidi="hi-IN"/>
        </w:rPr>
        <w:t>1.898.000,-Ft-ot</w:t>
      </w:r>
      <w:r>
        <w:rPr>
          <w:rFonts w:cs="CalibriOOEnc"/>
          <w:szCs w:val="24"/>
          <w:lang w:bidi="hi-IN"/>
        </w:rPr>
        <w:t xml:space="preserve"> kellene az önkormányzat költségvetésében elkülöníteni, mely összegre a következő költségvetési rendelet módosításakor a fenntartó szándékában áll a fedezetet biztosítani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b/>
          <w:b/>
          <w:i/>
          <w:i/>
          <w:szCs w:val="24"/>
          <w:lang w:bidi="hi-IN"/>
        </w:rPr>
      </w:pPr>
      <w:r>
        <w:rPr>
          <w:rFonts w:cs="CalibriOOEnc"/>
          <w:b/>
          <w:i/>
          <w:szCs w:val="24"/>
          <w:lang w:bidi="hi-IN"/>
        </w:rPr>
        <w:t>A képviselő- testület javasolja az Intézmény vezetőjének, hogy a fentebb felsorolt felszerelési tárgyak beszerzéséhez szükséges anyagi fedezet biztosítása miatt, kérje a vizsgálatot végző hatóságot a határidő meghosszabbítása végett.</w:t>
      </w:r>
    </w:p>
    <w:p>
      <w:pPr>
        <w:pStyle w:val="Normal"/>
        <w:autoSpaceDE w:val="false"/>
        <w:jc w:val="both"/>
        <w:rPr>
          <w:rFonts w:cs="CalibriOOEnc"/>
          <w:b/>
          <w:b/>
          <w:i/>
          <w:i/>
          <w:szCs w:val="24"/>
          <w:lang w:bidi="hi-IN"/>
        </w:rPr>
      </w:pPr>
      <w:r>
        <w:rPr>
          <w:rFonts w:cs="CalibriOOEnc"/>
          <w:b/>
          <w:i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 xml:space="preserve">- </w:t>
      </w:r>
      <w:r>
        <w:rPr>
          <w:rFonts w:cs="CalibriOOEnc"/>
          <w:b/>
          <w:szCs w:val="24"/>
          <w:lang w:bidi="hi-IN"/>
        </w:rPr>
        <w:t>Lurkó-kuckó Óvoda</w:t>
      </w:r>
      <w:r>
        <w:rPr>
          <w:rFonts w:cs="CalibriOOEnc"/>
          <w:szCs w:val="24"/>
          <w:lang w:bidi="hi-IN"/>
        </w:rPr>
        <w:t xml:space="preserve"> és a </w:t>
      </w:r>
      <w:r>
        <w:rPr>
          <w:rFonts w:cs="CalibriOOEnc"/>
          <w:b/>
          <w:szCs w:val="24"/>
          <w:lang w:bidi="hi-IN"/>
        </w:rPr>
        <w:t>Fülemüle Zöld Óvoda</w:t>
      </w:r>
      <w:r>
        <w:rPr>
          <w:rFonts w:cs="CalibriOOEnc"/>
          <w:szCs w:val="24"/>
          <w:lang w:bidi="hi-IN"/>
        </w:rPr>
        <w:t xml:space="preserve">  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 xml:space="preserve">Vizsgálni kell az Építési Hatósággal közösen annak lehetőségét, hogy a tárgyban forgó két óvoda esetében van-e lehetőség a bővítésre. 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A csökkenő gyermeklétszám figyelembevételével meg kell vizsgálni továbbá annak lehetőségét, hogy egy csoportszoba megszüntetésével van-e lehetőség a hiányzó kötelező (minimális) helyiségek kialakítására, átalakítással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A Fülemüle Zöld Óvoda esetében 2018-ig nincs lehetőség a csoportszobák csökkentésére, így lehetőség sincs a feltárt hiányzó helyiségek kialakítására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rFonts w:cs="CalibriOOEnc"/>
          <w:szCs w:val="24"/>
          <w:lang w:bidi="hi-IN"/>
        </w:rPr>
        <w:t>A 2015/2016-os nevelési évben indított óvodai csoportszámok meghatározása végett</w:t>
      </w:r>
      <w:r>
        <w:rPr>
          <w:bCs/>
          <w:szCs w:val="24"/>
        </w:rPr>
        <w:t xml:space="preserve"> a Képviselő-testület 50/2015. (III.23.) Kt. számú határozatával létrehozott egy ad-hoc bizottságot. A felállított bizottság javaslatot tett a 2015/2016-os nevelési évre 15 csoport indítására. A Szociális és Humán Bizottság ezt a lehetőséget nem támogatta, így a fenti nevelési évben 16 csoportszoba indításának lehetőségét biztosította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Amennyiben ez a csoportszoba csökkentés a Lurkó-kuckó Óvodában valósult volna meg, ki lehetett volna alakítani egy kis átalakítással, csoportosítással a Kormányhivatal által előírt kötelező (minimális) helyiségeket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Így ebben a két óvodában hosszabb időtartamot vesz igénybe a kialakítás, terveztetés, engedélyeztetés, pályáztatás.</w:t>
      </w:r>
    </w:p>
    <w:p>
      <w:pPr>
        <w:pStyle w:val="Normal"/>
        <w:autoSpaceDE w:val="false"/>
        <w:jc w:val="both"/>
        <w:rPr>
          <w:rFonts w:cs="CalibriOOEnc"/>
          <w:bCs/>
          <w:szCs w:val="24"/>
          <w:lang w:bidi="hi-IN"/>
        </w:rPr>
      </w:pPr>
      <w:r>
        <w:rPr>
          <w:rFonts w:cs="CalibriOOEnc"/>
          <w:bCs/>
          <w:szCs w:val="24"/>
          <w:lang w:bidi="hi-IN"/>
        </w:rPr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>Javasoljuk az Intézmény vezetőnek, hogy fenti hiányosságok megszüntetése érdekében, kérjen 2016. december 31-éig határidőhosszabbítást.</w:t>
      </w:r>
    </w:p>
    <w:p>
      <w:pPr>
        <w:pStyle w:val="Normal"/>
        <w:autoSpaceDE w:val="false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jc w:val="both"/>
        <w:rPr/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Kérem a Tisztelt képviselő-testületet az előterjesztés megtárgyalására és a határozat-tervezet elfogadására.</w:t>
      </w:r>
    </w:p>
    <w:p>
      <w:pPr>
        <w:pStyle w:val="Normal"/>
        <w:jc w:val="both"/>
        <w:rPr>
          <w:szCs w:val="24"/>
          <w:lang w:bidi="hi-IN"/>
        </w:rPr>
      </w:pPr>
      <w:r>
        <w:rPr>
          <w:szCs w:val="24"/>
          <w:lang w:bidi="hi-I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, 2015. május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dr. Fülöp Erik</w:t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/2015. (V.21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avaslat a Tiszavasvári Egyesített Óvodai Intézményben a Szabolcs-Szatmár-Bereg Megyei Kormányhivatal által feltárt hiányosságok megszüntetése érdekében teendő intézkedések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Tiszavasvári Város Önkormányzata Képviselő-testülete a Tiszavasvári Egyesített Óvodai Intézményben a Szabolcs-Szatmár-Bereg Megyei Kormányhivatal által feltárt hiányosságok megszüntetése érdekében teendő intézkedésekről szóló előterjesztést megtárgyalta és az alábbi határozatot hoz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olja az intézmény vezetőjének, hogy a Kormányhivatalnak megküldendő beszámolób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0" w:hanging="357"/>
        <w:jc w:val="both"/>
        <w:rPr/>
      </w:pPr>
      <w:r>
        <w:rPr/>
        <w:t>tájékoztassa a kormányhivatalt, hogy a még hiányzó eszközök megvásárlását a következő nevelési év kezdetéig megvalósít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3" w:hanging="0"/>
        <w:jc w:val="both"/>
        <w:rPr>
          <w:bCs/>
          <w:color w:val="000000"/>
        </w:rPr>
      </w:pPr>
      <w:r>
        <w:rPr/>
        <w:t>Felkéri a jegyzőt, tegyen javaslatot a költségvetési rendelet módosítására a szükséges fedezet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5. augusztus 31. </w:t>
        <w:tab/>
        <w:tab/>
        <w:tab/>
        <w:t xml:space="preserve">                   </w:t>
      </w:r>
      <w:r>
        <w:rPr>
          <w:b/>
        </w:rPr>
        <w:t>Felelős</w:t>
      </w:r>
      <w:r>
        <w:rPr/>
        <w:t>: Badics Ildikó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ssa továbbá arról, hogy a Lurkó-kuckó Óvoda esetében a tornaterem hiánya végett a gyermekeket a legközelebbi tagintézménybe, a Minimanó Óvodába van lehetőségük áthord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azonnal </w:t>
        <w:tab/>
        <w:tab/>
        <w:tab/>
        <w:t xml:space="preserve">                   </w:t>
        <w:tab/>
        <w:t xml:space="preserve">                  </w:t>
      </w:r>
      <w:r>
        <w:rPr>
          <w:b/>
        </w:rPr>
        <w:t>Felelős</w:t>
      </w:r>
      <w:r>
        <w:rPr/>
        <w:t>: Badics Ildikó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ülemüle Zöld és a Lurkó-kuckó Óvodák esetében tájékoztassa arról a Kormányhivatalt, hogy a hiányzó helyiségek kialakítása hosszabb időt vesz igénybe, mert az önkormányzat nem rendelkezik szabad forrással azok megvalósítására, így mindenképpen pályázati lehetőségeket kíván igénybe venni, ezért 2016. december 31-ig kérjen határidő hosszabbítást. </w:t>
      </w:r>
    </w:p>
    <w:p>
      <w:pPr>
        <w:pStyle w:val="Normal"/>
        <w:ind w:left="1065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Felkéri a polgármestert, hogy tájékoztassa az intézmény vezetőjét a hozott dönt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</w:t>
        <w:tab/>
        <w:tab/>
        <w:tab/>
        <w:t xml:space="preserve">                                 </w:t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keressen pályázati lehetőségeket, ennek érdekében az esetleges terveztetést rendelje meg, és a Kormányhivatal által meghatározott határidőig tegyen javaslatot a megvalósítás pénzügyi fedezet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 Kormányhivatal által engedélyezett                 </w:t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dőpont, de legkésőbb 2016. október 31.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</w:rPr>
  </w:style>
  <w:style w:type="character" w:styleId="CmChar1">
    <w:name w:val="Cím Char1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Times New Roman"/>
      <w:b/>
      <w:smallCaps/>
      <w:shadow/>
      <w:spacing w:val="30"/>
      <w:sz w:val="4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0:00Z</dcterms:created>
  <dc:creator>101</dc:creator>
  <dc:description/>
  <cp:keywords/>
  <dc:language>en-US</dc:language>
  <cp:lastModifiedBy>user</cp:lastModifiedBy>
  <cp:lastPrinted>2015-05-15T10:33:00Z</cp:lastPrinted>
  <dcterms:modified xsi:type="dcterms:W3CDTF">2015-05-15T09:32:00Z</dcterms:modified>
  <cp:revision>6</cp:revision>
  <dc:subject/>
  <dc:title/>
</cp:coreProperties>
</file>