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TÁJÉKOZTATÁ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5. május 21-én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 tájékoztatá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ájékoztatás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közterületek elnevezésére irányuló határidő hosszabbítás kérés eredményéről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Dr. Fülöp Erik polgármester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tájékoztatást készítette:</w:t>
      </w:r>
      <w:r>
        <w:rPr>
          <w:color w:val="000000"/>
          <w:sz w:val="28"/>
          <w:szCs w:val="28"/>
        </w:rPr>
        <w:t xml:space="preserve"> Gazdagné dr. Tóth Marianna osztályvezető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</w:t>
      </w:r>
      <w:r>
        <w:rPr>
          <w:color w:val="000000"/>
          <w:sz w:val="28"/>
          <w:szCs w:val="28"/>
        </w:rPr>
        <w:t>: 3518/2015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A tájékoztatást véleményező bizottságok a hatáskör megjelölésével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u w:val="single"/>
        </w:rPr>
      </w:pPr>
      <w:r>
        <w:rPr>
          <w:b/>
          <w:szCs w:val="24"/>
        </w:rPr>
        <w:t xml:space="preserve">A tájékoztatót tartalmazó előterjesztést a bizottságok nem tárgyalják, arról a képviselő-testületnek határozatot nem kell hoznia, a tudomásul vétel a szavazati arányok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szCs w:val="24"/>
        </w:rPr>
        <w:t xml:space="preserve">feltüntetésével kerül rögzítésre a jegyzőkönyvben.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5. május 1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azdagné dr. Tóth Marianna</w:t>
      </w:r>
    </w:p>
    <w:p>
      <w:pPr>
        <w:pStyle w:val="Normal"/>
        <w:ind w:left="2124" w:firstLine="708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témafelelős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Gazdagné dr. Tóth Marian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a Képviselő-testülethez 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Tájékoztatás </w:t>
      </w:r>
      <w:r>
        <w:rPr>
          <w:b/>
          <w:szCs w:val="24"/>
        </w:rPr>
        <w:t>közterületek elnevezésére irányuló határidő hosszabbítás kérés eredményérő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>A testület a 2015. április 9-i rendkívüli ülésen 78/2015.(IV.9.) Kt. sz. határozatával a</w:t>
      </w:r>
      <w:r>
        <w:rPr>
          <w:szCs w:val="24"/>
        </w:rPr>
        <w:t xml:space="preserve"> Szabolcs-Szatmár-Bereg Megyei Kormányhivatal SZ-B-06/00664-1/2015. ügyiratszámú, törvényességi felhívás tárgyú levelében foglaltakra határidő hosszabbítást kért. A határidő hosszabbítás indoka az volt, hogy a Kormányhivatal által meghatározott határidő nem tartható, hiszen a közterületek neveire vonatkozó javaslatokat több alkalommal is 30 napra kell közzétenni. A testület 2015. június végéig kérte a határidő meghosszabbítását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A Kormányhivatal </w:t>
      </w:r>
      <w:r>
        <w:rPr>
          <w:b/>
          <w:szCs w:val="24"/>
        </w:rPr>
        <w:t>2015. május 19. napjáig</w:t>
      </w:r>
      <w:r>
        <w:rPr>
          <w:szCs w:val="24"/>
        </w:rPr>
        <w:t xml:space="preserve"> hosszabbította meg a határidőt, egyidejűleg felhívta a figyelmet a jogszabálysértés határidőben történő megszüntetésére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A helyi önkormányzatok törvényességi felügyeletének részletes szabályairól szóló 119/2012. (VI.26.) Korm. rendelet 8.§ (4) bekezdése alapján a</w:t>
      </w:r>
      <w:r>
        <w:rPr/>
        <w:t>mennyiben a jogszabálysértés megszüntetésére biztosított határidő alatt a jogszabálysértés nem szüntethető meg, a határidő az érintett indokolt kérelmére további 30 nappal meghosszabbítható.</w:t>
      </w:r>
    </w:p>
    <w:p>
      <w:pPr>
        <w:pStyle w:val="Normal"/>
        <w:spacing w:lineRule="auto" w:line="360"/>
        <w:rPr/>
      </w:pPr>
      <w:r>
        <w:rPr/>
        <w:t>A jogszabály nem zárja ki a több alkalommal történő határidő hosszabbítás kérését.</w:t>
      </w:r>
    </w:p>
    <w:p>
      <w:pPr>
        <w:pStyle w:val="Normal"/>
        <w:spacing w:lineRule="auto" w:line="360"/>
        <w:rPr/>
      </w:pPr>
      <w:r>
        <w:rPr/>
        <w:t>Tájékoztatom a testületet, hogy fenti jogszabályhely alapján ismételten kértem a határidő 2015. június végéig történő meghosszabbítását az áprilisi előterjesztésben ismertetett indokok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5. máj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Dr. Fülöp Eri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6:00Z</dcterms:created>
  <dc:creator>user</dc:creator>
  <dc:description/>
  <cp:keywords/>
  <dc:language>en-US</dc:language>
  <cp:lastModifiedBy>user</cp:lastModifiedBy>
  <cp:lastPrinted>2015-05-15T10:00:00Z</cp:lastPrinted>
  <dcterms:modified xsi:type="dcterms:W3CDTF">2015-05-15T08:01:00Z</dcterms:modified>
  <cp:revision>7</cp:revision>
  <dc:subject/>
  <dc:title>ELŐTERJESZTÉS</dc:title>
</cp:coreProperties>
</file>