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TÁJÉKOZTATÓ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. május 2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 tájékoztató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 polgármester 2015. évi szabadság igénybevételérő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br/>
        <w:t>Iktatószám:</w:t>
      </w:r>
      <w:r>
        <w:rPr>
          <w:sz w:val="28"/>
        </w:rPr>
        <w:t xml:space="preserve"> 2234-4/2015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Cziáky Tíme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jékoztatót tartalmazó előterjesztést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</w:t>
      </w:r>
      <w:r>
        <w:rPr>
          <w:sz w:val="28"/>
        </w:rPr>
        <w:t xml:space="preserve"> nincs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5. május 13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Cziáky Tíme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0"/>
          <w:szCs w:val="40"/>
        </w:rPr>
        <w:t xml:space="preserve">Tiszavasvári Város Polgármesterétől 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Cziáky Tíme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polgármester 2015. évi szabadság igénybevétel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ati tisztviselőkről szóló 2011. évi CXCIX tv. (a továbbiakban Kttv.) 225/C.§ (2) bekezdése rendelkezik a polgármester szabadság igénybevételéről: </w:t>
      </w:r>
    </w:p>
    <w:p>
      <w:pPr>
        <w:pStyle w:val="NormlWeb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225/C (2)</w:t>
      </w:r>
      <w:r>
        <w:rPr>
          <w:i/>
        </w:rPr>
        <w:t xml:space="preserve">: </w:t>
      </w:r>
      <w:r>
        <w:rPr>
          <w:i/>
          <w:color w:val="222222"/>
        </w:rPr>
        <w:t>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”</w:t>
      </w:r>
    </w:p>
    <w:p>
      <w:pPr>
        <w:pStyle w:val="NormlWeb"/>
        <w:jc w:val="both"/>
        <w:rPr/>
      </w:pPr>
      <w:r>
        <w:rPr/>
        <w:t xml:space="preserve">A Képviselő-testület 2015. február 12-i ülésen elfogadta a polgármester 2015. évi szabadság felhasználási ütemezési tervét, mely a 29/2015 (II.12.) Kt. számú határozatban került rögzítésre. </w:t>
      </w:r>
    </w:p>
    <w:p>
      <w:pPr>
        <w:pStyle w:val="NormlWeb"/>
        <w:jc w:val="both"/>
        <w:rPr/>
      </w:pPr>
      <w:r>
        <w:rPr/>
        <w:t xml:space="preserve">Tájékoztatom a képviselőket, hogy 2015. évben 65 nap szabadsággal rendelkezem, melyből április hónap végéig 25 napot vettem igénybe. </w:t>
      </w:r>
    </w:p>
    <w:p>
      <w:pPr>
        <w:pStyle w:val="NormlWeb"/>
        <w:jc w:val="both"/>
        <w:rPr/>
      </w:pPr>
      <w:r>
        <w:rPr/>
        <w:t>Ezúton tájékoztatom a képviselő-testületet, hogy a 2015. március 26-án tartott képviselő-testületi ülésen március hónapra vonatkozóan a tervezett 9 nap helyett tévesen 8 nap szabadságról számoltam be. Ezen tájékoztatóban jeleztem, hogy március hónapban 3 nap szabadságot fogok igénybe venni – melyet igénybe is vettem –, és a maradék 5 nap szabadságot 1-1 naponként áprilistól-augusztusig szándékozom elosztani. Ez annyiban módosul, hogy a maradék 6 napot áprilistól-szeptemberig szándékozom igénybe venni. Mindezek alapján szeptember hónapban 5 nap szabadság kivételét tervezem.</w:t>
      </w:r>
    </w:p>
    <w:p>
      <w:pPr>
        <w:pStyle w:val="NormlWeb"/>
        <w:jc w:val="both"/>
        <w:rPr/>
      </w:pPr>
      <w:r>
        <w:rPr/>
        <w:t xml:space="preserve">Május hónapban nem tervezem szabadság igénybevételét, így a május hónapra esedékes 5 nap szabadságot augusztus hónapra szándékozom átcsoportosítani. Ez alapján az előzőekben említett hónapban 13 nap szabadság kivételét tervezem. </w:t>
      </w:r>
    </w:p>
    <w:p>
      <w:pPr>
        <w:pStyle w:val="NormlWeb"/>
        <w:jc w:val="both"/>
        <w:rPr/>
      </w:pPr>
      <w:r>
        <w:rPr/>
        <w:t>Tiszavasvári, 2015. május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7:00Z</dcterms:created>
  <dc:creator>user</dc:creator>
  <dc:description/>
  <cp:keywords/>
  <dc:language>en-US</dc:language>
  <cp:lastModifiedBy>user</cp:lastModifiedBy>
  <cp:lastPrinted>2015-05-13T12:00:00Z</cp:lastPrinted>
  <dcterms:modified xsi:type="dcterms:W3CDTF">2015-05-13T10:09:00Z</dcterms:modified>
  <cp:revision>3</cp:revision>
  <dc:subject/>
  <dc:title>TÁJÉKOZTATÓ</dc:title>
</cp:coreProperties>
</file>