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5. május 21-én tartandó ülésé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sz w:val="28"/>
          <w:u w:val="single"/>
        </w:rPr>
        <w:t>Az előterjesztés tárgya:</w:t>
      </w:r>
      <w:r>
        <w:rPr>
          <w:sz w:val="28"/>
        </w:rPr>
        <w:t xml:space="preserve">  </w:t>
        <w:tab/>
      </w:r>
      <w:r>
        <w:rPr>
          <w:b/>
          <w:sz w:val="28"/>
          <w:szCs w:val="28"/>
        </w:rPr>
        <w:t xml:space="preserve">Éves összefoglaló ellenőrzési jelentés </w:t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Tiszavasvári Város Önkormányzatánál és intézményeinél 2014. évben végzett belső ellenőrzési tevékenységről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240" w:after="0"/>
        <w:ind w:left="3538" w:hanging="3538"/>
        <w:rPr>
          <w:sz w:val="28"/>
          <w:u w:val="single"/>
        </w:rPr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  <w:tab/>
        <w:t>2 db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</w:t>
        <w:tab/>
        <w:t>Dr. Fülöp Erik polgármest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</w:t>
        <w:tab/>
        <w:t>Nagyné Dályai Katalin, témafelelő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MSZ. 3. melléklet 2.1.6.4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Egyéb megjegyzés: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Tiszavasvári, 2015. május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.                                  Nagyné Dályai Katal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</w:t>
      </w:r>
      <w:r>
        <w:rPr>
          <w:b/>
          <w:sz w:val="28"/>
        </w:rPr>
        <w:t>témafelelő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  <w:u w:val="single"/>
        </w:rPr>
        <w:t>Témafelelős:</w:t>
      </w:r>
      <w:r>
        <w:rPr>
          <w:sz w:val="24"/>
          <w:szCs w:val="24"/>
        </w:rPr>
        <w:t xml:space="preserve"> Nagyné Dályai Katalin, belső ellenő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ktatószám:3383-2/2015.</w:t>
      </w:r>
    </w:p>
    <w:p>
      <w:pPr>
        <w:pStyle w:val="Normal"/>
        <w:ind w:left="2832" w:hanging="0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ind w:left="2832" w:hanging="0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ind w:left="2832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2832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</w:t>
      </w: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Éves összefoglaló ellenőrzési jelentés </w:t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szCs w:val="24"/>
        </w:rPr>
        <w:t>Tiszavasvári Város Önkormányzatánál és intézményeinél 2014. évben végzett belső ellenőrzési tevékenységről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 xml:space="preserve">A költségvetési szervek belső kontrollrendszeréről és belső ellenőrzéséről szóló 370/2011. </w:t>
      </w:r>
    </w:p>
    <w:p>
      <w:pPr>
        <w:pStyle w:val="Normal"/>
        <w:spacing w:lineRule="auto" w:line="360"/>
        <w:rPr/>
      </w:pPr>
      <w:r>
        <w:rPr>
          <w:bCs/>
          <w:szCs w:val="24"/>
        </w:rPr>
        <w:t>(XII. 31.) Korm. rendelet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49.§ (3a) bekezdésének megfelelően</w:t>
      </w:r>
      <w:r>
        <w:rPr>
          <w:szCs w:val="24"/>
        </w:rPr>
        <w:t xml:space="preserve"> - az önkormányzat és intézményei ellenőrzési beszámolói és ellenőrzési jelentései figyelembe vételével elkészített és a Jegyző részére megküldött - 2014. év összefoglaló ellenőrzési jelentését az 1-2. számú mellékelten Önök elé terjesztem, szíves tájékoztatásukr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Kérem a Tisztelt Képviselő-testületet az előterjesztés megtárgyalására és a mellékelt határozat tervezet elfogadásár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, 2015. május 1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Dr. F ü l ö p E r i 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</w:t>
      </w:r>
      <w:r>
        <w:rPr>
          <w:b/>
          <w:szCs w:val="24"/>
        </w:rPr>
        <w:t>Polgármest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/>
      </w:pPr>
      <w:r>
        <w:rPr/>
        <w:t>Tiszavasvári Város Önkormányzata</w:t>
        <w:br/>
        <w:t>KÉPVISELŐ-TESTÜLETÉNEK</w:t>
      </w:r>
    </w:p>
    <w:p>
      <w:pPr>
        <w:pStyle w:val="Heading2"/>
        <w:spacing w:before="60" w:after="60"/>
        <w:rPr/>
      </w:pPr>
      <w:r>
        <w:rPr/>
        <w:t xml:space="preserve">     </w:t>
      </w:r>
      <w:r>
        <w:rPr/>
        <w:t>/2015.(V. 21.) Kt. sz</w:t>
      </w:r>
    </w:p>
    <w:p>
      <w:pPr>
        <w:pStyle w:val="Heading2"/>
        <w:spacing w:before="60" w:after="60"/>
        <w:rPr/>
      </w:pPr>
      <w:r>
        <w:rPr/>
        <w:t>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Éves összefoglaló ellenőrzési jelentés </w:t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szCs w:val="24"/>
        </w:rPr>
        <w:t>Tiszavasvári Város Önkormányzatánál és intézményeinél 2014. évben végzett belső ellenőrzési tevékenységről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Tiszavasvári Város Önkormányzata Képviselő-testülete </w:t>
      </w:r>
      <w:r>
        <w:rPr>
          <w:szCs w:val="24"/>
        </w:rPr>
        <w:t xml:space="preserve">A költségvetési szervek belső kontrollrendszeréről és belső ellenőrzéséről szóló 370/2011. (XII.31.) Kormányrendelet 48.§-a </w:t>
      </w:r>
      <w:r>
        <w:rPr/>
        <w:t>alapján</w:t>
      </w:r>
      <w:r>
        <w:rPr>
          <w:b/>
          <w:szCs w:val="24"/>
        </w:rPr>
        <w:t xml:space="preserve"> </w:t>
      </w:r>
      <w:r>
        <w:rPr>
          <w:szCs w:val="24"/>
        </w:rPr>
        <w:t>Tiszavasvári Város Önkormányzatánál és intézményeinél 2014. évben végzett belső ellenőrzési tevékenységről készített Éves összefoglaló ellenőrzési jelentést az előterjesztés 1-2. számú melléklete szerinti tartalommal elfogadja.</w:t>
      </w:r>
    </w:p>
    <w:p>
      <w:pPr>
        <w:pStyle w:val="Heading2"/>
        <w:spacing w:before="60" w:after="120"/>
        <w:rPr>
          <w:b w:val="false"/>
          <w:b w:val="false"/>
          <w:caps/>
          <w:sz w:val="28"/>
          <w:szCs w:val="24"/>
        </w:rPr>
      </w:pPr>
      <w:r>
        <w:rPr>
          <w:b w:val="false"/>
          <w:caps/>
          <w:sz w:val="28"/>
          <w:szCs w:val="24"/>
        </w:rPr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  <w:r>
        <w:rPr>
          <w:b/>
          <w:szCs w:val="24"/>
        </w:rPr>
        <w:tab/>
        <w:t xml:space="preserve">Felelős: </w:t>
      </w:r>
      <w:r>
        <w:rPr>
          <w:szCs w:val="24"/>
        </w:rPr>
        <w:t>Dr. Fülöp Erik polgármester</w:t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számú melléklet</w:t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ktatószám: 3883/2015                                         Tárgy: Éves összefoglaló ellenőrzési jelenté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</w:t>
      </w:r>
      <w:r>
        <w:rPr>
          <w:b/>
          <w:szCs w:val="24"/>
        </w:rPr>
        <w:t>2014. évi belső ellenőrzésekrő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adics Ildikó</w:t>
      </w:r>
    </w:p>
    <w:p>
      <w:pPr>
        <w:pStyle w:val="Normal"/>
        <w:rPr/>
      </w:pPr>
      <w:r>
        <w:rPr>
          <w:b/>
          <w:szCs w:val="24"/>
        </w:rPr>
        <w:t>Jegyző részér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Éves összefoglaló ellenőrzési jelenté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Tiszavasvári Város Önkormányzatánál és intézményeinél 2014 évben végzett belső ellenőrzési tevékenységről</w:t>
      </w: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A költségvetési szervek belső kontrollrendszeréről és belső ellenőrzéséről szóló 370/2011. (XII.31.) Kormányrendelet (Bkr.) 48. és 49. §-ai szerint a </w:t>
      </w:r>
      <w:r>
        <w:rPr>
          <w:b/>
          <w:szCs w:val="24"/>
        </w:rPr>
        <w:t>belső ellenőrzési vezető jelentési kötelezettségének a Tiszavasvári Polgármesteri Hivatal belső ellenőreként az alábbiakban teszek eleget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  <w:u w:val="single"/>
        </w:rPr>
        <w:t xml:space="preserve">A belső ellenőrzés által végzett tevékenység bemutatása önértékelés alapján </w:t>
      </w:r>
      <w:r>
        <w:rPr>
          <w:color w:val="000000"/>
          <w:u w:val="single"/>
        </w:rPr>
        <w:t>(Bkr. 48. §-a) pont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belső ellenőrzés kötelezettség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</w:rPr>
        <w:t>Magyarország helyi</w:t>
      </w:r>
      <w:r>
        <w:rPr>
          <w:szCs w:val="24"/>
        </w:rPr>
        <w:t xml:space="preserve"> </w:t>
      </w:r>
      <w:r>
        <w:rPr>
          <w:b/>
          <w:szCs w:val="24"/>
        </w:rPr>
        <w:t>önkormányzatairól szóló 2011. CLXXXIX. törvény</w:t>
      </w:r>
      <w:r>
        <w:rPr>
          <w:szCs w:val="24"/>
        </w:rPr>
        <w:t xml:space="preserve"> 119. § (3) bekezdése </w:t>
      </w:r>
      <w:r>
        <w:rPr>
          <w:b/>
          <w:szCs w:val="24"/>
        </w:rPr>
        <w:t>alapján „A jegyző köteles</w:t>
      </w:r>
      <w:r>
        <w:rPr>
          <w:szCs w:val="24"/>
        </w:rPr>
        <w:t xml:space="preserve"> – a jogszabályok alapján meghatározott – </w:t>
      </w:r>
      <w:r>
        <w:rPr>
          <w:b/>
          <w:szCs w:val="24"/>
        </w:rPr>
        <w:t>belső kontrollrendszert működtetni,</w:t>
      </w:r>
      <w:r>
        <w:rPr>
          <w:szCs w:val="24"/>
        </w:rPr>
        <w:t xml:space="preserve"> amely biztosítja a helyi önkormányzatok rendelkezésére álló források szabályszerű, szabályozott, gazdaságos, hatékony, eredményes felhasználását.”</w:t>
      </w:r>
    </w:p>
    <w:p>
      <w:pPr>
        <w:pStyle w:val="Normal"/>
        <w:rPr/>
      </w:pPr>
      <w:r>
        <w:rPr>
          <w:szCs w:val="24"/>
        </w:rPr>
        <w:t>A (4) bekezdés alapján „a jegyző köteles</w:t>
      </w:r>
      <w:r>
        <w:rPr>
          <w:b/>
          <w:szCs w:val="24"/>
        </w:rPr>
        <w:t xml:space="preserve"> </w:t>
      </w:r>
      <w:r>
        <w:rPr>
          <w:szCs w:val="24"/>
        </w:rPr>
        <w:t xml:space="preserve">gondoskodni – a belső kontrollrendszeren belül - </w:t>
      </w:r>
      <w:r>
        <w:rPr>
          <w:b/>
          <w:szCs w:val="24"/>
        </w:rPr>
        <w:t xml:space="preserve">a belső ellenőrzés működtetéséről, </w:t>
      </w:r>
      <w:r>
        <w:rPr>
          <w:szCs w:val="24"/>
        </w:rPr>
        <w:t>az államháztartásért felelős miniszter által közzétett módszertani útmutatók és a nemzetközi belső ellenőrzési standardok figyelembevételével. A helyi önkormányzat belső ellenőrzése keretében gondoskodni kell a felügyelt költségvetési szervek ellenőrzéséről is.”</w:t>
      </w:r>
    </w:p>
    <w:p>
      <w:pPr>
        <w:pStyle w:val="Normal"/>
        <w:autoSpaceDE w:val="false"/>
        <w:rPr/>
      </w:pPr>
      <w:r>
        <w:rPr>
          <w:szCs w:val="24"/>
        </w:rPr>
        <w:t xml:space="preserve">Az (5) bekezdésnek megfelelően - a rendelkezésre álló 1 fő ellenőri kapacitás mértékéig - helyi önkormányzatra vonatkozó </w:t>
      </w:r>
      <w:r>
        <w:rPr>
          <w:b/>
          <w:szCs w:val="24"/>
        </w:rPr>
        <w:t>éves belső ellenőrzési tervet készíttetett,</w:t>
      </w:r>
      <w:r>
        <w:rPr>
          <w:szCs w:val="24"/>
        </w:rPr>
        <w:t xml:space="preserve"> amelyet a képviselő-testület a 288/2013. (XI. 28.) Kt. határozatával hagyott jóvá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terv elkészítését megelőzően </w:t>
      </w:r>
      <w:r>
        <w:rPr>
          <w:b/>
          <w:szCs w:val="24"/>
        </w:rPr>
        <w:t>kockázatelemzések készültek,</w:t>
      </w:r>
      <w:r>
        <w:rPr>
          <w:szCs w:val="24"/>
        </w:rPr>
        <w:t xml:space="preserve"> amelyek mellett meghatározóak voltak a vezetői ellenőrzési igények, a külső ellenőrzés javaslata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Az ellenőrzések során – a költségvetési szervek belső kontrollrendszeréről és belső ellenőrzéséről szóló 370/2011. (XII. 31.) Korm. rendelet (Bkr) előírásain túl - szem előtt tartottuk</w:t>
      </w:r>
      <w:r>
        <w:rPr>
          <w:szCs w:val="24"/>
        </w:rPr>
        <w:t xml:space="preserve"> </w:t>
      </w:r>
      <w:r>
        <w:rPr>
          <w:b/>
          <w:szCs w:val="24"/>
        </w:rPr>
        <w:t>az államháztartási szóló 2011. évi CXCV. törvény</w:t>
      </w:r>
      <w:r>
        <w:rPr>
          <w:szCs w:val="24"/>
        </w:rPr>
        <w:t xml:space="preserve"> (továbbiakban: Áht.) költségvetési szervek belső kontroll rendszerére (69.§), valamint a belső ellenőrzésre vonatkozó (70.§) rendelkezéseit is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Személyi feltételek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</w:rPr>
        <w:t>A belső ellenőrzés végrehajtása</w:t>
      </w:r>
      <w:r>
        <w:rPr>
          <w:szCs w:val="24"/>
        </w:rPr>
        <w:t xml:space="preserve"> a Polgármesteri Hivatal alkalmazásában álló 1 fő belső ellenőr feladat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Képzettsége, gyakorlata a költségvetési szervek belső kontrollrendszeréről és belső ellenőrzéséről szóló 370/2011. (XII.31.) Kormányrendelet 24. §-ában előírtaknak megfel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 belső ellenőr regisztrációs számmal rendelkezik. A Nemzeti Adó-és Vámhivatal Képzési, Egészségügyi és Kulturális Intézet erről szóló tanúsítványa kiadásának feltételeként meghatározott ÁBPE – továbbképzés I. továbbképzés vizsgával záródó követelményeit - a jogszabálynak megfelelően – 2011. évben teljesítet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z ÁBPE – továbbképzés II. szakmai továbbképzés követelményeinek teljesítésére, a szakmai ismeretek folyamatos bővítése érdekében 2013-ban, valamint a következő (kétéves) ciklus szerint tárgy évben, 2015-ben került sor.</w:t>
      </w:r>
    </w:p>
    <w:p>
      <w:pPr>
        <w:pStyle w:val="Normal"/>
        <w:rPr>
          <w:szCs w:val="24"/>
        </w:rPr>
      </w:pPr>
      <w:r>
        <w:rPr>
          <w:szCs w:val="24"/>
        </w:rPr>
        <w:t>A közszolgálati tisztviselők továbbképzéséről szóló 273/2012. (IX.28.) Korm. rendelet elrendelt, a Nemzeti Közszolgálati Egyetem által szervezett továbbképzési programban szakmai ismeretek frissítése, aktualizálása érdekében 5, a belső ellenőrzéssel, a belső ellenőr munkája során alkalmazott jogszabályokkal összefüggő téma körben történt vizsgával záródó képzé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belső ellenőrzés </w:t>
      </w:r>
      <w:r>
        <w:rPr>
          <w:b/>
          <w:szCs w:val="24"/>
        </w:rPr>
        <w:t>funkcionális függetlensége</w:t>
      </w:r>
      <w:r>
        <w:rPr>
          <w:szCs w:val="24"/>
        </w:rPr>
        <w:t xml:space="preserve"> mind az intézményi belső ellenőrzéseknél, mind pedig a fenntartói ellenőrzéseknél – szervezetileg és feladatkört tekintve is – biztosított volt, ennek megsértése nem fordult elő.</w:t>
        <w:br/>
      </w:r>
    </w:p>
    <w:p>
      <w:pPr>
        <w:pStyle w:val="Normal"/>
        <w:rPr/>
      </w:pPr>
      <w:r>
        <w:rPr>
          <w:szCs w:val="24"/>
        </w:rPr>
        <w:t xml:space="preserve">Az ellenőrzések során az ellenőrzöttekkel </w:t>
      </w:r>
      <w:r>
        <w:rPr>
          <w:b/>
          <w:szCs w:val="24"/>
        </w:rPr>
        <w:t>a kapcsolattartás</w:t>
      </w:r>
      <w:r>
        <w:rPr>
          <w:szCs w:val="24"/>
        </w:rPr>
        <w:t xml:space="preserve"> problémamentes és együttműködő volt. Az ellenőrzési tevékenység, az ellenőri jogosultságok gyakorlásának akadályoztatására nem került sor. Összeférhetetlenségi eset nem fordult elő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árgyi feltételek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A munka végzéséhez rendelkezésre állt 1 db asztali számítógép nyomtatóval, valamint internet hozzáférés, CD jogtár, telefonvonal, mobiltelef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elyszíni ellenőrzések lefolytatásához gépkocsi elvileg rendelkezésre áll, de az intézményvezetőkkel, ellenőrzöttekkel való egyeztetések gyakran eltérnek az igénybevétel lehetőségétől, ami a saját személygépkocsi igénybevételét teszi szükségessé az ellenőrzések ütemes lefolytatása érdekében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bCs/>
          <w:color w:val="000000"/>
          <w:u w:val="single"/>
        </w:rPr>
      </w:pPr>
      <w:r>
        <w:rPr>
          <w:b/>
          <w:bCs/>
          <w:iCs/>
          <w:color w:val="000000"/>
          <w:szCs w:val="24"/>
          <w:u w:val="single"/>
        </w:rPr>
        <w:t>Az éves ellenőrzési tervben foglalt feladatok teljesítésének értékelése</w:t>
      </w:r>
    </w:p>
    <w:p>
      <w:pPr>
        <w:pStyle w:val="Normal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Az önkormányzat 2014. évi belső ellenőrzési tervét a képviselő-testület a 288/2013. (XI. 28.) Kt. számú határozatával hagyta jóvá. A belső ellenőr akadályoztatása miatt 2 ellenőrzés megvalósíthatalanná vált, azért kértük a képviselő testületet, a belső ellenőr munkaidő mérlegének 2 ellenőrzés tervezett időtartamával való csökkentésére. A 113/2014.(IV. 30.) Kt számú határozatában a tervezett ellenőrzések 152 nap időszükségletét, 120 napra, a tartalék időtartamát 65 napról 55 napra módosította, összesen 175 napr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2014. évi belső ellenőrzési tervben 9 ellenőrzés szerepelt, 2 ellenőrzés fenntartói ellenőrzés, 7 intézményi belső ellenőrzés.</w:t>
      </w:r>
    </w:p>
    <w:p>
      <w:pPr>
        <w:pStyle w:val="Normal"/>
        <w:rPr/>
      </w:pPr>
      <w:r>
        <w:rPr>
          <w:szCs w:val="24"/>
        </w:rPr>
        <w:t>A tervezett 9 ellenőrzéssel szemben 5 ellenőrzés (1 fenntartói, 4 intézményi) került lefolytatásra, melyből 1 soron kívüli ellenőrzés volt. Megkezdésre került 1 ellenőrzés és 50%-ban teljesült, befejezése áthúzódott 2015. évre.</w:t>
      </w:r>
    </w:p>
    <w:p>
      <w:pPr>
        <w:pStyle w:val="Normal"/>
        <w:rPr>
          <w:szCs w:val="24"/>
        </w:rPr>
      </w:pPr>
      <w:r>
        <w:rPr>
          <w:szCs w:val="24"/>
        </w:rPr>
        <w:t>Elmaradt az intézmények pénzmaradványának, a Városi Bölcsőde gyermekétkeztetése szabályszerűségének, a Városi Kincstár közfoglalkoztatási pályázatainak, az Egyesített Óvodai Intézmény TÁMOP. pályázata lebonyolításának ellenőrzése. Az elmaradás indoka a belső ellenőr akadályoztatása.</w:t>
      </w:r>
    </w:p>
    <w:p>
      <w:pPr>
        <w:pStyle w:val="Normal"/>
        <w:rPr>
          <w:szCs w:val="24"/>
        </w:rPr>
      </w:pPr>
      <w:r>
        <w:rPr>
          <w:szCs w:val="24"/>
        </w:rPr>
        <w:t>Az elmaradt ellenőrzésekből a pénzmaradvány ellenőrzése számviteli változások miatt okafogyottá vált, a bölcsődei ellenőrzés betervezésre került 2015. évben, illetve a közfoglalkoztatási pályázatok vizsgálatára a 2015. évi rendszerellenőrzés keretében az ellenőrzés külön ki fog térni.</w:t>
      </w:r>
    </w:p>
    <w:p>
      <w:pPr>
        <w:pStyle w:val="Normal"/>
        <w:rPr>
          <w:szCs w:val="24"/>
        </w:rPr>
      </w:pPr>
      <w:r>
        <w:rPr>
          <w:szCs w:val="24"/>
        </w:rPr>
        <w:t>Az ellenőrzések közül 1, a képviselő testület által elrendelt, soronkívüli ellenőrzés volt.</w:t>
      </w:r>
    </w:p>
    <w:p>
      <w:pPr>
        <w:pStyle w:val="Normal"/>
        <w:rPr>
          <w:szCs w:val="24"/>
        </w:rPr>
      </w:pPr>
      <w:r>
        <w:rPr>
          <w:szCs w:val="24"/>
        </w:rPr>
        <w:t>A fentiek következtében a tervezett 120 nappal szemben 102 ellenőrzési nappal került lebonyolításra 4 ellenőrzés, illetve a megkezdett, de 2015. évre áthúzódó ellenőrzés. A soronkívüli ellenőrzés időszükséglete 12 nap volt, mely a tartaléknapok terhére teljesült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A tartalék napok időarányosan a soronkívüli ellenőrzésre, a tervekkel a  beszámolókkal, az előterjesztésekkel, nyilvántartásokkal, továbbképzésekkel kapcsolatosan kerültek felhasználásr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A lebonyolított ellenőrzéseket a 2014. évre készített ellenőrzések nyilvántartásával mutatom be, a beszámolóhoz csatolt 1/a. és 1/b. számú mellékletekkel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  <w:t>Az ellenőrzések lefolytatása</w:t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llenőrzésekre a belső ellenőrzést meghatározó - korábban már említett – jogszabályok, a belső ellenőrzési kézikönyv, kockázatelemzés, az ellenőrzési terv, az ellenőrzés tárgya szerinti jogszabályok, az ellenőrzött szervezetek alapító okiratai, szervezeti, működési szabályzatai, további belső szabályzatai, a belső ellenőr részére kiállított megbízólevél, az ellenőrzés szempontrendszerét, a belső ellenőr vizsgálati feladatait tartalmazó ellenőrzési program alapján került sor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Web"/>
        <w:spacing w:before="0" w:after="0"/>
        <w:jc w:val="both"/>
        <w:rPr/>
      </w:pPr>
      <w:r>
        <w:rPr>
          <w:sz w:val="24"/>
          <w:szCs w:val="24"/>
          <w:lang w:val="hu-HU"/>
        </w:rPr>
        <w:t>A jelentésbe foglaltak követik az ellenőrzési program szempontrendszerét és sorrendjét, a megállapítások jogszabályi hivatkozásokkal, rendelkezésekkel, nyilvántartásokra, azok adataira való - bizonyosságot adó - hivatkozásokkal alátámasztottak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llenőrzés során a vizsgálat közben megbeszélésekre került sor ellenőrzött szervezetek vezetőjével és az adott feladatot ellátó alkalmazottaival, megállapítások, javaslatok pedig mindenkor előzetesen egyeztetésre kerültek a szervezetek vezetőjével, az ellenőrzési jelentéstervezet alapján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egállapítások, javaslatok elfogadásra kerültek, a vezetők részéről észrevételezés nem volt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llenőrzések a jelentés elkészítésével záródtak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kr. 46.§ (1) bekezdése alapján intézkedési tervet kell készíteni a lezárt jelentés kézhez vételétől számított 8 napon belül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jelentésbe foglalt javaslatok végrehajtására vonatkozó intézkedési tervek 2014-ban is készültek, határidők, felelősök megjelölésével. Egy esetben húzódott el az intézkedési terv benyújtása, tekintettel arra, hogy az ellenőrzés javaslatait nagyobb területre kellett kiterjeszteni, egyeztetni a Városi Kincstárral, az egyeztetésből, javaslatokból következően további szervezési faladatokat áttekinteni, megfogalmazni. A javasolt intézkedések megtétele elkezdődött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eális intézkedések megfogalmazását követően az intézkedési terv benyújtására 2015. évben sor került.</w:t>
      </w:r>
    </w:p>
    <w:p>
      <w:pPr>
        <w:pStyle w:val="NormalWeb"/>
        <w:spacing w:before="0" w:after="0"/>
        <w:jc w:val="both"/>
        <w:rPr/>
      </w:pPr>
      <w:r>
        <w:rPr>
          <w:sz w:val="24"/>
          <w:szCs w:val="24"/>
          <w:lang w:val="hu-HU"/>
        </w:rPr>
        <w:t>Az intézkedési terv végrehajtásáról szóló beszámolók általában elkészültek és benyújtásra kerültek vagy 2015. év során a megjelölt határidőben válnak aktuálissá (1 intézmény., illetve az intézkedési tervet késedelmesen benyújtó intézmény). Egy intézmény esetében a határidő lejárt, amelyet pályázati teendők végzésével indokoltak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eszámolók számot adnak az intézkedési tervek végrehajtásáról. Az ellenőrzés 1 esetben kért kiegészítést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jelentések végén a jogszabályból idézve, írásban rögzítve minden intézmény vezető figyelme felhívásra került az intézkedési tervvel és beszámolóval kapcsolatos teendőkre, határidőkre, felelősökre vonatkozóan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2015. évi ellenőrzések során nyomatékosabban kell azonosultatni intézményvezetőket az ezzel kapcsolatos feladatok jogszabály szerinti határidejének betartásával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  <w:t>Az ellenőrzések nyilvántartása</w:t>
      </w:r>
    </w:p>
    <w:p>
      <w:pPr>
        <w:pStyle w:val="NormalWeb"/>
        <w:spacing w:before="0" w:after="0"/>
        <w:jc w:val="both"/>
        <w:rPr/>
      </w:pPr>
      <w:r>
        <w:rPr>
          <w:sz w:val="24"/>
          <w:szCs w:val="24"/>
          <w:lang w:val="hu-HU"/>
        </w:rPr>
        <w:t>Intézményenként elkülönített mappában történik, tartalmazza a kockázatelemzést, a megbízólevelet, az ellenőrzési programot, a jelentéstervezetet, a jelentést, az intézkedési tervet, a végrehajtásról szóló beszámolót. A jelentés, az intézkedési tervek és a végrehajtásukról szóló beszámolók képezik javaslatok végrehajtásának nyomon követését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ezetésre kerül továbbá a Bkr. 50. § (1) bekezdése szerinti nyilvántartás az ellenőrzéssel kapcsolatos adatok nyilvántartására.</w:t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4"/>
          <w:szCs w:val="24"/>
          <w:u w:val="single"/>
          <w:lang w:val="hu-HU"/>
        </w:rPr>
        <w:t>A belső kontrollrendszer kialakításának és működésének értékelése</w:t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NormalWeb"/>
        <w:spacing w:before="0" w:after="0"/>
        <w:jc w:val="both"/>
        <w:rPr/>
      </w:pPr>
      <w:r>
        <w:rPr>
          <w:sz w:val="24"/>
          <w:szCs w:val="24"/>
          <w:lang w:val="hu-HU"/>
        </w:rPr>
        <w:t xml:space="preserve">Az Áht. és Bkr. előírásainak megfelelően az intézmények rendelkeznek </w:t>
      </w:r>
      <w:r>
        <w:rPr>
          <w:b/>
          <w:sz w:val="24"/>
          <w:szCs w:val="24"/>
          <w:lang w:val="hu-HU"/>
        </w:rPr>
        <w:t>belső kontroll szabályzattal.</w:t>
      </w:r>
      <w:r>
        <w:rPr>
          <w:sz w:val="24"/>
          <w:szCs w:val="24"/>
          <w:lang w:val="hu-HU"/>
        </w:rPr>
        <w:t xml:space="preserve"> A szabályzat a jogszabályoknak megfelelően szabályozza a belső kontrollrendszer 5 elemét</w:t>
      </w:r>
      <w:r>
        <w:rPr>
          <w:rStyle w:val="Point"/>
          <w:sz w:val="24"/>
          <w:szCs w:val="24"/>
          <w:lang w:val="hu-HU"/>
        </w:rPr>
        <w:t xml:space="preserve"> (I. </w:t>
      </w:r>
      <w:r>
        <w:rPr>
          <w:sz w:val="24"/>
          <w:szCs w:val="24"/>
          <w:lang w:val="hu-HU"/>
        </w:rPr>
        <w:t>Kontrollkörnyezet, II. Kockázatkezelési rendszer,</w:t>
      </w:r>
      <w:r>
        <w:rPr>
          <w:rStyle w:val="Point"/>
          <w:sz w:val="24"/>
          <w:szCs w:val="24"/>
          <w:lang w:val="hu-HU"/>
        </w:rPr>
        <w:t xml:space="preserve"> III. </w:t>
      </w:r>
      <w:r>
        <w:rPr>
          <w:sz w:val="24"/>
          <w:szCs w:val="24"/>
          <w:lang w:val="hu-HU"/>
        </w:rPr>
        <w:t xml:space="preserve">Kontrolltevékenységek, 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V. Információs és kommunikációs rendszer, V. Nyomon követési - monitoring – rendszer)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Polgármesteri Hivatal és az intézmények belsőkontroll szabályzatai 2010 évben készültek.</w:t>
      </w:r>
    </w:p>
    <w:p>
      <w:pPr>
        <w:pStyle w:val="NormalWeb"/>
        <w:spacing w:before="0" w:after="0"/>
        <w:jc w:val="both"/>
        <w:rPr/>
      </w:pPr>
      <w:r>
        <w:rPr>
          <w:sz w:val="24"/>
          <w:szCs w:val="24"/>
          <w:lang w:val="hu-HU"/>
        </w:rPr>
        <w:t>Az ellenőrzés már 2013. évi beszámoló során is javasolta a szabályzat jogszabálynak megfelelő sorrendben való módosítását, valamint az intézményi sajátosságok figyelembe vételét, az intézmény nevére való elkészítését. Mivel ebben előrelépés nem következett be – tapasztalva a 2014. évi ellenőrzések során - 2015. évben sor kerül 2 intézménynél a belső kontrollrendszer ellenőrzésére, tovább folytatva az elkövetkező években a többi intézménynél.</w:t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4"/>
          <w:szCs w:val="24"/>
          <w:u w:val="single"/>
          <w:lang w:val="hu-HU"/>
        </w:rPr>
        <w:t>I. A kontrollkörnyezet</w:t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NormalWeb"/>
        <w:spacing w:before="0" w:after="0"/>
        <w:jc w:val="both"/>
        <w:rPr/>
      </w:pPr>
      <w:r>
        <w:rPr>
          <w:sz w:val="24"/>
          <w:szCs w:val="24"/>
          <w:lang w:val="hu-HU"/>
        </w:rPr>
        <w:t xml:space="preserve">A kontrollkörnyezet keretében a 2014. évi ellenőrzések során 3 terület került kiemelten a belső ellenőr szemszögébe. Egyrészt a </w:t>
      </w:r>
      <w:r>
        <w:rPr>
          <w:b/>
          <w:sz w:val="24"/>
          <w:szCs w:val="24"/>
          <w:lang w:val="hu-HU"/>
        </w:rPr>
        <w:t>Szervezeti és Működési Szabályzatok</w:t>
      </w:r>
      <w:r>
        <w:rPr>
          <w:sz w:val="24"/>
          <w:szCs w:val="24"/>
          <w:lang w:val="hu-HU"/>
        </w:rPr>
        <w:t xml:space="preserve"> módosítása, az alapító okirattal való összhangjának megteremtése, a jogszabályi változások átvezetése,a jogszabályok változásából eredő feladatmódosítások, a szervezeti ábra aktualizálása, abban a munkakörök jogszabály szerinti megjelölése. Javaslom a Szervezeti Működési Szabályzatok módosításának előkészítését a Polgármesteri Hivatal irányításával, annak érdekében, hogy egységesen valamennyi intézménynél megtörténjen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Web"/>
        <w:spacing w:before="0" w:after="0"/>
        <w:jc w:val="both"/>
        <w:rPr/>
      </w:pPr>
      <w:r>
        <w:rPr>
          <w:sz w:val="24"/>
          <w:szCs w:val="24"/>
          <w:lang w:val="hu-HU"/>
        </w:rPr>
        <w:t xml:space="preserve">Mivel 2010. évhez viszonyítva gazdálkodási és szakmai területeken is jogszabály változások következtek be, szükséges a jogszabályban előírt szabályzatok megléte, a meglévő </w:t>
      </w:r>
      <w:r>
        <w:rPr>
          <w:b/>
          <w:sz w:val="24"/>
          <w:szCs w:val="24"/>
          <w:lang w:val="hu-HU"/>
        </w:rPr>
        <w:t xml:space="preserve">szabályzatok </w:t>
      </w:r>
      <w:r>
        <w:rPr>
          <w:sz w:val="24"/>
          <w:szCs w:val="24"/>
          <w:lang w:val="hu-HU"/>
        </w:rPr>
        <w:t>módosítása, aktualizálása, az előfordult hiányosságok miatti kiegészítése, a szabályzatok összhangjának biztosítása., a szabályzatok ismerése, az érintettekkel való ismertetése és a megfelelő helyen azok rendelkezésre állása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Másrészt szintén szükségessé vált az </w:t>
      </w:r>
      <w:r>
        <w:rPr>
          <w:b/>
          <w:sz w:val="24"/>
          <w:szCs w:val="24"/>
          <w:lang w:val="hu-HU"/>
        </w:rPr>
        <w:t>ellenőrzési nyomvonalak</w:t>
      </w:r>
      <w:r>
        <w:rPr>
          <w:sz w:val="24"/>
          <w:szCs w:val="24"/>
          <w:lang w:val="hu-HU"/>
        </w:rPr>
        <w:t xml:space="preserve"> megléte, jogszabály változásokból eredő módosítása, kiegészítése. A módosításoknak érintenie kell pénzügyi, gazdálkodási nyomvonalakat, valamint konkrét lépéseket kell tenni a szakmai nyomvonalak kidolgozásának elkezdésére, folyamatos továbbfejlesztésére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llenőrzési nyomvonalakban a tevékenységre vonatkozó jogszabályok, nyilvántartások, felelősségi szintek, felelősök, határidők, a kapcsolódó tevékenységek köre, azok meghatározása biztosítja az alkalmazottak, az új dolgozók, a belső ellenőr, valamint a külső ellenőrzés adott szakterületen való eligazodását, továbbá a vezetői számonkérést, a nyomon követést, az elszámolást. A ellenőrzés elkezdését megelőzően, már az ellenőrzési programhoz szükség van a gazdálkodási és szakmai nyomvonalakra az ellenőrzött terület, az azzal kapcsolatos jogszabályok, feladatok, azok folyamatai, dokumentumai, határidői, felelősei megismerésére.</w:t>
      </w:r>
    </w:p>
    <w:p>
      <w:pPr>
        <w:pStyle w:val="NormalWeb"/>
        <w:spacing w:before="0" w:after="0"/>
        <w:jc w:val="both"/>
        <w:rPr/>
      </w:pPr>
      <w:r>
        <w:rPr>
          <w:sz w:val="24"/>
          <w:szCs w:val="24"/>
          <w:lang w:val="hu-HU"/>
        </w:rPr>
        <w:t xml:space="preserve">A jogszabályi változások szintén szükségessé teszik a szabályzatokkal összhangban lévő </w:t>
      </w:r>
      <w:r>
        <w:rPr>
          <w:b/>
          <w:sz w:val="24"/>
          <w:szCs w:val="24"/>
          <w:lang w:val="hu-HU"/>
        </w:rPr>
        <w:t>munkaköri leírások</w:t>
      </w:r>
      <w:r>
        <w:rPr>
          <w:sz w:val="24"/>
          <w:szCs w:val="24"/>
          <w:lang w:val="hu-HU"/>
        </w:rPr>
        <w:t xml:space="preserve"> áttekintését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. A kockázatkezelési rendszer működtetés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rPr/>
      </w:pPr>
      <w:r>
        <w:rPr>
          <w:szCs w:val="24"/>
        </w:rPr>
        <w:t>A kontrollrendszer második eleme rendszerének kidolgozása a belső kontroll szabályzatokban megtörtént. A szabályzatok tartalmazzák a lehetséges kockázatokat, a kockázatelemzés és kockázatkezelés rendjét. A Polgármesteri Hivatalban kialakításra került. Néhány kulcsfontosságú kockázat, arra intézkedés megfogalmazása megtörtént. A szakmai nyomvonalak elkészítésével, a gazdasági nyomvonalak jogszabályoknak megfelelő módosítását követően szükséges bővítése, felülvizsgálata a.</w:t>
      </w:r>
    </w:p>
    <w:p>
      <w:pPr>
        <w:pStyle w:val="Normal"/>
        <w:autoSpaceDE w:val="false"/>
        <w:rPr/>
      </w:pPr>
      <w:r>
        <w:rPr>
          <w:szCs w:val="24"/>
        </w:rPr>
        <w:t>Az intézmények esetében a kockázatelemzés és kockázatkezelés rendje csak szabályozás szintjén áll rendelkezésre a gyakorlati alkalmazáshoz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  <w:t>III. A kontrolltevékenységek</w:t>
      </w:r>
    </w:p>
    <w:p>
      <w:pPr>
        <w:pStyle w:val="NormalWeb"/>
        <w:spacing w:before="0" w:after="0"/>
        <w:jc w:val="both"/>
        <w:rPr/>
      </w:pPr>
      <w:r>
        <w:rPr>
          <w:sz w:val="24"/>
          <w:szCs w:val="24"/>
          <w:lang w:val="hu-HU"/>
        </w:rPr>
        <w:t>Az intézményekben</w:t>
      </w:r>
      <w:r>
        <w:rPr>
          <w:b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űködnek, de nem a kockázatkezelési rendszer gyakorlati alkalmazásán alapulva.</w:t>
      </w:r>
    </w:p>
    <w:p>
      <w:pPr>
        <w:pStyle w:val="Normal"/>
        <w:autoSpaceDE w:val="false"/>
        <w:rPr>
          <w:szCs w:val="24"/>
        </w:rPr>
      </w:pPr>
      <w:r>
        <w:rPr>
          <w:b/>
          <w:szCs w:val="24"/>
        </w:rPr>
        <w:t>A folyamatba épített előzetes, utólagos és vezetői ellenőrzés</w:t>
      </w:r>
      <w:r>
        <w:rPr>
          <w:szCs w:val="24"/>
        </w:rPr>
        <w:t xml:space="preserve"> a pénzügyi döntések </w:t>
      </w:r>
      <w:r>
        <w:rPr>
          <w:b/>
          <w:szCs w:val="24"/>
        </w:rPr>
        <w:t>dokumentumainak elkészítése,</w:t>
      </w:r>
      <w:r>
        <w:rPr>
          <w:szCs w:val="24"/>
        </w:rPr>
        <w:t xml:space="preserve"> a döntések célszerűségi, gazdaságossági, hatékonysági és eredményességi szempontú </w:t>
      </w:r>
      <w:r>
        <w:rPr>
          <w:b/>
          <w:szCs w:val="24"/>
        </w:rPr>
        <w:t>megalapozottsága,</w:t>
      </w:r>
      <w:r>
        <w:rPr>
          <w:szCs w:val="24"/>
        </w:rPr>
        <w:t xml:space="preserve"> </w:t>
      </w:r>
      <w:r>
        <w:rPr>
          <w:b/>
          <w:szCs w:val="24"/>
        </w:rPr>
        <w:t>az előzetes és utólagos pénzügyi ellenőrzés,</w:t>
      </w:r>
      <w:r>
        <w:rPr>
          <w:szCs w:val="24"/>
        </w:rPr>
        <w:t xml:space="preserve"> a pénzügyi döntések </w:t>
      </w:r>
      <w:r>
        <w:rPr>
          <w:b/>
          <w:szCs w:val="24"/>
        </w:rPr>
        <w:t>szabályszerűségi szempontból történő jóváhagyása, illetve ellenjegyzése,</w:t>
      </w:r>
      <w:r>
        <w:rPr>
          <w:szCs w:val="24"/>
        </w:rPr>
        <w:t xml:space="preserve"> a </w:t>
      </w:r>
      <w:r>
        <w:rPr>
          <w:b/>
          <w:szCs w:val="24"/>
        </w:rPr>
        <w:t>gazdasági események elszámolása</w:t>
      </w:r>
      <w:r>
        <w:rPr>
          <w:szCs w:val="24"/>
        </w:rPr>
        <w:t xml:space="preserve"> (a hatályos jogszabályoknak megfelelő könyvvezetés és beszámolás) </w:t>
      </w:r>
      <w:r>
        <w:rPr>
          <w:b/>
          <w:szCs w:val="24"/>
        </w:rPr>
        <w:t xml:space="preserve">kontrollja keretében részben biztosított. </w:t>
      </w:r>
      <w:r>
        <w:rPr>
          <w:szCs w:val="24"/>
        </w:rPr>
        <w:t>Problémák a dokumentumok szabályszerű, átmeneti (nem pótolhatatlan) kontrollok hiányából adódtak. (Ennek vizsgálata a belső ellenőrzés részéről közvetve, más célú ellenőrzések alkalmával történt.)</w:t>
      </w:r>
    </w:p>
    <w:p>
      <w:pPr>
        <w:pStyle w:val="Normal"/>
        <w:autoSpaceDE w:val="false"/>
        <w:rPr/>
      </w:pPr>
      <w:r>
        <w:rPr>
          <w:szCs w:val="24"/>
        </w:rPr>
        <w:t>A tevékenységek feladatköri elkülönítése biztosított volt az intézményvezetők illetve a Polgármesteri Hivatal illetékes munkatársai részéről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autoSpaceDE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V. Az információs és kommunikációs rendszer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z információs és kommunikációs rendszerek (pl. WINX szociális, E-iktató, EPER könyvelő, ÖNKADÓ, E-adat programok, rendszerek) többségükben kialakításra kerültek annak érdekében, hogy alkalmasak legyenek objektív módon tájékoztatást nyújtani az irányító szerveknek, vezetőknek, munkatársaknak és az ügyfeleknek.</w:t>
      </w:r>
    </w:p>
    <w:p>
      <w:pPr>
        <w:pStyle w:val="Normal"/>
        <w:autoSpaceDE w:val="false"/>
        <w:rPr/>
      </w:pPr>
      <w:r>
        <w:rPr>
          <w:szCs w:val="24"/>
        </w:rPr>
        <w:t>Az intézmények vezetői általában gondoskodtak arról, hogy a vezetői döntésekkel kapcsolatos információk, a "külső" információk a megfelelő kommunikációs csatornákon át minél hamarabb eljussanak a feladatokat végrehajtó szervezeti egységek vezetőihez és érintett munkatársaikhoz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Szabályzatokkal, a meglévő ellenőrzési nyomvonalakkal biztosították, hogy a megfelelő, aktuális, pontos információk a megfelelő időben, a szabályozott mennyiségben, elérhető módon a vezetők rendelkezésére álljanak. Mindkét információ áramlást segíti/segíteni fogja a szakmai ellenőrzési nyomvonalak kidolgozása.</w:t>
      </w:r>
    </w:p>
    <w:p>
      <w:pPr>
        <w:pStyle w:val="Normal"/>
        <w:autoSpaceDE w:val="false"/>
        <w:rPr/>
      </w:pPr>
      <w:r>
        <w:rPr>
          <w:szCs w:val="24"/>
        </w:rPr>
        <w:t>A rendszerek, nyomvonalak, szabályzatok (az aktualizálással, kiegészítésekkel) megfelelően biztosítják, hogy az elszámolás, a beszámolás a jogszabályoknak, belső szabályzatoknak megfelelően biztosítva legyenek a feladatvégzők, vezetők, irányító szervek részére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Az információk rögzítésére, feldolgozására, tárolására, áramoltatására szolgáló technikai eszközök (számítógépek, nyomtatók, fénymásolók) korszerűsítése valamennyi intézménynél aktuális, folyamatos cserével, pályázati lehetőségek kihasználásával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 hiányosságokkal, szabálytalanságokkal, kapcsolatos jelentési, eljárási rendet az intézmények vezetői meghatározták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. A monitoring rendszer</w:t>
      </w:r>
    </w:p>
    <w:p>
      <w:pPr>
        <w:pStyle w:val="Normal"/>
        <w:rPr>
          <w:szCs w:val="24"/>
        </w:rPr>
      </w:pPr>
      <w:r>
        <w:rPr>
          <w:szCs w:val="24"/>
        </w:rPr>
        <w:t>Az intézmények a monitoring rendszer műkötetéséhez rendelkeznek a célokat meghatározó szabályzatokkal, folyamatleírásokkal, ellenőrzési nyomvonalakkal, munkaköri leírásokka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</w:rPr>
      </w:pPr>
      <w:r>
        <w:rPr>
          <w:szCs w:val="24"/>
        </w:rPr>
        <w:t xml:space="preserve">Mindezek alapján végzett napi tevékenységeik kiterjednek minden kontroll elemre, annak vizsgálatára, hogy </w:t>
      </w:r>
      <w:r>
        <w:rPr>
          <w:rFonts w:cs="TimesNewRomanPSMT;Times New Roman" w:ascii="TimesNewRomanPSMT;Times New Roman" w:hAnsi="TimesNewRomanPSMT;Times New Roman"/>
          <w:szCs w:val="24"/>
        </w:rPr>
        <w:t>a feladatok folyamatos végrehajtása során a szabályellenes, etikátlan, gazdaságtalan, nem hatékony és eredménytelen műveletekre ne kerüljön sor. A folyamatos monitoring során a vezetés érvényesíti rendszeres felügyeletet ellátó tevékenységét, valamint más műveleteket, amelyeket az alkalmazottak, a rendelkezésre álló munkaköri leírásban megfogalmazott feladatokkal hajtanak végre feladatkörük ellátása keretében. Ezáltal biztosították, hogy a problémák feltárása, azonosítása sokszor azonnal vagy gyorsabban megtörtént.</w:t>
      </w:r>
    </w:p>
    <w:p>
      <w:pPr>
        <w:pStyle w:val="Normal"/>
        <w:autoSpaceDE w:val="false"/>
        <w:rPr>
          <w:szCs w:val="24"/>
        </w:rPr>
      </w:pPr>
      <w:r>
        <w:rPr>
          <w:b/>
          <w:szCs w:val="24"/>
        </w:rPr>
        <w:t xml:space="preserve">Az operatív tevékenységek keretében megvalósuló folyamatos nyomon követések biztosították </w:t>
      </w:r>
      <w:r>
        <w:rPr>
          <w:rFonts w:cs="TimesNewRomanPSMT;Times New Roman" w:ascii="TimesNewRomanPSMT;Times New Roman" w:hAnsi="TimesNewRomanPSMT;Times New Roman"/>
          <w:szCs w:val="24"/>
        </w:rPr>
        <w:t>a szervezet tevékenységének, a céljainak elérésé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A külön értékelések gyakorisága és hatóköre elsősorban a kockázatértékeléstől és a</w:t>
      </w:r>
    </w:p>
    <w:p>
      <w:pPr>
        <w:pStyle w:val="Char1"/>
        <w:jc w:val="both"/>
        <w:rPr/>
      </w:pPr>
      <w:r>
        <w:rPr/>
        <w:t xml:space="preserve">folyamatos </w:t>
      </w:r>
      <w:r>
        <w:rPr>
          <w:rFonts w:cs="Times New Roman" w:ascii="Times New Roman" w:hAnsi="Times New Roman"/>
          <w:sz w:val="24"/>
          <w:szCs w:val="24"/>
        </w:rPr>
        <w:t>monitoring tevékenységek hatásosságától</w:t>
      </w:r>
      <w:r>
        <w:rPr/>
        <w:t xml:space="preserve"> függ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Ellenőrzési tapasztalataim alapján az intézményeknél a folyamatos monitoring betölti szerepé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Abban nem történtek olyan változások, melyek a belső kontroll rendszer eseti kiértékelését indokolták volna, annak érdekében, hogy az intézmény tevékenysége elérje a kívánt eredményeke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A belső kontrollrendszer ezen elemét támogatja </w:t>
      </w:r>
      <w:r>
        <w:rPr>
          <w:b/>
          <w:szCs w:val="24"/>
        </w:rPr>
        <w:t>a belső ellenőrzés</w:t>
      </w:r>
      <w:r>
        <w:rPr>
          <w:szCs w:val="24"/>
        </w:rPr>
        <w:t xml:space="preserve"> is egyes vizsgálataival, megállapításaival, javaslataival, intézkedési tervek készíttetésével, végrehatásukról szóló beszámoltatással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 függetlenség ellenére a belső ellenőrzés tevékenysége rendszeresen használja és vizsgálja az intézmény által kialakított jelentéstételi rendszereket, azok adatait. Vizsgálja, elemzi, értékeli abból a szempontból, hogy az intézményben a beépített kontrollok célirányos működése megfelelő vezetői ellenőrzés alatt állnak-e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4"/>
          <w:szCs w:val="24"/>
          <w:u w:val="single"/>
          <w:lang w:val="hu-HU"/>
        </w:rPr>
        <w:t>Összefoglalva</w:t>
      </w:r>
      <w:r>
        <w:rPr>
          <w:b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 intézményekben a belső kontrollrendszer szabályozására és kialakítására az intézkedés megtörtént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endszerben a kontrollkörnyezet, a kontrolltevékenységek, az információ-és kommunikációs rendszer, a monitoring rendszer kialakított és működtetett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jlesztését szolgálták a javaslatok végrehajtására készített intézkedési tervek, azok végrehajtásáról szóló beszámolók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ockázatkezelés rendszerének gyakorlati működtetésére a Polgármesteri Hivatal részéről történtek intézkedések. Szükség van a továbbfejlesztésére a kockázatok feltárására, intézkedések megfogalmazására, a kockázatkezelési rendszer hatékonyabb működése érdekében.</w:t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intézményeknél a kockázatkezelés rendszere szabályozásra került. Működtetésére intézkedésekre van szükség, megegyezve a Városi Kincstárral a feladat megosztás tekintetében (pénzügyi, szakmai).</w:t>
      </w:r>
    </w:p>
    <w:p>
      <w:pPr>
        <w:pStyle w:val="Normal"/>
        <w:autoSpaceDE w:val="false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Normal"/>
        <w:autoSpaceDE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ezetői és gazdaságvezetői kötelező továbbképzési kötelezettség</w:t>
      </w:r>
    </w:p>
    <w:p>
      <w:pPr>
        <w:pStyle w:val="Normal"/>
        <w:rPr/>
      </w:pPr>
      <w:r>
        <w:rPr>
          <w:szCs w:val="24"/>
        </w:rPr>
        <w:t xml:space="preserve">A Bkr. 12. § (1)-(2) bekezdése szerint </w:t>
      </w:r>
      <w:r>
        <w:rPr>
          <w:b/>
          <w:szCs w:val="24"/>
        </w:rPr>
        <w:t>költségvetési szerv vezetője és a gazdasági vezetője kétévente köteles a belső kontrollrendszer témakörében</w:t>
      </w:r>
      <w:r>
        <w:rPr>
          <w:szCs w:val="24"/>
        </w:rPr>
        <w:t xml:space="preserve"> az államháztartásért felelős miniszter által meghatározott </w:t>
      </w:r>
      <w:r>
        <w:rPr>
          <w:b/>
          <w:szCs w:val="24"/>
        </w:rPr>
        <w:t>továbbképzésen részt venni</w:t>
      </w:r>
      <w:r>
        <w:rPr>
          <w:szCs w:val="24"/>
        </w:rPr>
        <w:t>. A részvételt az irányító szerv vezetője felé az adott év december 31-ig a személyi anyag részét képező tanúsítvánnyal igazolni kell.</w:t>
      </w:r>
    </w:p>
    <w:p>
      <w:pPr>
        <w:pStyle w:val="Normal"/>
        <w:rPr>
          <w:szCs w:val="24"/>
        </w:rPr>
      </w:pPr>
      <w:r>
        <w:rPr>
          <w:szCs w:val="24"/>
        </w:rPr>
        <w:t>Jelenleg 3 intézmény vezetője nem teljesítette képzési kötelezettségét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Javaslom a képzésekre vonatkozóan továbbképzési terv elkészítését, a vezetők képzésben való részvételének nyomon követését, tanúsítványaik személyi anyag részeként való kezelését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Vezetői nyilatkozat a belső kontrollrendszer működéséről</w:t>
      </w:r>
    </w:p>
    <w:p>
      <w:pPr>
        <w:pStyle w:val="Normal"/>
        <w:autoSpaceDE w:val="fals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Web"/>
        <w:spacing w:before="0" w:after="0"/>
        <w:jc w:val="both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A Bkr. 11. § </w:t>
      </w:r>
      <w:r>
        <w:rPr>
          <w:sz w:val="24"/>
          <w:szCs w:val="24"/>
          <w:lang w:val="hu-HU"/>
        </w:rPr>
        <w:t xml:space="preserve">(1) bekezdése alapján „A költségvetési szerv vezetője köteles az 1. melléklet szerinti nyilatkozatban </w:t>
      </w:r>
      <w:r>
        <w:rPr>
          <w:b/>
          <w:sz w:val="24"/>
          <w:szCs w:val="24"/>
          <w:lang w:val="hu-HU"/>
        </w:rPr>
        <w:t>értékelni a költségvetési szerv belső kontrollrendszerének minőségét.” Tartalmát az irányító szervnek egyeztetni kell a belső ellenőrzés értékelésével.</w:t>
      </w:r>
      <w:r>
        <w:rPr>
          <w:sz w:val="24"/>
          <w:szCs w:val="24"/>
          <w:lang w:val="hu-HU"/>
        </w:rPr>
        <w:t xml:space="preserve"> Keretében a továbbképzési kötelezettség teljesítéséről is nyilatkozni kell.</w:t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spacing w:lineRule="auto" w:line="360" w:before="120" w:after="120"/>
        <w:rPr>
          <w:szCs w:val="24"/>
        </w:rPr>
      </w:pPr>
      <w:r>
        <w:rPr>
          <w:szCs w:val="24"/>
        </w:rPr>
        <w:t>Tiszavasvári, 2015. február 19.</w:t>
      </w:r>
    </w:p>
    <w:p>
      <w:pPr>
        <w:pStyle w:val="Normal"/>
        <w:tabs>
          <w:tab w:val="clear" w:pos="708"/>
          <w:tab w:val="center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Nagyné Dályai Katalin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Belső ellenőr</w:t>
      </w:r>
    </w:p>
    <w:tbl>
      <w:tblPr>
        <w:tblW w:w="1433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80"/>
        <w:gridCol w:w="1097"/>
        <w:gridCol w:w="984"/>
        <w:gridCol w:w="979"/>
        <w:gridCol w:w="1800"/>
        <w:gridCol w:w="720"/>
        <w:gridCol w:w="1080"/>
        <w:gridCol w:w="900"/>
        <w:gridCol w:w="1800"/>
        <w:gridCol w:w="540"/>
        <w:gridCol w:w="1260"/>
        <w:gridCol w:w="936"/>
        <w:gridCol w:w="731"/>
      </w:tblGrid>
      <w:tr>
        <w:trPr>
          <w:trHeight w:val="270" w:hRule="atLeast"/>
        </w:trPr>
        <w:tc>
          <w:tcPr>
            <w:tcW w:w="143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014. évi ellenőrzések és a kapcsolódó intézkedések nyilvántartása</w:t>
            </w:r>
          </w:p>
        </w:tc>
      </w:tr>
      <w:tr>
        <w:trPr>
          <w:trHeight w:val="270" w:hRule="atLeast"/>
        </w:trPr>
        <w:tc>
          <w:tcPr>
            <w:tcW w:w="6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z ellenőrzési jelentés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tézkedési terv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gtett intézkedés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táridőben végre nem hajtott intézkedések</w:t>
            </w:r>
          </w:p>
        </w:tc>
        <w:tc>
          <w:tcPr>
            <w:tcW w:w="73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egjegy-zés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o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zá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ktatószá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dőtartam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lenőrzött szer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v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lenőrzés tárgy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tézkedé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igénylő megállapítá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ntosabb javaslatok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ktató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5"/>
                <w:szCs w:val="15"/>
              </w:rPr>
              <w:t>szá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elelős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tá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deje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övid leírása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Hatá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deje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ír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k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jesülés érdekében tett lépések</w:t>
            </w:r>
          </w:p>
        </w:tc>
        <w:tc>
          <w:tcPr>
            <w:tcW w:w="7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091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-2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zdete, befejezé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4. 01. 03.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4.01.2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2"/>
                <w:szCs w:val="12"/>
              </w:rPr>
              <w:t>12 nap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Tiszavasvári Szociális-, Gyermekjóléti és Egészségügyi Szolgáltató Központ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ronkívüli ellenőrzés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 háziorvosok által hasz-nált, az önkormány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t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ulajdonában lévő rendelők rezsiköltsége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lenőrzése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A rendelők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rezsiköltsége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3"/>
                <w:szCs w:val="13"/>
              </w:rPr>
              <w:t>rmegosztása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elülvizsgálat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 használatba vétel feltételeinek megállapo-dásban való rögzítése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ergia-megosztás felülvizsgálata., rendelők használatára megállapodás kötése, továbbszámlázás rögzítése,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ankciók alkalmazása, fizetési meghagyás kezdeményezés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-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. Kalán Eszter Hajnalk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.28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ergia-megosztás felülvizsgálata megtörtént,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ndelők használatára kötött megállapodásba az ellenőrzés javaslatai beépítésre kerültek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.28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666" w:hRule="atLeast"/>
        </w:trPr>
        <w:tc>
          <w:tcPr>
            <w:tcW w:w="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16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zdete, befejezé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4. 04. 15.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4. 05.1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nap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iszavasvári Vasvári Pál Múzeum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 belső kontrollrend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zer kialakítása és működése érdekében a kontrollkör-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nyezet k</w:t>
            </w:r>
            <w:r>
              <w:rPr>
                <w:sz w:val="13"/>
                <w:szCs w:val="13"/>
              </w:rPr>
              <w:t>ialakításának</w:t>
            </w:r>
            <w:r>
              <w:rPr>
                <w:sz w:val="15"/>
                <w:szCs w:val="15"/>
              </w:rPr>
              <w:t xml:space="preserve"> ellenőrzése 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z új intézmény 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tevékenysége </w:t>
            </w:r>
            <w:r>
              <w:rPr>
                <w:sz w:val="15"/>
                <w:szCs w:val="15"/>
              </w:rPr>
              <w:t>szabályozott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zükséges az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ZMSZ és 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zabályzataimódosítása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első kontroll szab.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abályt. kez. rendje,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apító okirat mód. szakmai besorolás, gyűjtő terület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állalkozási tevékeny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ség miatt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MSZ módosítá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szervezeti ábra, területi múzeum, gazd. szerv. szakmai szab. miatt szabályz. aktualizálása szakmai nyomvonalak, kötelező belső kontroll vizsga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 vezetőne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9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8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3"/>
                <w:szCs w:val="13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loghné Szűcs Zsuzsan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5"/>
                <w:szCs w:val="15"/>
              </w:rPr>
              <w:t>12.02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 belső kontrollrendsz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szabályzat., a  szabálytalanság kezelésének rendje, gazdálkodási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abályzato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módosítása Városi Kincstár feladata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gyeztetve. módosítás folyamatban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apító okirat, SZMSZ módosítása megtörtént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1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3"/>
                <w:szCs w:val="13"/>
              </w:rPr>
              <w:t>02.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Nem történt intézkedés a szakmai nyomvonalak kidolgozására. az új vezető leterheltsége miatt.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 vezetői belső kontroll vizsga letételére eü. okok miatt nem került sor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z eü. okok megszü-nését követően napirendre kell tűzni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12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zdete, befejezé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4. 05. 12.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4. 06.1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n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iszavasvári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özétkezte-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ési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ft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T</w:t>
            </w:r>
            <w:r>
              <w:rPr>
                <w:sz w:val="15"/>
                <w:szCs w:val="15"/>
              </w:rPr>
              <w:t>iszavasvári Közétkezte-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tési  KFT 2012-2013. évi gazdálkodás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szabálysze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űségének és gazdaságos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ágának vizsgálata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Az Társaság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azdálkodása szabályos,.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Munkáját gazdaságosan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atékonyan ,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redményesen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égzi..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Kisebb módosítások indokoltak a szabályozottságban.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MSZ alapító okirat szerinti módosítása, Pénzkezelési szabályzat módosítása bankszámlák miatt. az utalványozásra jogosultak kijelölése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áírási címpéldány elkészítése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 tejesítést igazolók kijelölése, aláírásaik rögzítése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7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5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Gáll Antaln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 15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 társaság ügyvezetője az SZMSZ-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és a pénzkezelési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abályzatot módosí-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tta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z aláírási címpéldány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készült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z utalványozásra és a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 teljesítésre jogosultakat kijelölte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.21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2. számú melléklet</w:t>
      </w:r>
    </w:p>
    <w:p>
      <w:pPr>
        <w:pStyle w:val="Normal"/>
        <w:tabs>
          <w:tab w:val="clear" w:pos="708"/>
          <w:tab w:val="center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3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077"/>
        <w:gridCol w:w="1094"/>
        <w:gridCol w:w="982"/>
        <w:gridCol w:w="977"/>
        <w:gridCol w:w="1796"/>
        <w:gridCol w:w="718"/>
        <w:gridCol w:w="1077"/>
        <w:gridCol w:w="899"/>
        <w:gridCol w:w="1796"/>
        <w:gridCol w:w="539"/>
        <w:gridCol w:w="1257"/>
        <w:gridCol w:w="934"/>
        <w:gridCol w:w="729"/>
      </w:tblGrid>
      <w:tr>
        <w:trPr>
          <w:trHeight w:val="265" w:hRule="atLeast"/>
        </w:trPr>
        <w:tc>
          <w:tcPr>
            <w:tcW w:w="143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014. évi ellenőrzések és a kapcsolódó intézkedések nyilvántartása</w:t>
            </w:r>
          </w:p>
        </w:tc>
      </w:tr>
      <w:tr>
        <w:trPr>
          <w:trHeight w:val="265" w:hRule="atLeast"/>
        </w:trPr>
        <w:tc>
          <w:tcPr>
            <w:tcW w:w="6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z ellenőrzési jelentés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tézkedési terv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gtett intézkedés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táridőben végre nem hajtott intézkedések</w:t>
            </w:r>
          </w:p>
        </w:tc>
        <w:tc>
          <w:tcPr>
            <w:tcW w:w="72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egjegy-zés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o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zá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ktatószá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dőtartam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lenőrzött szer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v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lenőrzés tárgy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tézkedé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gényló megállapítás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ntosabb javaslatok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ktató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5"/>
                <w:szCs w:val="15"/>
              </w:rPr>
              <w:t>szám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elelőse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tá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deje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övid leírása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Hatá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deje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ír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k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jesülés érdekében tett lépések</w:t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056" w:hRule="atLeas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60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zdete, befejezé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 06. 20.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 0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n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Tiszavas-vári Szociális -Gyermek-jóléti és Egészség-ügyi Szolgáltató Központ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Az intézményi alkalma-zottak kinevezé-sének, besorolá-sának vizsgálata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 vizsgált alkalmazot-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kinevezései-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ben a fizetlsi osztélyba, fokozatba sorolása, a jubi. juti. kezdő időpont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eghatározásnem  minden esetben volt szabályos.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Fizetési osztályba fokozatba sorolás,. jub. jut. kezdő időpontjának felülvizsgálata az intézmény teljes dolgozói állományára a Kjt. és az ágazati jogszabályok figyelembe vételével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1810/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3"/>
                <w:szCs w:val="13"/>
              </w:rPr>
              <w:t>2015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csáné Dr. Kalán Eszter Hajnalka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táridőn tú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5. 02. 02.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z intézményvezető a teljes közalkalmazotti állomány fizetési osztályba, fokozatba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orolását, juibi. jut. kezdő időpontjának  felülvizsgálata a teljes állományra.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z új dolgozók felvétele során felvétel dokumen tálási lista alapján, a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árosi Kincstár alapos tájékoztatása a kinevezéshez.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2015. 08. 31.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 kése-delmes benyúj-tás oka 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üksé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 intézke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ési sorozat felállítá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.</w:t>
            </w:r>
          </w:p>
        </w:tc>
      </w:tr>
      <w:tr>
        <w:trPr>
          <w:trHeight w:val="2443" w:hRule="atLeast"/>
        </w:trPr>
        <w:tc>
          <w:tcPr>
            <w:tcW w:w="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55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zdete, befejezé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4. 09. 0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 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nap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Művelődési Központ és Könyvtár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A Városi Könyvtár munkakö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reinek vizsgálata létszáma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7"/>
                <w:szCs w:val="17"/>
              </w:rPr>
              <w:t>dottságok és a szakmai elvárások tükrében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 megnöve-kedett felada-tok, végzett és végzendő  feladatok, igé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yek, munka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örök,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űködés,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zakszerű, naprakész szolgáltatás nyújtása 7 fő alkalmazását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dokolja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z SZMSZ módosítása  a jogszabály szerinti  új feladatokkal, valamint aktualizálása személyi változások miatt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 fenntartó tájékoztatása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 nem folyamatos, nem napi feladatok elhalasztásáról. A minőségirányítás, uniós pályázatok miatti indokolt  7 fő létszám igényrő (a 4 fő helyett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55-6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ázár Istvá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5"/>
                <w:szCs w:val="15"/>
              </w:rPr>
              <w:t>2015. 07. 31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</w:tc>
      </w:tr>
      <w:tr>
        <w:trPr>
          <w:trHeight w:val="2273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8794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zdete, befejezé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0. 07.  - 2015. 01. 2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n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9"/>
                <w:szCs w:val="19"/>
              </w:rPr>
              <w:t>Tiszavas-vári Polgár-mesteri Hivat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érőhely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ővités és komplex fejlesztés a Fülemüle Óvodában a minőségi nevelés érdekében”  pályázat ellenőrzése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 pályázat lebonyolítása szabályszerű volt. A számlák kifizetése során a gazdálkodási szabályzat előírásai nem minden esetben került betartásra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pótolható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dálkodás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lyázat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özbeszerzési szabály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ok módosítása 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gazdálkodási szabály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 következetes alkal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ás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zámlán kézhezvétel rögzítése (Áfa)Pénzügy,i szakmai nyomvonalak összhangja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5/2015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dics Ildik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jelölt osztályok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5. 05. 31..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Az intézkedési terv készítése folyamatban van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32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9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 w:val="false"/>
      <w:i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  <w:sz w:val="24"/>
    </w:rPr>
  </w:style>
  <w:style w:type="character" w:styleId="WW8Num15z1">
    <w:name w:val="WW8Num15z1"/>
    <w:qFormat/>
    <w:rPr>
      <w:sz w:val="24"/>
    </w:rPr>
  </w:style>
  <w:style w:type="character" w:styleId="WW8Num15z2">
    <w:name w:val="WW8Num15z2"/>
    <w:qFormat/>
    <w:rPr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Point">
    <w:name w:val="poin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8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7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9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8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zvegblokk">
    <w:name w:val="Szövegblokk"/>
    <w:basedOn w:val="Normal"/>
    <w:qFormat/>
    <w:pPr>
      <w:ind w:left="1134" w:right="1134" w:hanging="0"/>
      <w:jc w:val="center"/>
    </w:pPr>
    <w:rPr>
      <w:b/>
      <w:sz w:val="28"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9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1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8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10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color w:val="000000"/>
      <w:sz w:val="32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19:00Z</dcterms:created>
  <dc:creator>Tiszavasvári Város Önkormányzata</dc:creator>
  <dc:description/>
  <cp:keywords/>
  <dc:language>en-US</dc:language>
  <cp:lastModifiedBy>user</cp:lastModifiedBy>
  <cp:lastPrinted>2014-04-08T14:17:00Z</cp:lastPrinted>
  <dcterms:modified xsi:type="dcterms:W3CDTF">2015-05-13T13:37:00Z</dcterms:modified>
  <cp:revision>6</cp:revision>
  <dc:subject/>
  <dc:title> </dc:title>
</cp:coreProperties>
</file>