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május 2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löki Mentőállomás 2014. évi támogatásáról szóló beszámoló elfogad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t készítette:</w:t>
      </w:r>
      <w:r>
        <w:rPr/>
        <w:tab/>
        <w:t xml:space="preserve">Kató Attiláné intézmény-koordinátor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585-6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  <w:gridCol w:w="3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május 1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Kató Attiláné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</w:rPr>
        <w:t xml:space="preserve">a Tiszalöki Mentőállomás 2014. évi támogatásáról szóló beszámoló elfogadá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Tiszavasvári Város Önkormányzata Képviselő-testülete a 89/2014. (III.27.) Kt. számú határozatával kinyilatkozta, hogy 2014-ben 100.000,-Ft-tal támogatni kívánja az Országos Mentőállomás Tiszalöki Mentőállomását a Tiszalökért Közalapítványon keresztül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2014. május 13-án kelt megállapodás értelmében a támogatott utólagos elszámolási kötelezettséggel, legkésőbb 2015. január 31.-ig köteles elszámolni a támogatás összegének rendeltetésszerű felhasználásáról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A Tiszalökért Közalapítvány határidőre elkészítette a pénz</w:t>
      </w:r>
      <w:r>
        <w:rPr/>
        <w:t>ügyi elszámolást és szakmai beszámolót a Képviselő-testület részére, mely a határozat-tervezet mellékletét képez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pr2"/>
      <w:bookmarkStart w:id="1" w:name="pr2"/>
      <w:bookmarkEnd w:id="1"/>
    </w:p>
    <w:p>
      <w:pPr>
        <w:pStyle w:val="Normal"/>
        <w:jc w:val="both"/>
        <w:rPr/>
      </w:pPr>
      <w:r>
        <w:rPr/>
        <w:t>A támogatási szerződésben foglalt kötelezettségekre tekintettel, kérem a Tisztelt Képviselő-testületet a támogatott beszámolójának megtárgyalására és annak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máj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5. (V.2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iszalöki Mentőállomás 2014. évi támogatásáról szóló beszámoló elfogadá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lökért Közalapítvány által elkészített 2014. évi támogatásró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2014. évben a Tiszalökért Közalapítványon keresztül a Tiszalöki Mentőállomásnak nyújtott 100.000,-Ft-os támogatás rendeltetésszerű felhasználásáról szóló beszámol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Tiszalökért Közalapítvány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19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19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20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20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21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>101</dc:creator>
  <dc:description/>
  <cp:keywords/>
  <dc:language>en-US</dc:language>
  <cp:lastModifiedBy>101</cp:lastModifiedBy>
  <cp:lastPrinted>2015-05-14T08:09:00Z</cp:lastPrinted>
  <dcterms:modified xsi:type="dcterms:W3CDTF">2015-05-14T08:06:00Z</dcterms:modified>
  <cp:revision>5</cp:revision>
  <dc:subject/>
  <dc:title/>
</cp:coreProperties>
</file>